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z w:val="28"/>
        </w:rPr>
      </w:pPr>
      <w:r>
        <w:rPr>
          <w:rFonts w:cs="Arial" w:ascii="Arial" w:hAnsi="Arial"/>
          <w:sz w:val="28"/>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Normal"/>
        <w:jc w:val="center"/>
        <w:rPr>
          <w:rFonts w:ascii="Arial" w:hAnsi="Arial" w:cs="Arial"/>
          <w:b/>
          <w:b/>
          <w:spacing w:val="60"/>
          <w:sz w:val="32"/>
          <w:szCs w:val="32"/>
        </w:rPr>
      </w:pPr>
      <w:r>
        <w:rPr>
          <w:rFonts w:cs="Arial" w:ascii="Arial" w:hAnsi="Arial"/>
          <w:b/>
          <w:spacing w:val="60"/>
          <w:sz w:val="32"/>
          <w:szCs w:val="32"/>
        </w:rPr>
        <w:t>АДМИНИСТРАЦИЯ ГОРОДА СУДЖИ КУРСКОЙ ОБЛАСТИ</w:t>
      </w:r>
    </w:p>
    <w:p>
      <w:pPr>
        <w:pStyle w:val="Normal"/>
        <w:spacing w:before="0" w:after="12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rPr>
      </w:pPr>
      <w:r>
        <w:rPr>
          <w:rFonts w:cs="Arial" w:ascii="Arial" w:hAnsi="Arial"/>
          <w:b/>
          <w:sz w:val="28"/>
        </w:rPr>
        <w:t>«29» декабря 2018г.  № 339</w:t>
      </w:r>
    </w:p>
    <w:p>
      <w:pPr>
        <w:pStyle w:val="Normal"/>
        <w:shd w:fill="FFFFFF" w:val="clear"/>
        <w:spacing w:lineRule="auto" w:line="240" w:before="0" w:after="0"/>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32"/>
          <w:szCs w:val="32"/>
        </w:rPr>
      </w:pPr>
      <w:r>
        <w:rPr>
          <w:rFonts w:cs="Times New Roman" w:ascii="Times New Roman" w:hAnsi="Times New Roman"/>
          <w:color w:val="444444"/>
          <w:sz w:val="32"/>
          <w:szCs w:val="32"/>
        </w:rPr>
        <w:t>Об утверждении Порядка разработки, утверждения и реализации ведомственных целевых программ в муниципальном образовании</w:t>
      </w:r>
    </w:p>
    <w:p>
      <w:pPr>
        <w:pStyle w:val="Normal"/>
        <w:shd w:fill="FFFFFF" w:val="clear"/>
        <w:spacing w:lineRule="auto" w:line="240" w:before="0" w:after="0"/>
        <w:jc w:val="center"/>
        <w:textAlignment w:val="baseline"/>
        <w:rPr>
          <w:rFonts w:ascii="Times New Roman" w:hAnsi="Times New Roman" w:cs="Times New Roman"/>
          <w:color w:val="444444"/>
          <w:sz w:val="32"/>
          <w:szCs w:val="32"/>
        </w:rPr>
      </w:pPr>
      <w:r>
        <w:rPr>
          <w:rFonts w:cs="Times New Roman" w:ascii="Times New Roman" w:hAnsi="Times New Roman"/>
          <w:color w:val="444444"/>
          <w:sz w:val="32"/>
          <w:szCs w:val="32"/>
        </w:rPr>
        <w:t>«город Суджа» Суджанского района Курской област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В соответствии со ст.179.3 Бюджетного кодекса Российской Федерации, руководствуясь Уставом муниципального образования «город Суджа», в целях обеспечения единства методологических подходов, унификации процесса формирования ведомственных целевых программ, реализуемых на территории муниципального образования «город Суджа», Администрация города Суджи </w:t>
      </w:r>
      <w:r>
        <w:rPr>
          <w:rFonts w:cs="Times New Roman" w:ascii="Times New Roman" w:hAnsi="Times New Roman"/>
          <w:bCs/>
          <w:color w:val="444444"/>
          <w:sz w:val="28"/>
          <w:szCs w:val="28"/>
        </w:rPr>
        <w:t>ПОСТАНОВЛЯЕТ:</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 </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1. Утвердить прилагаемый Порядок разработки, утверждения и реализации ведомственных целевых программ в муниципальном образовании «город Суджа» Суджанского района Курской области (далее – Порядок) согласно Приложению №1.</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2. Специалистам Администрации города Суджи по направлениям деятельности Администрации города (далее – специалисты Администрации города):</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2.1. в процессе разработки и реализации ведомственных целевых программ, руководствоваться требованиями настоящего Порядка.</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3. При подготовке проекта бюджета муниципального образования «город Суджа» руководствоваться утвержденным Порядком.</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4. Контроль за исполнением настоящего Постановления возложить на заместителя главы города Суджи Голубков С.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5.Постановление вступает в силу с момента его подписания и подлежит размещению на официальном сайте Администрации города Суджи.</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Глава города                                                                 В.И. Дьяченко</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right"/>
        <w:textAlignment w:val="baseline"/>
        <w:rPr/>
      </w:pPr>
      <w:r>
        <w:rPr>
          <w:rFonts w:cs="Times New Roman" w:ascii="Times New Roman" w:hAnsi="Times New Roman"/>
          <w:color w:val="444444"/>
          <w:sz w:val="28"/>
          <w:szCs w:val="28"/>
        </w:rPr>
        <w:t>Приложение № 1</w:t>
      </w:r>
    </w:p>
    <w:p>
      <w:pPr>
        <w:pStyle w:val="Normal"/>
        <w:shd w:fill="FFFFFF" w:val="clear"/>
        <w:spacing w:lineRule="auto" w:line="240" w:before="0" w:after="0"/>
        <w:jc w:val="right"/>
        <w:textAlignment w:val="baseline"/>
        <w:rPr/>
      </w:pPr>
      <w:r>
        <w:rPr>
          <w:rFonts w:cs="Times New Roman" w:ascii="Times New Roman" w:hAnsi="Times New Roman"/>
          <w:color w:val="444444"/>
          <w:sz w:val="28"/>
          <w:szCs w:val="28"/>
        </w:rPr>
        <w:t>к Постановлению Администрации города Суджи</w:t>
      </w:r>
    </w:p>
    <w:p>
      <w:pPr>
        <w:pStyle w:val="Normal"/>
        <w:shd w:fill="FFFFFF" w:val="clear"/>
        <w:spacing w:lineRule="auto" w:line="240" w:before="0" w:after="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от «  »           20   года</w:t>
      </w:r>
    </w:p>
    <w:p>
      <w:pPr>
        <w:pStyle w:val="Normal"/>
        <w:shd w:fill="FFFFFF" w:val="clear"/>
        <w:spacing w:lineRule="auto" w:line="240" w:before="0" w:after="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разработки, утверждения и реализаци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ведомственных целевых программ в муниципальном образовании</w:t>
      </w:r>
    </w:p>
    <w:p>
      <w:pPr>
        <w:pStyle w:val="Normal"/>
        <w:shd w:fill="FFFFFF" w:val="clear"/>
        <w:spacing w:lineRule="auto" w:line="240" w:before="0" w:after="0"/>
        <w:jc w:val="center"/>
        <w:textAlignment w:val="baseline"/>
        <w:rPr/>
      </w:pPr>
      <w:r>
        <w:rPr>
          <w:rFonts w:cs="Times New Roman" w:ascii="Times New Roman" w:hAnsi="Times New Roman"/>
          <w:b/>
          <w:bCs/>
          <w:color w:val="444444"/>
          <w:sz w:val="28"/>
          <w:szCs w:val="28"/>
        </w:rPr>
        <w:t>«город Суджа» Суджанского района Курской области</w:t>
      </w:r>
    </w:p>
    <w:p>
      <w:pPr>
        <w:pStyle w:val="Normal"/>
        <w:shd w:fill="FFFFFF" w:val="clear"/>
        <w:spacing w:lineRule="auto" w:line="240" w:before="0" w:after="0"/>
        <w:jc w:val="cente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1. Общие положения</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1.1. Настоящий Порядок разработки, утверждения и реализации ведомственных целевых программ в муниципальном образовании «город Суджа» Суджанского района Курской области (далее – Порядок) определяет основные правила разработки, утверждения и реализации ведомственных целевых программ в муниципальном образовании «город Суджа» в целях обеспечения реализации приоритетов социально-экономического развития, повышения результативности расходов бюджета поселения (далее – ведомственная целевая программа).</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2. Ведомственные целевые программы базируются на системе целей, задач и показателей деятельности главных распорядителей бюджетных средств, разрабатываются в рамках перехода от затратного механизма бюджетирования к программно-целевому.</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3. Основные понятия, используемые в настоящем Порядке:</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ведомственная целевая программа является документом, содержащим комплекс взаимоувязанных мероприятий, направленных главным распорядителем средств муниципального бюджета на решение конкретной задачи, стоящей перед ним и описываемой измеряемыми целевыми индикаторами;</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главный распорядитель бюджетных средств – Администрация города Суджи Суджанского района Курской области (далее – местная администрация);</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цель ведомственной целевой программы – краткая измеримая характеристика состояния, достигаемого посредством реализации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задача ведомственной целевой программы – составная часть цели ведомственной целевой программы, краткая характеристика частных или промежуточных состояний, посредством достижения которых осуществляется цель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мероприятие – комплекс действий по решению задач ведомственной целевой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индикатор ведомственной целевой программы – показатель, характеризующий степень достижения цели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результат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мониторинг результативност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Иные понятия и термины используются в значениях, установленных бюджетным законодательством, регулирующим данную сферу.</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4. Период реализации ведомственной целевой программы не может превышать трех лет.</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5. Ведомственная целевая программа является самостоятельным документом.</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6. Структура ведомственной целевой программы предусматривает:</w:t>
      </w:r>
    </w:p>
    <w:p>
      <w:pPr>
        <w:pStyle w:val="Normal"/>
        <w:numPr>
          <w:ilvl w:val="0"/>
          <w:numId w:val="2"/>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паспорт по форме согласно приложению 1 к настоящему Порядку;</w:t>
      </w:r>
    </w:p>
    <w:p>
      <w:pPr>
        <w:pStyle w:val="Normal"/>
        <w:numPr>
          <w:ilvl w:val="0"/>
          <w:numId w:val="2"/>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писание цели, задач, мероприятий, индикаторов;</w:t>
      </w:r>
    </w:p>
    <w:p>
      <w:pPr>
        <w:pStyle w:val="Normal"/>
        <w:numPr>
          <w:ilvl w:val="0"/>
          <w:numId w:val="2"/>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боснование расходов;</w:t>
      </w:r>
    </w:p>
    <w:p>
      <w:pPr>
        <w:pStyle w:val="Normal"/>
        <w:numPr>
          <w:ilvl w:val="0"/>
          <w:numId w:val="2"/>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методику оценки эффективност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7. Ведомственная целевая программа не подлежит разделению на под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8. Предложения по объемам расходов на реализацию ведомственной целевой программы, осуществляемых за счет средств местного бюджета поселения, подготавливаются с соответствующими расчетами и обоснованиями на весь период реализации ведомственной целевой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9. Система управления реализацией ведомственной целевой программой предусматривает распределение полномочий и ответственности между участниками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1.10. Расчет расходов на реализацию ведомственной целевой программы в части, касающейся исполнения действующих обязательств, осуществляется главным распорядителем бюджетных средств посредством соотнесения расходов и показателей результативности и эффективности осуществляемой деятельности в отчетном и плановом периодах.</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1.11. Разработка ведомственных целевых программ осуществляется главным распорядителем бюджетных средств в рамках его деятельности без привлечения дополнительных финансовых ресурсо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2. Разработка и утверждение ведомственных целевых программ</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2.1. Решение о разработке ведомственной целевой программы принимается руководителем главного распорядителя бюджетных средств – главой города Судж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2.2. Главный распорядитель бюджетных средств самостоятельно:</w:t>
      </w:r>
    </w:p>
    <w:p>
      <w:pPr>
        <w:pStyle w:val="Normal"/>
        <w:numPr>
          <w:ilvl w:val="0"/>
          <w:numId w:val="1"/>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разрабатывает проект ведомственной целевой программы;</w:t>
      </w:r>
    </w:p>
    <w:p>
      <w:pPr>
        <w:pStyle w:val="Normal"/>
        <w:numPr>
          <w:ilvl w:val="0"/>
          <w:numId w:val="1"/>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беспечивает реализацию ведомственной целевой программы;</w:t>
      </w:r>
    </w:p>
    <w:p>
      <w:pPr>
        <w:pStyle w:val="Normal"/>
        <w:numPr>
          <w:ilvl w:val="0"/>
          <w:numId w:val="1"/>
        </w:numPr>
        <w:shd w:fill="FFFFFF" w:val="clear"/>
        <w:spacing w:lineRule="auto" w:line="240" w:before="0" w:after="0"/>
        <w:ind w:left="0"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формирует и представляет отчетность о реализации ведомственной целевой программы.</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2.3. Проект ведомственной целевой программы, подготовленный специалистом местной администрации, назначенный главным распорядителем бюджетных средств ответственным за разработку проекта ведомственной целевой программы, с проектом постановления местной администрации об утверждении ведомственной целевой программы направляется на согласование в отдел экономического развития и прогнозирования Администрации города Суджи .</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Ведомственная целевая программа утверждается постановлением Администрации города Судж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2.5. Главный распорядитель бюджетных средств организует размещение текста утвержденной ведомственной целевой программы в официальных средствах массовой информации.</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2.6. Утвержденная ведомственная целевая программа имеет самостоятельный код бюджетной классификации и отражается в решении Собрания депутатов города Суджи о бюджете муниципального образования «город Суджа» на очередной финансовый год отдельной строкой по функциональной классификации расходов и ведомственной классификации расходов, а также в бюджетной роспис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2.7. Уточнение параметров ведомственных целевых программ, в том числе целевых индикаторов, осуществляется в порядке, аналогичном утверждению ведомственных целевых программ.</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2.8. Инициатором прекращения реализации ведомственных целевых программ может выступать главный распорядитель бюджетных средст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ind w:firstLine="900"/>
        <w:jc w:val="cente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t>3. Реализация и контроль выполнения ведомственных целевых программ</w:t>
      </w:r>
    </w:p>
    <w:p>
      <w:pPr>
        <w:pStyle w:val="Normal"/>
        <w:shd w:fill="FFFFFF" w:val="clear"/>
        <w:spacing w:lineRule="auto" w:line="240" w:before="0" w:after="0"/>
        <w:ind w:firstLine="900"/>
        <w:jc w:val="center"/>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1. Ведомственные целевые программы реализуются главным распорядителем бюджетных средств.</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3.2. Финансирование расходов на реализацию ведомственных целевых программ осуществляется в порядке, установленном для исполнения бюджета города Суджи.</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3. Главный распорядитель бюджетных средств несет ответственность за достижение целей и задач программы, а также целевых индикаторов.</w:t>
      </w:r>
    </w:p>
    <w:p>
      <w:pPr>
        <w:pStyle w:val="Normal"/>
        <w:shd w:fill="FFFFFF" w:val="clear"/>
        <w:spacing w:lineRule="auto" w:line="240" w:before="0" w:after="0"/>
        <w:ind w:firstLine="900"/>
        <w:jc w:val="both"/>
        <w:textAlignment w:val="baseline"/>
        <w:rPr/>
      </w:pPr>
      <w:r>
        <w:rPr>
          <w:rFonts w:cs="Times New Roman" w:ascii="Times New Roman" w:hAnsi="Times New Roman"/>
          <w:color w:val="444444"/>
          <w:sz w:val="28"/>
          <w:szCs w:val="28"/>
        </w:rPr>
        <w:t>3.4. Мониторинг и контроль реализации ведомственных целевых программ осуществляется главным распорядителем бюджетных средств, специалистами администрации города Суджи, назначенными главным распорядителем бюджетных средст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5. Контроль результативности ведомственных целевых программ выполняется главным распорядителем бюджетных средств, специалистами местной администрации, назначенными главным распорядителем бюджетных средств, в форме мониторинга, в ходе проведения которого собирается и анализируется информация о результатах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6. Основными задачами мониторинга результативности ведомственных целевых программ являются:</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пределение достигнутых показателей программы (промежуточных фактических значений);</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пределение результативности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выявление факторов, негативно влияющих на реализацию программы.</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7. В процессе мониторинга устанавливаются отклонения фактических результатов от планируемых или конечного эффекта (для заключительного этапа мониторинга), которые характеризуют степень достижения результатов на этапах реализации ведомственной целевой программы (результативность). При существенных отклонениях фактических показателей от планируемых выявляются причины отклонений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 Уровень существенности отклонений определяется главным распорядителем бюджетных средств.</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9. В ходе реализации ведомственной целевой программы может осуществляться корректировка выделяемых главным распорядителям бюджетных средств с учетом уровня достижения результатов. Решение об уменьшении (увеличении) финансирования или прекращении реализации ведомственной целевой программы принимается по результатам анализа причин отклонений фактических значений от планируемых.</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11. Корректировка выделяемых главным распорядителям бюджетных средств бюджетных средств на реализацию ведомственных целевых программ осуществляется в порядке, установленном для внесения изменений в местный бюджет поселения.</w:t>
      </w:r>
    </w:p>
    <w:p>
      <w:pPr>
        <w:pStyle w:val="Normal"/>
        <w:shd w:fill="FFFFFF" w:val="clear"/>
        <w:spacing w:lineRule="auto" w:line="240" w:before="0" w:after="0"/>
        <w:ind w:firstLine="90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3.12. Для обеспечения контроля и анализа хода реализации ведомственных целевых программ главные распорядители бюджетных средств ежегодно в срок, предусмотренный для сдачи бюджетной отчетности, представляют в финансово-экономический отдел отчет о реализации ведомственных целевых программ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Приложение № 1</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color w:val="444444"/>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разработки, утверждения и реализации</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bCs/>
          <w:sz w:val="28"/>
          <w:szCs w:val="28"/>
        </w:rPr>
        <w:t>ведомственных целевых программ в муниципальном образовании</w:t>
      </w:r>
    </w:p>
    <w:p>
      <w:pPr>
        <w:pStyle w:val="Normal"/>
        <w:shd w:fill="FFFFFF" w:val="clear"/>
        <w:spacing w:lineRule="auto" w:line="240" w:before="0" w:after="0"/>
        <w:jc w:val="right"/>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t>«город Суджа» Суджанского района Курской области</w:t>
      </w:r>
    </w:p>
    <w:p>
      <w:pPr>
        <w:pStyle w:val="Normal"/>
        <w:shd w:fill="FFFFFF" w:val="clear"/>
        <w:spacing w:lineRule="auto" w:line="240" w:before="0" w:after="0"/>
        <w:jc w:val="center"/>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ПАСПОРТ</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ведомственной  целевой  программы</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Наименование главного распорядителя бюджетных средств 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Наименование ведомственной целевой программы 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444444"/>
          <w:sz w:val="28"/>
          <w:szCs w:val="28"/>
        </w:rPr>
        <w:t>Должностное лицо, утвердившее ведомственную целевую программу (дата утверждения), или наименование, дата и номер соответствующего нормативного акта _______________________________________________ 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444444"/>
          <w:sz w:val="28"/>
          <w:szCs w:val="28"/>
        </w:rPr>
        <w:t>Обоснование разработки ведомственной целевой программы 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оответствие ведомственной целевой программы задачам социально-экономического развития муниципального образования «город Суджа»</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444444"/>
          <w:sz w:val="28"/>
          <w:szCs w:val="28"/>
        </w:rPr>
        <w:t>Цели и задачи ведомственной целевой программы 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Численность целевой группы населения муниципального образования «город Суджа», на которую ориентирована ведомственная целевая программа 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Целевые  индикаторы и показатели  ведомственной целевой программы</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жидаемые результаты ведомственной целевой программы 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444444"/>
          <w:sz w:val="28"/>
          <w:szCs w:val="28"/>
        </w:rPr>
        <w:t>Содержание  и сроки выполнения основных мероприятий ведомственной целевой программы 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Объемы финансирования ведомственной целевой программы 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444444"/>
          <w:sz w:val="28"/>
          <w:szCs w:val="28"/>
        </w:rPr>
        <w:t>Предварительная оценка эффективности выполнения ведомственной целевой программы 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Предполагаемый способ проведения мониторинга (контроля) результативности ведомственной целевой программы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____________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bCs/>
      <w:spacing w:val="60"/>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7:00Z</dcterms:created>
  <dc:creator>1ecopol</dc:creator>
  <dc:description/>
  <cp:keywords/>
  <dc:language>en-US</dc:language>
  <cp:lastModifiedBy>Sekretar</cp:lastModifiedBy>
  <cp:lastPrinted>2020-04-22T14:22:00Z</cp:lastPrinted>
  <dcterms:modified xsi:type="dcterms:W3CDTF">2020-04-23T08:37:00Z</dcterms:modified>
  <cp:revision>2</cp:revision>
  <dc:subject/>
  <dc:title> </dc:title>
</cp:coreProperties>
</file>