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января 2018г №  1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в соответствии с ч.2 статьи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Федерального закона «</w:t>
      </w:r>
      <w:r>
        <w:rPr>
          <w:rFonts w:cs="Arial" w:ascii="Arial" w:hAnsi="Arial"/>
          <w:color w:val="020C22"/>
          <w:shd w:fill="FEFEFE" w:val="clear"/>
        </w:rPr>
        <w:t>О приостановлении действия положений отдельных законодательных актов Российской Федерации в части порядка индексации окладов денежного содержания государственных гражданских служащих, военнослужащих и приравненных к ним лиц, должностных окладов судей, выплат, пособий и компенсаций и признании утратившим силу Федерального закона «О приостановлении действия части 11 статьи 50 Федерального закона „О государственной гражданской службе Российской Федерации“ в связи с Федеральным законом „О федеральном бюджете на 2015 год и на плановый период 2016 и 2017 годов“</w:t>
      </w:r>
      <w:r>
        <w:rPr>
          <w:rFonts w:cs="Arial" w:ascii="Arial" w:hAnsi="Arial"/>
        </w:rPr>
        <w:t xml:space="preserve">, в соответствии со ст.3 Устава муниципального образования  «город Суджа» Суджанского района Курской области, в целях оказания содействия гражданам муниципального образования в организации погребения умерших,  Собрание депутатов МО «город Суджа» Суджан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тарифы на ритуальные услуги, предоставляемые  в соответствии со ст. ст.9, 10 Федерального  закона от  12.01.1996 года № 8-ФЗ «О погребении и похоронном деле» (приложение №1)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тарифы на ритуальные услуги, предоставляемые  в соответствии со ст.12 Федерального  закона от  12.01.1996 года № 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Собрания депутатов МО «город Суджа» № 38 от 06.02.2017г считать утратившим силу с 1 февраля 2018 года.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Решение вступает в силу после его официального опубликования (обнародования) в установленном порядке и распространяет свое действие на правоотношения возникшие с 1 февраля 2018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>В.М.Шма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едседатель Собрания депутатов                          Ю.В.Дмитрю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rPr/>
      </w:pPr>
      <w:r>
        <w:rPr/>
        <w:t xml:space="preserve">Приложение №1 </w:t>
      </w:r>
    </w:p>
    <w:p>
      <w:pPr>
        <w:pStyle w:val="Normal"/>
        <w:ind w:left="5041" w:hanging="0"/>
        <w:rPr/>
      </w:pPr>
      <w:r>
        <w:rPr/>
        <w:t>к Решению  Собрания депутатов                                                                                                              МО «город Суджа» Суджанского района                                                                                                                     Курской области                                                                                                                     от 24.01.2018г. № 10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итуальные услуги, предоставляемые в соответствии со ст.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9"/>
        <w:gridCol w:w="36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6.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-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 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авка по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.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4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.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8.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1.3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Итого: Пять тысяч семьсот один рубль тридцать одна копейка. 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омитета по тарифам и це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представляемых на погребение в случа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твого ребенка по истечении </w:t>
      </w:r>
      <w:r>
        <w:rPr>
          <w:sz w:val="26"/>
          <w:szCs w:val="26"/>
          <w:u w:val="single"/>
        </w:rPr>
        <w:t>154 дней берем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тарифам</w:t>
      </w:r>
    </w:p>
    <w:p>
      <w:pPr>
        <w:pStyle w:val="Normal"/>
        <w:rPr/>
      </w:pPr>
      <w:r>
        <w:rPr>
          <w:sz w:val="26"/>
          <w:szCs w:val="26"/>
        </w:rPr>
        <w:t>и ценам Курской области</w:t>
        <w:tab/>
        <w:tab/>
        <w:tab/>
        <w:tab/>
        <w:tab/>
        <w:t xml:space="preserve">         А.В. Карнауш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урского регионального фонда социального страх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на погребение умерших граждан, подле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трудоспособности и в связи с материнством на день смерти, и умерш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членов семей граждан, подлежащих обязатель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му страхованию на случай временной нетрудоспособности 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зи с материнством на день смерти указанных членов 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им региональным отде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социального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  <w:tab/>
        <w:tab/>
        <w:tab/>
        <w:tab/>
        <w:tab/>
        <w:tab/>
        <w:t>Н.В.Ткач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тделения ПФР по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 Отделением Пенсион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по </w:t>
      </w:r>
    </w:p>
    <w:p>
      <w:pPr>
        <w:pStyle w:val="Normal"/>
        <w:rPr/>
      </w:pPr>
      <w:r>
        <w:rPr>
          <w:sz w:val="26"/>
          <w:szCs w:val="26"/>
        </w:rPr>
        <w:t>Курской области</w:t>
        <w:tab/>
        <w:tab/>
        <w:tab/>
        <w:tab/>
        <w:tab/>
        <w:tab/>
        <w:t xml:space="preserve">            Н.И.Овчинников.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1" w:hanging="0"/>
        <w:rPr/>
      </w:pPr>
      <w:r>
        <w:rPr/>
        <w:t>к Решению  Собрания депутатов МО «город Суджа»     Суджанского района                                                                                                                 Курской области                                                                                                                     от 24.01.2018г. № 10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9"/>
        <w:gridCol w:w="3696"/>
        <w:gridCol w:w="12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держание)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6.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.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.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возка гроба с телом умершего из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ая доставка сопровождающих лиц с места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.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мещение гроба с телом умершего до места погреб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71</w:t>
            </w:r>
          </w:p>
        </w:tc>
      </w:tr>
      <w:tr>
        <w:trPr>
          <w:trHeight w:val="21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креста с регистрационной табличкой на моги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8.57</w:t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1-31</w:t>
            </w:r>
          </w:p>
        </w:tc>
      </w:tr>
    </w:tbl>
    <w:p>
      <w:pPr>
        <w:pStyle w:val="Normal"/>
        <w:rPr/>
      </w:pPr>
      <w:r>
        <w:rPr/>
        <w:t xml:space="preserve">Итого: Пять тысяч семьсот один рубль тридцать одна копейк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омитета по тарифам и цена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, представляемых на погребение в случа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твого ребенка по истечении </w:t>
      </w:r>
      <w:r>
        <w:rPr>
          <w:sz w:val="26"/>
          <w:szCs w:val="26"/>
          <w:u w:val="single"/>
        </w:rPr>
        <w:t>154 дней берем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тариф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ценам Курской области</w:t>
        <w:tab/>
        <w:tab/>
        <w:tab/>
        <w:tab/>
        <w:tab/>
        <w:t>А.В. Карнауш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Курского регионального фонда социального страхов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на погребение умерших граждан, подле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трудоспособности и в связи с материнством на день смерти, и умерш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членов семей граждан, подлежащих обязатель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му страхованию на случай временной нетрудоспособности 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зи с материнством на день смерти указанных членов 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им региональным отде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да социального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  <w:tab/>
        <w:tab/>
        <w:tab/>
        <w:tab/>
        <w:tab/>
        <w:tab/>
        <w:t>Н.В.Ткач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тделения ПФР по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 Отделением Пенсион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по </w:t>
      </w:r>
    </w:p>
    <w:p>
      <w:pPr>
        <w:pStyle w:val="Normal"/>
        <w:rPr/>
      </w:pPr>
      <w:r>
        <w:rPr/>
        <w:t>Курской области</w:t>
        <w:tab/>
        <w:tab/>
        <w:tab/>
        <w:tab/>
        <w:tab/>
        <w:tab/>
      </w:r>
      <w:r>
        <w:rPr>
          <w:sz w:val="26"/>
          <w:szCs w:val="26"/>
        </w:rPr>
        <w:t xml:space="preserve">             Н.И.Овчин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</w:pPr>
    <w:rPr>
      <w:rFonts w:ascii="Times New Roman" w:hAnsi="Times New Roman" w:eastAsia="Arial Unicode MS" w:cs="Times New Roman"/>
      <w:kern w:val="0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5:00Z</dcterms:created>
  <dc:creator>Sekretar</dc:creator>
  <dc:description/>
  <cp:keywords/>
  <dc:language>en-US</dc:language>
  <cp:lastModifiedBy>Sekretar</cp:lastModifiedBy>
  <cp:lastPrinted>2017-02-02T14:20:00Z</cp:lastPrinted>
  <dcterms:modified xsi:type="dcterms:W3CDTF">2018-02-02T06:45:00Z</dcterms:modified>
  <cp:revision>2</cp:revision>
  <dc:subject/>
  <dc:title> </dc:title>
</cp:coreProperties>
</file>