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января 2017 г.  № 3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уджа»  за 2016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78-ФЗ от 21.12.2001г. «О приватизации государственного и муниципального имущества»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города Суджа № 146 от 15.12 2010, Собрание депутатов города Суджи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Администрации города Суджа о выполнении Программы приватизации  муниципального имущества муниципального образования «город Суджа» за 2016 год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В.М. Шмат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right="57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«__»  _______ 2017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Суджа о выполнении программы приватизации муниципального имущества муниципального образования «город Суджа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приватизации муниципального имущества муниципального образования «город Суджа» на 2016 год утверждена Решение Собрания депутатов города Суджа от 03.02.2016 № 29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с учетов всех внесенных дополнений и изменений, внесенных решениями Собрания депутатов в программу приватизации, была запланирована приватизация 12 объектов недвижимого имущества, находящихся в муницип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полнения программы приватизации муниципального имущества в 2016 году было продано следующее имуществ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4"/>
        <w:gridCol w:w="1904"/>
        <w:gridCol w:w="1897"/>
        <w:gridCol w:w="19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я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ивших денежных средств, руб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омсомольская, 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05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в здании общей площадью 44,0 кв.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уджа, ул. Комсомольская, д. 15 б, пом. 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общей площадью 44,0 кв.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Заводская, д. 27 а, пом. 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ая сумма денежных средств поступивших в бюджет муниципального образования «город Суджа» от реализации муниципального имущества составляет 5803050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9:00Z</dcterms:created>
  <dc:creator>Zeml</dc:creator>
  <dc:description/>
  <cp:keywords/>
  <dc:language>en-US</dc:language>
  <cp:lastModifiedBy>ПК-1902131</cp:lastModifiedBy>
  <cp:lastPrinted>2017-01-27T13:11:00Z</cp:lastPrinted>
  <dcterms:modified xsi:type="dcterms:W3CDTF">2017-01-27T10:13:00Z</dcterms:modified>
  <cp:revision>14</cp:revision>
  <dc:subject/>
  <dc:title/>
</cp:coreProperties>
</file>