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                   2016 г. №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вопросам градостроите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ятельности в городе Судж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39, 40 Градостроительного кодекса РФ, Положением о межведомственной комиссии по землепользованию и застройки на территории города Суджа, утвержденного Постановление Администрации города Суджа Курской области от 18.02.2014 № 30, в целях соблюдения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публичные слушания по вопросам градостроительной деятельности на 17 августа 2016 года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МУП ЖКХ, по адресу: г. Суджа, ул. Р. Люксембур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есто размещения документов и материалов, подлежащих рассмотрению на публичных слушаниях, - отдел архитектуры, градостроительства и торговли Администрации города Суджа, по адресу: г. Суджа, Советская площадь, д. 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ложить гражданам, проживающим в пределах территориальных зон, определенных в пункте 1 настоящего распоряжения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 к которому запрашивается разрешение, и правообладателям помещений,   являющихся частью объекта капитально строительства, применительно к которому запрашивается разрешение, до 17 августа 2016 года направить в  комиссию  по  землепользованию и застройке г. Суджа (г. Суджа, Советская площадь, д. 4) свои предложения по вынесенному на публичные слушания вопрос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Комиссии по землепользованию и застройке г. Судж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звестить через средства массовой информации о проведении публичных слушаний участников публичных  слуша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В. М. Шмат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Приложение № 1 к распоряжению Администрации города Суджа от «__»_____2016 №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27"/>
        <w:gridCol w:w="2410"/>
        <w:gridCol w:w="2552"/>
        <w:gridCol w:w="1499"/>
        <w:gridCol w:w="856"/>
      </w:tblGrid>
      <w:tr>
        <w:trPr>
          <w:trHeight w:val="7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 з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убличных слуш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-57" w:right="-57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Сельпо-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ind w:left="-57" w:right="-57" w:hanging="0"/>
              <w:jc w:val="both"/>
              <w:rPr/>
            </w:pPr>
            <w:r>
              <w:rPr/>
              <w:t>по вопросу предоставления разрешения на условно разрешенный вид использования земельного участка, с кадастровым номером 46:23:010107:8 в г. Суджа по ул. К. Маркса, д. 15 для строительства магази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ind w:left="-57" w:right="-57" w:hanging="0"/>
              <w:jc w:val="both"/>
              <w:rPr/>
            </w:pPr>
            <w:r>
              <w:rPr/>
              <w:t>по вопросу отклонения от предельных параметров строительства объекта капитального строитель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ая зона  Ж 1 – зона застройки индивидуальными жилыми дом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августа 2016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час. 00 мин.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-57" w:right="-57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лдохин А.М., Гуцул И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ind w:left="-57" w:right="-57" w:hanging="0"/>
              <w:jc w:val="both"/>
              <w:rPr/>
            </w:pPr>
            <w:r>
              <w:rPr/>
              <w:t>по вопросу предоставления разрешения на условно разрешенный вид использования земельного участка, с кадастровым номером 46:23:010309:14 в г. Суджа по ул. Энгельса, д. 20 для строительства магази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ind w:left="-57" w:right="-57" w:hanging="0"/>
              <w:jc w:val="both"/>
              <w:rPr/>
            </w:pPr>
            <w:r>
              <w:rPr/>
              <w:t>по вопросу отклонения от предельных параметров строительства объекта капитального строитель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ая зона  Ж 1 – зона застройки индивидуальными жилыми дом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августа 2016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час. 00 мин</w:t>
            </w:r>
          </w:p>
        </w:tc>
      </w:tr>
    </w:tbl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1:00Z</dcterms:created>
  <dc:creator>Zeml</dc:creator>
  <dc:description/>
  <cp:keywords/>
  <dc:language>en-US</dc:language>
  <cp:lastModifiedBy>ПК-1902131</cp:lastModifiedBy>
  <cp:lastPrinted>2016-07-13T13:01:00Z</cp:lastPrinted>
  <dcterms:modified xsi:type="dcterms:W3CDTF">2016-07-13T09:02:00Z</dcterms:modified>
  <cp:revision>63</cp:revision>
  <dc:subject/>
  <dc:title/>
</cp:coreProperties>
</file>