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БРАНИЕ ДЕПУТАТОВ ГОРОДА СУДЖИ</w:t>
      </w:r>
    </w:p>
    <w:p>
      <w:pPr>
        <w:pStyle w:val="11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СУДЖАНСКОГО РАЙОНА </w:t>
      </w:r>
    </w:p>
    <w:p>
      <w:pPr>
        <w:pStyle w:val="11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6 февраля 2017г № 3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х согласно гарантированном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Во исполнение Федерального закона от 12 января 1996 года № 8-ФЗ «О погребении и похоронном деле», в соответствии с ч.2 статьи 4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Федерального закона «</w:t>
      </w:r>
      <w:r>
        <w:rPr>
          <w:rFonts w:cs="Arial" w:ascii="Arial" w:hAnsi="Arial"/>
          <w:color w:val="020C22"/>
          <w:shd w:fill="FEFEFE" w:val="clear"/>
        </w:rPr>
        <w:t>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„О государственной гражданской службе Российской Федерации“ в связи с Федеральным законом „О федеральном бюджете на 2015 год и на плановый период 2016 и 2017 годов“</w:t>
      </w:r>
      <w:r>
        <w:rPr>
          <w:rFonts w:cs="Arial" w:ascii="Arial" w:hAnsi="Arial"/>
        </w:rPr>
        <w:t>, в соответствии со ст.3 Устава муниципального образования «город Суджа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МО «город Суджа» Суджанского района решило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.Утвердить тарифы на ритуальные услуги, предоставляемые в соответствии со ст. ст.9, 10 Федерального закона от 12.01.1996 года № 8-ФЗ «О погребении и похоронном деле» (приложение №1)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тарифы на ритуальные услуги, предоставляемые  в соответствии со ст.12 Федерального закона от  12.01.1996 года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3. Решение Собрания депутатов МО «город Суджа» № 293 от 18.12.2015г считать утратившим силу с 1 февраля 2017 года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4. Решение вступает в силу после его официального опубликования (обнародования) в установленном порядке и распространяет свое действие на правоотношения возникшие с 1 февраля 2017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города                                                          В.М.Шматк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город Суджа» 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6.02.2017г. № 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рифы</w:t>
      </w:r>
    </w:p>
    <w:p>
      <w:pPr>
        <w:pStyle w:val="Heading1"/>
        <w:keepNext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итуальные услуги, предоставляемые в соответствии со ст.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едерального закона от 12.01.1996 года № 8-ФЗ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33"/>
        <w:gridCol w:w="3504"/>
        <w:gridCol w:w="140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слуг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инимальный стандарт (содержание) рабо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ариф, руб.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7-0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яется из пиломатериала, внешние и внутренние стороны обиты тканью х/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-7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.3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0.0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 разгрузочные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rFonts w:cs="Arial" w:ascii="Arial" w:hAnsi="Arial"/>
              </w:rPr>
              <w:t>-погрузка в автокатафалк;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rFonts w:cs="Arial" w:ascii="Arial" w:hAnsi="Arial"/>
              </w:rPr>
              <w:t>-доставка по адресу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.2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.8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5.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5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rFonts w:cs="Arial" w:ascii="Arial" w:hAnsi="Arial"/>
              </w:rPr>
              <w:t xml:space="preserve">-рытье могилы вручную; 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.6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2.25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: Пять тысяч двести семьдесят семь рублей двадцать восемь копее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омитета по тарифам и цен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ставляемых на погребение в случаях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умерший не подлежал обязательному социальному страхова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лучай временной нетрудоспособности и в связи с материнство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день смерти и не являлся пенсионером, а также в случае рожд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твого ребенка по истечении </w:t>
      </w:r>
      <w:r>
        <w:rPr>
          <w:rFonts w:cs="Arial" w:ascii="Arial" w:hAnsi="Arial"/>
          <w:u w:val="single"/>
        </w:rPr>
        <w:t>154 дней береме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</w:rPr>
        <w:t>и ценам Курской области                                                                А.В. Карнаушк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урского регионального фонда социального страхов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подлежащих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язательному социальному страхованию на случай времен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трудоспособности и в связи с материнством на день смерти, и умерши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овершеннолетних членов семей граждан, подлежащих обязательном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му страхованию на случай временной нетрудоспособности и 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и с материнством на день смерти указанных членов сем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им региональным отделени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а социального страхова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</w:rPr>
        <w:t>Российской Федерации                                                                   Н.В.Ткаче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тделения ПФР по Курской обла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Управляюще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У Отделением Пенсионного фон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ой Федерации п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ской области                                                                      Н.И.Овчинник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город Суджа» 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от 6.02.2017г. № 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рифы</w:t>
      </w:r>
    </w:p>
    <w:p>
      <w:pPr>
        <w:pStyle w:val="Heading1"/>
        <w:keepNext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итуальные услуги, предоставляемые в соответствии</w:t>
      </w:r>
    </w:p>
    <w:p>
      <w:pPr>
        <w:pStyle w:val="Heading1"/>
        <w:keepNext w:val="false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со ст.12 Федерального закона от 12.01.1996 года № 8-ФЗ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582"/>
        <w:gridCol w:w="3515"/>
        <w:gridCol w:w="140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услуг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инимальный стандар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содержание) рабо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ариф, руб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7.0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яется из пиломатериала, внешние и внутренние стороны обиты тканью х/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.6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.5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.8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0.0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еревозка гроба с телом умершего из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.0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5.1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снятие гроба с телом умершего с автокатафал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52</w:t>
            </w:r>
          </w:p>
        </w:tc>
      </w:tr>
      <w:tr>
        <w:trPr>
          <w:trHeight w:val="21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.63</w:t>
            </w:r>
          </w:p>
        </w:tc>
      </w:tr>
      <w:tr>
        <w:trPr>
          <w:trHeight w:val="2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2.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: Пять тысяч двести семьдесят семь рублей двадцать восемь копеек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омитета по тарифам и цен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</w:t>
      </w:r>
      <w:r>
        <w:rPr>
          <w:rFonts w:cs="Arial" w:ascii="Arial" w:hAnsi="Arial"/>
          <w:u w:val="single"/>
        </w:rPr>
        <w:t>154 дней береме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тарифам</w:t>
      </w:r>
    </w:p>
    <w:p>
      <w:pPr>
        <w:pStyle w:val="Normal"/>
        <w:jc w:val="both"/>
        <w:rPr/>
      </w:pPr>
      <w:r>
        <w:rPr>
          <w:rFonts w:cs="Arial" w:ascii="Arial" w:hAnsi="Arial"/>
        </w:rPr>
        <w:t>и ценам Курской области</w:t>
        <w:tab/>
        <w:t xml:space="preserve">                                                      А.В. Карнаушк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урского регионального фонда социального страхов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правляющий Курским региональным отделением Фонда социального страхования Российской Федерации                                                Н.В.Ткаче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тделения ПФР по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Управляющего ГУ Отделением Пенсионного фонда Российской Федерации по Курской области                                                    Н.И.Овчинник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jc w:val="left"/>
    </w:pPr>
    <w:rPr>
      <w:rFonts w:ascii="Times New Roman" w:hAnsi="Times New Roman" w:eastAsia="Arial Unicode MS" w:cs="Times New Roman"/>
      <w:kern w:val="0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6:00Z</dcterms:created>
  <dc:creator>Sekretar</dc:creator>
  <dc:description/>
  <cp:keywords/>
  <dc:language>en-US</dc:language>
  <cp:lastModifiedBy>Sekretar</cp:lastModifiedBy>
  <cp:lastPrinted>2017-02-02T14:20:00Z</cp:lastPrinted>
  <dcterms:modified xsi:type="dcterms:W3CDTF">2017-03-09T08:26:00Z</dcterms:modified>
  <cp:revision>2</cp:revision>
  <dc:subject/>
  <dc:title> </dc:title>
</cp:coreProperties>
</file>