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5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5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16г № 302</w:t>
      </w:r>
    </w:p>
    <w:p>
      <w:pPr>
        <w:pStyle w:val="Normal"/>
        <w:widowControl w:val="false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bidi w:val="0"/>
        <w:ind w:right="55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О проекте  решения Собрания депутатов</w:t>
      </w:r>
    </w:p>
    <w:p>
      <w:pPr>
        <w:pStyle w:val="Normal"/>
        <w:tabs>
          <w:tab w:val="clear" w:pos="709"/>
          <w:tab w:val="left" w:pos="6006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рода Суджи  «О внесении изменений  и дополнений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 муниципального образования "город Суд</w:t>
        <w:softHyphen/>
        <w:t>жа"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Курской области»</w:t>
      </w:r>
    </w:p>
    <w:p>
      <w:pPr>
        <w:pStyle w:val="Normal"/>
        <w:shd w:fill="FFFFFF" w:val="clear"/>
        <w:spacing w:before="221" w:after="0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частью 4 статьи 44 Федерального закона от 06.10.2003г. №131-Ф3 «Об   общих принципах организации местного самоуправления в Российской Федерации» Собрание депутатов города Суджи  РЕШИЛО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226" w:after="0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 представленный  в приложении № 1 проект   решения   Собрания   депутатов города Суджи  «О   внесении изменений и дополнений в Устав муниципального образования «город Суджа» Суджанского  района   Курской   области»   на   обсуждение  граждан,  проживающих  на территории города Суджи Суджанского  района Курской области.</w:t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  текст    проекта   решения    Собрания   депутатов  города Суджи    «О внесении изменений и дополнений в Устав муниципального образования «город Суджа» Суджанского  района Курской области» в газете «Вестник Суджи» для его обсуждения гражданами,   проживающими   на   территории   города Суджи и представления предложений по нем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сти публичные слушания по проекту    решения  Собрания депутатов  города Суджи  «О     внесении изменений и дополнений в Устав муниципального образования «город Суджа»» Суджанского района Курской области»  4 апреля  2016 года в 10 -00 часов по адресу: Курская область, Суджанский  район, город Суджа,    красный уголок МУП ЖКХ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ратиться к гражданам, проживающим на территории города Суджи  с просьбой принять активное    участие в обсуждении проекта  решения  Собрания депутатов города Суджи  «О  внесении  изменений и дополнений в Устав муниципального образования «город Суджа» Суджанского     района    Курской     области»,     внести    предложения    по совершенствованию данного проекта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Утвердить прилагаемые:</w:t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) Порядок участия граждан в обсуждении проекта решения Собрания депутатов города Суджи «О внесении изменений и дополнений в Устав муниципального образования «город Суджа»  Суджанского района Курской области» (Приложение № 2);</w:t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) Порядок учета предложений по проекту решения Собрания депутатов города Суджи «О внесении изменений и дополнений в Устав муниципального образования « город Суджа» Суджанского района Курской области»                   (Приложение № 3)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 Временный порядок проведения публичных  слушаний по проекту решения Собрания депутатов города Суджи «О     внесении  изменений  и дополнений  в Устав муниципального образования «город Суджа» Суджанского  района Курской области». (Приложение № 4)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Утвердить прилагаемый состав комиссии по обсуждению проекта решения  Собрания депутатов города Суджи «О внесении изменений и дополнений в Устав муниципального образования «город Суджа» Суджанского района Курской области», приему и учету предложений по нему  (Приложение № 5)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оручить комиссии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бобщить и систематизировать предложения по проекту решения Собрания  депутатов   города Суджи  «О внесении изменений и дополнений в Устав муниципального образования «город Суджа» Суджанского  района Курской области»;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Обобщенные и  систематизированные  материалы  предоставить Собранию депутатов города Суджа.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Обнародовать    настоящее    Решение в газете «Вестник Суджи»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настоящего Решения возложить на Главу города Суджи В.М. Шматкова.</w:t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</w:t>
        <w:tab/>
        <w:tab/>
        <w:tab/>
        <w:tab/>
        <w:tab/>
        <w:t>В.М.Шматков</w:t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депутатов города Суджи</w:t>
      </w:r>
    </w:p>
    <w:p>
      <w:pPr>
        <w:pStyle w:val="Normal"/>
        <w:tabs>
          <w:tab w:val="clear" w:pos="709"/>
          <w:tab w:val="left" w:pos="5400" w:leader="none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№ </w:t>
      </w:r>
      <w:r>
        <w:rPr>
          <w:color w:val="000000"/>
          <w:sz w:val="24"/>
          <w:szCs w:val="24"/>
        </w:rPr>
        <w:t>302 от   24. 02. 2016 года</w:t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42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проект    </w:t>
      </w:r>
    </w:p>
    <w:p>
      <w:pPr>
        <w:pStyle w:val="Normal"/>
        <w:ind w:right="55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№ </w:t>
      </w:r>
    </w:p>
    <w:p>
      <w:pPr>
        <w:pStyle w:val="Normal"/>
        <w:tabs>
          <w:tab w:val="clear" w:pos="709"/>
          <w:tab w:val="left" w:pos="2865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bidi w:val="0"/>
        <w:ind w:right="55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   марта   2016 года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bidi w:val="0"/>
        <w:ind w:right="55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  внесении изменений и дополнений в Устав</w:t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«город Суджа»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жанского  района   Курской   области»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ind w:right="55"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город Суджа» Суджанского района Курской области 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   пунктом 1 части 1 статьи 23 Устава муниципального образования «город Суджа» Суджанского района Курской области С</w:t>
      </w:r>
      <w:r>
        <w:rPr>
          <w:iCs/>
          <w:sz w:val="24"/>
          <w:szCs w:val="24"/>
        </w:rPr>
        <w:t>обра</w:t>
        <w:softHyphen/>
        <w:t xml:space="preserve">ние депутатов города Суджи </w:t>
      </w:r>
    </w:p>
    <w:p>
      <w:pPr>
        <w:pStyle w:val="Normal"/>
        <w:ind w:right="55"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55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РЕШИЛО:</w:t>
      </w:r>
    </w:p>
    <w:p>
      <w:pPr>
        <w:pStyle w:val="Normal"/>
        <w:ind w:right="55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autoSpaceDE w:val="false"/>
        <w:ind w:left="0"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"город Суд</w:t>
        <w:softHyphen/>
        <w:t>жа" Суджанского района Курской области следующие измене</w:t>
        <w:softHyphen/>
        <w:t>ния и дополнения: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047" w:leader="none"/>
        </w:tabs>
        <w:ind w:left="0" w:right="55" w:firstLine="851"/>
        <w:rPr>
          <w:sz w:val="24"/>
          <w:szCs w:val="24"/>
        </w:rPr>
      </w:pPr>
      <w:r>
        <w:rPr>
          <w:sz w:val="24"/>
          <w:szCs w:val="24"/>
        </w:rPr>
        <w:t>в пункте 4.3. части 1 статьи 6 «Полномочия органов местного самоуправления города Суджи по решению вопросов местного значения» слова «полномочия», «предусмотренные» необходимо заменить словами «полномочиями», «предусмотренным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047" w:leader="none"/>
        </w:tabs>
        <w:ind w:left="0" w:right="55" w:firstLine="851"/>
        <w:rPr>
          <w:sz w:val="24"/>
          <w:szCs w:val="24"/>
        </w:rPr>
      </w:pPr>
      <w:r>
        <w:rPr>
          <w:sz w:val="24"/>
          <w:szCs w:val="24"/>
        </w:rPr>
        <w:t>добавить статьей 14.1 «Правотворческая инициатива прокурора Суджанского района Курской области» в следующей редакции:</w:t>
      </w:r>
    </w:p>
    <w:p>
      <w:pPr>
        <w:pStyle w:val="17"/>
        <w:shd w:fill="auto" w:val="clear"/>
        <w:tabs>
          <w:tab w:val="clear" w:pos="709"/>
          <w:tab w:val="left" w:pos="1047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  <w:t>« Статья 14.1  Правотворческая инициатива прокурора Суджанского района Курской области»</w:t>
      </w:r>
    </w:p>
    <w:p>
      <w:pPr>
        <w:pStyle w:val="17"/>
        <w:shd w:fill="auto" w:val="clear"/>
        <w:tabs>
          <w:tab w:val="clear" w:pos="709"/>
          <w:tab w:val="left" w:pos="728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  <w:t>1. С правотворческой инициативой может выступить прокурор Суджанского района Курской области.</w:t>
      </w:r>
    </w:p>
    <w:p>
      <w:pPr>
        <w:pStyle w:val="17"/>
        <w:shd w:fill="auto" w:val="clear"/>
        <w:tabs>
          <w:tab w:val="clear" w:pos="709"/>
          <w:tab w:val="left" w:pos="728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  <w:t>2. Проект муниципального правового акта, внесенный в порядке реализации правотворческой инициативы прокурора Суджанского района Курской области, подлежит обязательному рассмотрению органом местного самоуправления или должностным лицом местного самоуправления муниципального образования «город Суджа» Суджанского района Курской области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17"/>
        <w:shd w:fill="auto" w:val="clear"/>
        <w:tabs>
          <w:tab w:val="clear" w:pos="709"/>
          <w:tab w:val="left" w:pos="760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  <w:t>3. Собрание депутатов города Суджи Суджанского района Курской области рассматривает указанные проекты на открытом заседании.</w:t>
      </w:r>
    </w:p>
    <w:p>
      <w:pPr>
        <w:pStyle w:val="17"/>
        <w:shd w:fill="auto" w:val="clear"/>
        <w:tabs>
          <w:tab w:val="clear" w:pos="709"/>
          <w:tab w:val="left" w:pos="760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  <w:t>4. Прокурору Суджанского района Курской области должна быть обеспечена возможность изложения своей позиции при рассмотрении указанного проекта.</w:t>
      </w:r>
    </w:p>
    <w:p>
      <w:pPr>
        <w:pStyle w:val="17"/>
        <w:shd w:fill="auto" w:val="clear"/>
        <w:tabs>
          <w:tab w:val="left" w:pos="709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Суджанского района Курской области, должно быть официально в письменной форме доведено до его сведения.» </w:t>
      </w:r>
    </w:p>
    <w:p>
      <w:pPr>
        <w:pStyle w:val="17"/>
        <w:shd w:fill="auto" w:val="clear"/>
        <w:tabs>
          <w:tab w:val="clear" w:pos="709"/>
          <w:tab w:val="left" w:pos="1134" w:leader="none"/>
        </w:tabs>
        <w:ind w:right="55" w:firstLine="85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в статье 25 «Статус депутата Собрания депутатов»:</w:t>
      </w:r>
    </w:p>
    <w:p>
      <w:pPr>
        <w:pStyle w:val="17"/>
        <w:shd w:fill="auto" w:val="clear"/>
        <w:tabs>
          <w:tab w:val="clear" w:pos="709"/>
          <w:tab w:val="left" w:pos="1134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  <w:t>а ) в абзаце 2 пункта 11 части 4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17"/>
        <w:shd w:fill="auto" w:val="clear"/>
        <w:tabs>
          <w:tab w:val="clear" w:pos="709"/>
          <w:tab w:val="left" w:pos="1134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б) в части 5.2.  после слов «по гражданскому» необходимо дополнить словом </w:t>
      </w:r>
    </w:p>
    <w:p>
      <w:pPr>
        <w:pStyle w:val="17"/>
        <w:shd w:fill="auto" w:val="clear"/>
        <w:tabs>
          <w:tab w:val="clear" w:pos="709"/>
          <w:tab w:val="left" w:pos="1134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  <w:t>«, административному»;</w:t>
      </w:r>
    </w:p>
    <w:p>
      <w:pPr>
        <w:pStyle w:val="17"/>
        <w:shd w:fill="auto" w:val="clear"/>
        <w:tabs>
          <w:tab w:val="clear" w:pos="709"/>
          <w:tab w:val="left" w:pos="1134" w:leader="none"/>
        </w:tabs>
        <w:ind w:right="55"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пункт 2</w:t>
      </w:r>
      <w:r>
        <w:rPr>
          <w:rStyle w:val="111"/>
          <w:sz w:val="24"/>
          <w:szCs w:val="24"/>
        </w:rPr>
        <w:t xml:space="preserve"> </w:t>
      </w:r>
      <w:r>
        <w:rPr>
          <w:sz w:val="24"/>
          <w:szCs w:val="24"/>
        </w:rPr>
        <w:t>части 5.1</w:t>
      </w:r>
      <w:r>
        <w:rPr>
          <w:rStyle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слов </w:t>
      </w:r>
      <w:r>
        <w:rPr>
          <w:rStyle w:val="111"/>
          <w:sz w:val="24"/>
          <w:szCs w:val="24"/>
        </w:rPr>
        <w:t>«</w:t>
      </w:r>
      <w:r>
        <w:rPr>
          <w:rStyle w:val="111"/>
          <w:i w:val="false"/>
          <w:sz w:val="24"/>
          <w:szCs w:val="24"/>
        </w:rPr>
        <w:t>зарегистрированного в установленном порядке</w:t>
      </w:r>
      <w:r>
        <w:rPr>
          <w:rStyle w:val="111"/>
          <w:sz w:val="24"/>
          <w:szCs w:val="24"/>
        </w:rPr>
        <w:t xml:space="preserve">» </w:t>
      </w:r>
      <w:r>
        <w:rPr>
          <w:sz w:val="24"/>
          <w:szCs w:val="24"/>
        </w:rPr>
        <w:t xml:space="preserve">дополнить словами «, совета муниципальных образований субъекта </w:t>
      </w:r>
      <w:r>
        <w:rPr>
          <w:rStyle w:val="111"/>
          <w:rFonts w:eastAsia="Century Schoolbook"/>
          <w:bCs/>
          <w:i w:val="false"/>
          <w:iCs w:val="false"/>
          <w:spacing w:val="0"/>
          <w:sz w:val="24"/>
          <w:szCs w:val="24"/>
        </w:rPr>
        <w:t>Российской</w:t>
      </w:r>
      <w:r>
        <w:rPr>
          <w:rStyle w:val="111"/>
          <w:rFonts w:eastAsia="Century Schoolbook"/>
          <w:bCs/>
          <w:iCs w:val="false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Федерации, иных объединений муниципальных образований»;</w:t>
      </w:r>
    </w:p>
    <w:p>
      <w:pPr>
        <w:pStyle w:val="17"/>
        <w:shd w:fill="auto" w:val="clear"/>
        <w:tabs>
          <w:tab w:val="clear" w:pos="709"/>
          <w:tab w:val="left" w:pos="993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  <w:t>г)  часть 5.3. изложить в следующей редакции: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3. Депутат города Суджа Суджанского района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Э «О противодействии коррупции» и другими федеральными законами. Полномочия  депутата города Суджа Суджанского район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3 «О противодействии коррупции», Федеральным законом от 3 декабря 2012 года  № 230-Ф3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струментами».»;</w:t>
      </w:r>
    </w:p>
    <w:p>
      <w:pPr>
        <w:pStyle w:val="17"/>
        <w:shd w:fill="auto" w:val="clear"/>
        <w:tabs>
          <w:tab w:val="clear" w:pos="709"/>
          <w:tab w:val="left" w:pos="1047" w:leader="none"/>
        </w:tabs>
        <w:ind w:right="55" w:firstLine="851"/>
        <w:rPr/>
      </w:pPr>
      <w:r>
        <w:rPr>
          <w:b/>
          <w:sz w:val="24"/>
          <w:szCs w:val="24"/>
        </w:rPr>
        <w:t>4 )</w:t>
      </w:r>
      <w:r>
        <w:rPr>
          <w:sz w:val="24"/>
          <w:szCs w:val="24"/>
        </w:rPr>
        <w:t xml:space="preserve"> в статье 30 «Глава города Суджи»:</w:t>
      </w:r>
    </w:p>
    <w:p>
      <w:pPr>
        <w:pStyle w:val="17"/>
        <w:shd w:fill="auto" w:val="clear"/>
        <w:tabs>
          <w:tab w:val="clear" w:pos="709"/>
          <w:tab w:val="left" w:pos="924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часть 4.2. изложить в следующей редакции: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4.2. Глава города Суджи Суджанского района должен соблюдать ограничения, запреты, исполнять обязанности, которые установлены Федеральным законом от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 декабря 2008 года № 273-Ф3 «О противодействии коррупции» и другими федеральными законами.  Полномочия Главы города Суджи Суджа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3 «О противодействии коррупции», Федеральным законом от 3 декабря 2012 года № 230-Ф3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 иностранными финансовыми инструментами».»;</w:t>
      </w:r>
    </w:p>
    <w:p>
      <w:pPr>
        <w:pStyle w:val="17"/>
        <w:shd w:fill="auto" w:val="clear"/>
        <w:tabs>
          <w:tab w:val="clear" w:pos="709"/>
          <w:tab w:val="left" w:pos="1066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 ) пункт 2 части 6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17"/>
        <w:shd w:fill="auto" w:val="clear"/>
        <w:tabs>
          <w:tab w:val="clear" w:pos="709"/>
          <w:tab w:val="left" w:pos="1047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 части 7 после слов «по гражданскому» необходимо дополнить словом «административному»;</w:t>
      </w:r>
    </w:p>
    <w:p>
      <w:pPr>
        <w:pStyle w:val="17"/>
        <w:shd w:fill="auto" w:val="clear"/>
        <w:tabs>
          <w:tab w:val="clear" w:pos="709"/>
          <w:tab w:val="left" w:pos="1047" w:leader="none"/>
        </w:tabs>
        <w:spacing w:lineRule="auto" w:line="240"/>
        <w:ind w:right="5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9"/>
          <w:tab w:val="left" w:pos="426" w:leader="none"/>
        </w:tabs>
        <w:ind w:right="55" w:firstLine="851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) в пункте 7 части 1 статьи 31.1. «Гарантии для Главы города Суджа Суджанского района, осуществляющего полномочия выборного должностного лица местного самоуправления на постоянной основе»  слова «доплату к трудовой пенсии» необходимо заменить словами «доплату к страховой пенсии»;</w:t>
      </w:r>
    </w:p>
    <w:p>
      <w:pPr>
        <w:pStyle w:val="17"/>
        <w:shd w:fill="auto" w:val="clear"/>
        <w:tabs>
          <w:tab w:val="clear" w:pos="709"/>
          <w:tab w:val="left" w:pos="1047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9"/>
          <w:tab w:val="left" w:pos="1047" w:leader="none"/>
        </w:tabs>
        <w:ind w:right="55" w:firstLine="851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) статью 31 «Досрочное прекращение полномочий главы города» необходимо дополнить новой частью 4.1. следующего содержания:</w:t>
      </w:r>
    </w:p>
    <w:p>
      <w:pPr>
        <w:pStyle w:val="17"/>
        <w:shd w:fill="auto" w:val="clear"/>
        <w:tabs>
          <w:tab w:val="clear" w:pos="709"/>
          <w:tab w:val="left" w:pos="3380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  <w:t>«4.1. Решения о досрочном прекращении полномочий Главы города Суджа Суджанского района во всех указанных в части 2 настоящей статьи случаях, за исключением пунктов 3,9, принимаются Собранием депутатов города Суджи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Суджанского района или судами по обращениям заинтересованных лиц и органов.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Решение об отрешении Главы города Суджа Суджанского района от должности, предусмотренном пунктом 3 части 2 настоящей статьи, принимается в соответствии с федеральным законодательством.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Решения об отзыве,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.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Полномочия Главы города Суджа Суджанского района прекращаются досрочно со дня вступления в силу соответствующих решений.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В случае досрочного прекращения полномочий Главы города Суджа Суджанского района, временное исполнение его обязанностей возлагается решением Собрания депутатов города Суджа Суджанского района на заместителя Главы Администрации города Суджа Суджанского района.»;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9"/>
          <w:tab w:val="left" w:pos="1047" w:leader="none"/>
        </w:tabs>
        <w:ind w:right="55" w:firstLine="851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) статью 32.1. «Заместители Главы города Суджи» необходимо изложить в следующей редакции: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«Статья 32.1. Заместители Главы Администрации города Суджи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Суджи имеет двух заместителей, назначаемых и освобождаемых от должности Главой Администрации города Суджи. В случае временного отсутствия  Главы Администрации города Суджи его полномочия временно исполняет один из заместителей Главы Администрации города Суджи, на основании распоряжения Администрации города Суджи.»;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9"/>
          <w:tab w:val="left" w:pos="1047" w:leader="none"/>
        </w:tabs>
        <w:ind w:right="55" w:firstLine="851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в части 2 статьи 36 «Порядок передачи лицами, замещающими муниципальные должности, муниципальными служащими города Суджи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слова «В течение трёх дней с момента» необходимо заменить словами «2. В течение трёх дней с момента»;</w:t>
      </w:r>
    </w:p>
    <w:p>
      <w:pPr>
        <w:pStyle w:val="17"/>
        <w:shd w:fill="auto" w:val="clear"/>
        <w:tabs>
          <w:tab w:val="clear" w:pos="709"/>
          <w:tab w:val="left" w:pos="1047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9"/>
          <w:tab w:val="left" w:pos="1030" w:leader="none"/>
        </w:tabs>
        <w:ind w:right="55" w:firstLine="851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)  статью 44 Устава  необходимо изложить в следующей редакции:</w:t>
      </w:r>
    </w:p>
    <w:p>
      <w:pPr>
        <w:pStyle w:val="17"/>
        <w:shd w:fill="auto" w:val="clear"/>
        <w:ind w:right="55" w:firstLine="851"/>
        <w:rPr>
          <w:sz w:val="24"/>
          <w:szCs w:val="24"/>
        </w:rPr>
      </w:pPr>
      <w:r>
        <w:rPr>
          <w:sz w:val="24"/>
          <w:szCs w:val="24"/>
        </w:rPr>
        <w:t>«Статья 44. Порядок внесения проекта решения о бюджете на рассмотрение Собрания депутатов города Суджи и его утверждения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9"/>
          <w:tab w:val="left" w:pos="1030" w:leader="none"/>
        </w:tabs>
        <w:ind w:left="0" w:right="55" w:firstLine="851"/>
        <w:rPr>
          <w:sz w:val="24"/>
          <w:szCs w:val="24"/>
        </w:rPr>
      </w:pPr>
      <w:r>
        <w:rPr>
          <w:sz w:val="24"/>
          <w:szCs w:val="24"/>
        </w:rPr>
        <w:t>Администрация города Суджи вносит проект решения о бюджете на очередной финансовый год (очередной финансовый год и плановый период) на рассмотрение Собрания депутатов города Суджи не позднее 15 ноября текущего год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9"/>
          <w:tab w:val="left" w:pos="1030" w:leader="none"/>
        </w:tabs>
        <w:ind w:left="0" w:right="55" w:firstLine="851"/>
        <w:rPr/>
      </w:pPr>
      <w:r>
        <w:rPr>
          <w:sz w:val="24"/>
          <w:szCs w:val="24"/>
        </w:rPr>
        <w:t>Одновременно с проектом решения о бюджете Собранию депутатов города Суджи представляются документы и материалы, определенные статьей 184.2 Бюджетного кодекса Российской Федераци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9"/>
          <w:tab w:val="left" w:pos="1030" w:leader="none"/>
        </w:tabs>
        <w:ind w:left="0" w:right="55" w:firstLine="851"/>
        <w:rPr>
          <w:sz w:val="24"/>
          <w:szCs w:val="24"/>
        </w:rPr>
      </w:pPr>
      <w:r>
        <w:rPr>
          <w:sz w:val="24"/>
          <w:szCs w:val="24"/>
        </w:rPr>
        <w:t>Собрание депутатов города Суджи рассматривает проект решения о бюджете в двух чтениях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9"/>
          <w:tab w:val="left" w:pos="1030" w:leader="none"/>
        </w:tabs>
        <w:ind w:left="0" w:right="55" w:firstLine="851"/>
        <w:rPr>
          <w:sz w:val="24"/>
          <w:szCs w:val="24"/>
        </w:rPr>
      </w:pPr>
      <w:r>
        <w:rPr>
          <w:sz w:val="24"/>
          <w:szCs w:val="24"/>
        </w:rPr>
        <w:t>Порядок  рассмотрения проекта решения о местном бюджете определяется муниципальным правовым актом Собрания депутатов города Суджи, который должен предусматривать вступление в силу решения о бюджете с 01 января очередного финансового года (если иное не предусмотрено Бюджетным кодексом Российской Федерации и (или) решением о местном бюджете),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»;</w:t>
      </w:r>
    </w:p>
    <w:p>
      <w:pPr>
        <w:pStyle w:val="17"/>
        <w:shd w:fill="auto" w:val="clear"/>
        <w:tabs>
          <w:tab w:val="clear" w:pos="709"/>
          <w:tab w:val="left" w:pos="1030" w:leader="none"/>
        </w:tabs>
        <w:ind w:right="5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9"/>
          <w:tab w:val="left" w:pos="1030" w:leader="none"/>
        </w:tabs>
        <w:spacing w:before="0" w:after="173"/>
        <w:ind w:right="55" w:firstLine="851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в абзаце 3 статьи 53 «Приведение нормативных правовых актов органов местного самоуправления города Суджи в соответствие с настоящим Уставом» слова «срок полномочий Суджи составляет 5 лет» необходимо заменить словами «срок полномочий Главы города Суджи составляет 5 лет»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 Главе </w:t>
        <w:softHyphen/>
        <w:softHyphen/>
        <w:t>города  Суджи Решение Собрания депутатов  города Суджи   «О внесении изменений и дополнений в Устав муниципального образования «город Суджа»  Суджанского района  Курской области» зарегистрировать в  Управлении 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 Решение Собрания депутатов города Суджи  «О  внесении изменений и дополнений в Устав муниципального образования «город Суджа» Суджанского района Курской области (далее - Решение) в газете  «Вестник Суджи», после его государственной регистрации 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 в газете «Вестник Суджи» после его государственной регистрации. </w:t>
      </w:r>
    </w:p>
    <w:p>
      <w:pPr>
        <w:pStyle w:val="Normal"/>
        <w:tabs>
          <w:tab w:val="clear" w:pos="709"/>
          <w:tab w:val="left" w:pos="1905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города Суджи  №302 от 24.02.2016 года</w:t>
      </w:r>
    </w:p>
    <w:p>
      <w:pPr>
        <w:pStyle w:val="Normal"/>
        <w:ind w:right="55" w:firstLine="851"/>
        <w:jc w:val="both"/>
        <w:rPr>
          <w:rFonts w:eastAsia="SimSun;Arial Unicode MS"/>
          <w:color w:val="000000"/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</w:rPr>
      </w:r>
    </w:p>
    <w:p>
      <w:pPr>
        <w:pStyle w:val="Normal"/>
        <w:ind w:right="55" w:firstLine="851"/>
        <w:jc w:val="both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98" w:leader="underscore"/>
        </w:tabs>
        <w:ind w:right="55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6298" w:leader="underscore"/>
        </w:tabs>
        <w:ind w:right="55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ия граждан в обсуждении проекта  решения Собрания</w:t>
      </w:r>
    </w:p>
    <w:p>
      <w:pPr>
        <w:pStyle w:val="Normal"/>
        <w:shd w:fill="FFFFFF" w:val="clear"/>
        <w:tabs>
          <w:tab w:val="clear" w:pos="709"/>
          <w:tab w:val="left" w:pos="6298" w:leader="underscore"/>
        </w:tabs>
        <w:ind w:right="55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путатов города Суджи «О внесении изменений и дополнений в  Устав     муниципального    образования « город  Суджа  Суджанского района </w:t>
      </w:r>
    </w:p>
    <w:p>
      <w:pPr>
        <w:pStyle w:val="Normal"/>
        <w:shd w:fill="FFFFFF" w:val="clear"/>
        <w:tabs>
          <w:tab w:val="clear" w:pos="709"/>
          <w:tab w:val="left" w:pos="6298" w:leader="underscore"/>
        </w:tabs>
        <w:ind w:right="55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кой области»</w:t>
      </w:r>
    </w:p>
    <w:p>
      <w:pPr>
        <w:pStyle w:val="Normal"/>
        <w:shd w:fill="FFFFFF" w:val="clear"/>
        <w:tabs>
          <w:tab w:val="clear" w:pos="709"/>
          <w:tab w:val="left" w:pos="6298" w:leader="underscore"/>
        </w:tabs>
        <w:ind w:right="5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 решения   Собрания   депутатов города Суджи   «О внесении изменений и дополнений    в    Устав    муниципального    образования    «город Суджа» Суджанского района Курской области».</w:t>
      </w:r>
    </w:p>
    <w:p>
      <w:pPr>
        <w:pStyle w:val="Normal"/>
        <w:ind w:right="55" w:firstLine="851"/>
        <w:jc w:val="both"/>
        <w:rPr/>
      </w:pPr>
      <w:r>
        <w:rPr>
          <w:color w:val="000000"/>
          <w:sz w:val="24"/>
          <w:szCs w:val="24"/>
        </w:rPr>
        <w:t>Обсуждение проекта решения Собрания депутатов города Суджи  «О внесении изменений и дополнений в  Устав      муниципального      образования       «город Суджа»» Суджанского    района    Курской    области»    начинается    со    дня    его официального    опубликования в газете «Вестник Суджи» - газете Собрания депутатов и администрации города Судж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е обнародуется не менее, чем за 30 дней до дня рассмотрения на заседании Собрания депутатов города Суджи проекта решения Собрания депутатов города Суджи   «О внесении изменений и дополнений в Устав муниципального образования «город Суджа» Суджанского района Курской области».</w:t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 обсуждения составляет 20 дней со дня официального обнародования  проекта Решения Собрания депутатов города Суджи «О внесении изменений и дополнений в Устав муниципального образования «город Суджа» Суджанского района Курской области» в газете «Вестник Суджи».</w:t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 решения Собрания депутатов города Суджи  «О внесении изменений    и    дополнений    в    Устав    муниципального    образования «город Суджа» Суджанского района Курской области», приему и учету предложений по нему (далее комиссия), расположенную по адресу: Курская    область,   город Суджа, Советская площадь ,4,    Администрация города Суджи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бсуждение гражданами проекта решения Собрания депутатов города Суджи  «О внесении изменений и дополнений    в   «Устав    муниципального    образования  «город Суджа» Суджанского  района Курской области» может проводиться также  путем  коллективных  обсуждений,   проводимых  в  организациях города Суджи , органах местного самоуправления города Суджи  .</w:t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Суджи «О внесении изменений и дополнений в Устав муниципального образования «город Суджа» Суджанского района Курской области»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 Индивидуальные  и коллективные  предложения должны  быть представлены   в   комиссию   не   позднее   17.00   часов   последнего   дня обсуждения.</w:t>
      </w:r>
    </w:p>
    <w:p>
      <w:pPr>
        <w:pStyle w:val="Normal"/>
        <w:tabs>
          <w:tab w:val="clear" w:pos="709"/>
          <w:tab w:val="left" w:pos="3424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4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4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4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4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4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города Суджи № 302  от 24.02.2016 года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122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right="55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</w:t>
      </w:r>
    </w:p>
    <w:p>
      <w:pPr>
        <w:pStyle w:val="Normal"/>
        <w:ind w:right="55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брания депутатов города  Суджи «О внесении изменений и дополнений в Устав муниципального образования «город Суджа» Суджанского района Курской области</w:t>
      </w:r>
    </w:p>
    <w:p>
      <w:pPr>
        <w:pStyle w:val="Normal"/>
        <w:ind w:right="55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газете «Вестник Суджи» решению Собрания депутатов города Суджи «О внесении изменений и дополнений в Устав муниципального образования «город Суджа» Суджанского района Курской области (далее проект решения о внесении изменений и дополнений в Устав)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по проекту решения о внесении изменений и дополнений в Устав вносятся гражданами, проживающими на территории города Суджи, как от индивидуальных авторов, так и коллективные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проекту решения о внесении изменений и дополнений в Устав вносятся в комиссию по обсуждению проекта  решения Собрания депутатов города Суджи  «О внесении изменений и дополнений в Устав муниципального образования «город Суджи» Суджанского района Курской области», приему и учету предложений по нему в письменном виде по адресу: Курская область, Суджанский район, город Суджа, Советская площадь,4 Администрация города Суджи. и рассматриваются ею в соответствии с настоящим Порядком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в газете «Вестник Суджи»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х заключением комиссия направляет в Собрание депутатов города Суджи в течение 5 дней со дня завершения приема предложений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 xml:space="preserve">к   решению  №302  Собрания депутатов  </w:t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города Суджи от 24 февраля  2016 г.</w:t>
      </w:r>
    </w:p>
    <w:p>
      <w:pPr>
        <w:pStyle w:val="Normal"/>
        <w:shd w:fill="FFFFFF" w:val="clear"/>
        <w:tabs>
          <w:tab w:val="clear" w:pos="709"/>
          <w:tab w:val="left" w:pos="5122" w:leader="none"/>
        </w:tabs>
        <w:ind w:right="55"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122" w:leader="none"/>
        </w:tabs>
        <w:ind w:right="55"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122" w:leader="none"/>
        </w:tabs>
        <w:ind w:right="55"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55" w:firstLine="851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ЕННЫЙ ПОРЯДОК</w:t>
      </w:r>
    </w:p>
    <w:p>
      <w:pPr>
        <w:pStyle w:val="Normal"/>
        <w:shd w:fill="FFFFFF" w:val="clear"/>
        <w:ind w:right="55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убличных слушаний по проекту решения Собрания депутатов города Суджи «О внесении изменений и дополнений в Устав муниципального образования «город Суджа» Суджанского района Курской области»</w:t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разработан в соответствии с Федеральным за</w:t>
        <w:softHyphen/>
        <w:t>коном "Об общих принципах организации местного самоуправления в Российской Федерации" и регулирует вопросы проведения публичных слушаний по проекту решения Собрания депутатов города Суджа «О внесении изменений и дополнений в Устав муниципального образования «город Суджа» Суджанского  рай</w:t>
        <w:softHyphen/>
        <w:t>она Курской област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слушания по проекту решения Собрания депутатов города Суджи «О внесении изменений и дополнений в Устав муниципального образования « город Суджа» Суджанского  района Курской области» являются одним из способов непосредственного участия граждан  в  осуществлении местного  само</w:t>
        <w:softHyphen/>
        <w:t>управления.</w:t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решения Собрания депутатов города Суджа «О внесении изменений и дополнений в Устав муниципального образования «город Суджа» Суджанского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  <w:t>ствовать выработке конструктивных предложений по проекту решения Собрания депутатов города Суджи «О внесении изменений и дополнений в Устав муниципального образования «город Суджа» Суджанского района Курской области»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города Суджа. Дан</w:t>
        <w:softHyphen/>
        <w:t>ное решение подлежит обнародованию в газете «Вестник Суджи», не позднее  чем за 7 дней до дня публичных слуша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44265</wp:posOffset>
                </wp:positionH>
                <wp:positionV relativeFrom="paragraph">
                  <wp:posOffset>219710</wp:posOffset>
                </wp:positionV>
                <wp:extent cx="0" cy="51327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95pt,17.3pt" to="-286.95pt,42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убличных слушаниях могут принимать участие все желающие граждане, постоянно проживающие на территории  города Судж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м на публичных слушаниях является пред</w:t>
        <w:softHyphen/>
        <w:t>седатель Собрания депутатов города Суджи, либо председатель комиссии по обсуждению проекта решения Собра</w:t>
        <w:softHyphen/>
        <w:t>ния депутатов города Суджи «О внесении изменений и дополнений в Устав муниципального образования « город Суджа», приему и учету предложений по нему (далее - комиссия).</w:t>
      </w:r>
    </w:p>
    <w:p>
      <w:pPr>
        <w:pStyle w:val="Normal"/>
        <w:shd w:fill="FFFFFF" w:val="clear"/>
        <w:ind w:right="5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</w:t>
        <w:softHyphen/>
        <w:t>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убличных слушаний принимаются рекомендации по проекту решения Собрания депутатов города Суджи «О внесении изменений и дополнений в Устав муници</w:t>
        <w:softHyphen/>
        <w:t>пального образования «город Суджа»» Суджан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убличных слушаний вместе с принятыми на них реко</w:t>
        <w:softHyphen/>
        <w:t>мендациями направляется Собранию депутатов города Суджи и обнародуется в газете «Вестник Судж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ind w:left="0"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проведение публичных слушаний, подготовка всех  информационных материалов возлагается на председателя Собрания депу</w:t>
        <w:softHyphen/>
        <w:t>татов города Суджи.</w:t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 5</w:t>
      </w:r>
    </w:p>
    <w:p>
      <w:pPr>
        <w:pStyle w:val="Normal"/>
        <w:tabs>
          <w:tab w:val="clear" w:pos="709"/>
          <w:tab w:val="left" w:pos="6345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9"/>
          <w:tab w:val="left" w:pos="6345" w:leader="none"/>
          <w:tab w:val="left" w:pos="6600" w:leader="none"/>
        </w:tabs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города Суджи  № 302 от  14.09.2015 года</w:t>
      </w:r>
    </w:p>
    <w:p>
      <w:pPr>
        <w:pStyle w:val="Normal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5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</w:t>
      </w:r>
    </w:p>
    <w:p>
      <w:pPr>
        <w:pStyle w:val="Normal"/>
        <w:shd w:fill="FFFFFF" w:val="clear"/>
        <w:tabs>
          <w:tab w:val="clear" w:pos="709"/>
          <w:tab w:val="left" w:pos="643" w:leader="none"/>
          <w:tab w:val="center" w:pos="5032" w:leader="none"/>
        </w:tabs>
        <w:ind w:right="55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обсуждению проекта решения «О внесении изменений</w:t>
      </w:r>
    </w:p>
    <w:p>
      <w:pPr>
        <w:pStyle w:val="Normal"/>
        <w:shd w:fill="FFFFFF" w:val="clear"/>
        <w:tabs>
          <w:tab w:val="clear" w:pos="709"/>
          <w:tab w:val="left" w:pos="771" w:leader="none"/>
          <w:tab w:val="center" w:pos="5032" w:leader="none"/>
        </w:tabs>
        <w:ind w:right="55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дополнений в Устав муниципального образования «город Суджа»</w:t>
      </w:r>
    </w:p>
    <w:p>
      <w:pPr>
        <w:pStyle w:val="Normal"/>
        <w:shd w:fill="FFFFFF" w:val="clear"/>
        <w:tabs>
          <w:tab w:val="clear" w:pos="709"/>
          <w:tab w:val="left" w:pos="771" w:leader="none"/>
          <w:tab w:val="center" w:pos="5032" w:leader="none"/>
        </w:tabs>
        <w:ind w:right="55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жанского района Курской области»</w:t>
      </w:r>
    </w:p>
    <w:p>
      <w:pPr>
        <w:pStyle w:val="Normal"/>
        <w:shd w:fill="FFFFFF" w:val="clear"/>
        <w:ind w:right="55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кова С.В.  - заместитель Главы Администрации города Суджи;</w:t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лачева  О.Ю. -  начальник общего отдела Администрации города Суджи;</w:t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волосов А.И.. - депутат  Собрания депутатов города Суджи;</w:t>
      </w:r>
    </w:p>
    <w:p>
      <w:pPr>
        <w:pStyle w:val="Normal"/>
        <w:shd w:fill="FFFFFF" w:val="clear"/>
        <w:ind w:right="5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ханьков В.В. -    начальник МУП ЖКХ города Суджи, </w:t>
      </w:r>
    </w:p>
    <w:p>
      <w:pPr>
        <w:pStyle w:val="Normal"/>
        <w:tabs>
          <w:tab w:val="clear" w:pos="709"/>
          <w:tab w:val="left" w:pos="1905" w:leader="none"/>
        </w:tabs>
        <w:ind w:right="55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евцова В.И. – экономист  МУП ЖКХ.</w:t>
      </w:r>
    </w:p>
    <w:p>
      <w:pPr>
        <w:pStyle w:val="Style25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851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4"/>
    </w:lvlOverride>
  </w:num>
  <w:num w:numId="17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Arial Unicode MS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нак Знак1"/>
    <w:basedOn w:val="Style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3">
    <w:name w:val="Знак Знак2"/>
    <w:basedOn w:val="Style5"/>
    <w:qFormat/>
    <w:rPr>
      <w:sz w:val="28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111">
    <w:name w:val="Основной текст + 11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nsultant" w:hAnsi="Consultant" w:eastAsia="Times New Roman" w:cs="Times New Roman"/>
      <w:color w:val="auto"/>
      <w:sz w:val="20"/>
      <w:szCs w:val="20"/>
      <w:lang w:val="ru-RU" w:bidi="zxx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spacing w:val="3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2:00Z</dcterms:created>
  <dc:creator>Шульженко С. В.</dc:creator>
  <dc:description/>
  <cp:keywords/>
  <dc:language>en-US</dc:language>
  <cp:lastModifiedBy>Sekretar</cp:lastModifiedBy>
  <cp:lastPrinted>2014-07-31T13:23:00Z</cp:lastPrinted>
  <dcterms:modified xsi:type="dcterms:W3CDTF">2016-03-18T08:52:00Z</dcterms:modified>
  <cp:revision>2</cp:revision>
  <dc:subject/>
  <dc:title> </dc:title>
</cp:coreProperties>
</file>