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  <w:lang w:bidi="zxx"/>
        </w:rPr>
      </w:pPr>
      <w:r>
        <w:rPr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2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2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18г № 10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города Суджи Суджанского района от 07.07.2015 г. № 258 «Об утверждении Положения 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города Суджа Суджанского района, коэффициентов дифференциации, методики  расчета арендной платы»</w:t>
      </w:r>
    </w:p>
    <w:p>
      <w:pPr>
        <w:pStyle w:val="Normal"/>
        <w:tabs>
          <w:tab w:val="clear" w:pos="709"/>
          <w:tab w:val="left" w:pos="33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3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урской области № 249-па от 27.03.2017г. «Об утверждении Порядка определения размера арендной платы за земельные участки, находящиеся в собственности Курской области и земельные участки, государственная собственность на которые не разграничена, предоставленные в аренду без проведения торгов» Собрание депутатов города Суджи Суджанского района РЕШИЛО:</w:t>
      </w:r>
    </w:p>
    <w:p>
      <w:pPr>
        <w:pStyle w:val="Normal"/>
        <w:tabs>
          <w:tab w:val="clear" w:pos="709"/>
          <w:tab w:val="left" w:pos="33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2 Приложения № 3 к Решению Собрания депутатов города Суджа Суджанского района от 07.07.2015 года № 258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Размер арендной платы рассчитыва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= КС x Кви x 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- годовой размер арендной платы, руб./кв. 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 - кадастровая стоимость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ви - коэффициент вида разрешенного (функционального) использования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а - коэффициент дифференциации по видам деятельности арендаторов внутри одного вида функционального использования земельного участк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33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города Суджа</w:t>
        <w:tab/>
        <w:tab/>
        <w:tab/>
        <w:tab/>
        <w:tab/>
        <w:t xml:space="preserve">          В.М.Шматк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Председатель Собрания депутатов                                      Ю.В.Дмитрюков.</w:t>
      </w:r>
    </w:p>
    <w:sectPr>
      <w:type w:val="nextPage"/>
      <w:pgSz w:w="11906" w:h="16838"/>
      <w:pgMar w:left="1531" w:right="156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 Знак Знак21"/>
    <w:qFormat/>
    <w:rPr>
      <w:rFonts w:ascii="Arial" w:hAnsi="Arial" w:cs="Arial"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rFonts w:eastAsia="SimSun;宋体"/>
      <w:b/>
      <w:sz w:val="44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3">
    <w:name w:val=" Знак Знак13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11">
    <w:name w:val=" Знак Знак1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3:00Z</dcterms:created>
  <dc:creator>Шульженко С. В.</dc:creator>
  <dc:description/>
  <cp:keywords/>
  <dc:language>en-US</dc:language>
  <cp:lastModifiedBy>Sekretar</cp:lastModifiedBy>
  <cp:lastPrinted>2017-12-22T11:42:00Z</cp:lastPrinted>
  <dcterms:modified xsi:type="dcterms:W3CDTF">2018-01-25T07:00:00Z</dcterms:modified>
  <cp:revision>7</cp:revision>
  <dc:subject/>
  <dc:title> </dc:title>
</cp:coreProperties>
</file>