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5454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pacing w:val="60"/>
          <w:sz w:val="32"/>
          <w:szCs w:val="32"/>
          <w:lang w:eastAsia="ar-SA"/>
        </w:rPr>
        <w:t>АДМИНИСТРАЦИЯ ГОРОДА СУДЖ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32"/>
          <w:szCs w:val="32"/>
          <w:lang w:eastAsia="ar-SA"/>
        </w:rPr>
      </w:pPr>
      <w:r>
        <w:rPr>
          <w:rFonts w:eastAsia="Arial" w:cs="Arial" w:ascii="Arial" w:hAnsi="Arial"/>
          <w:b/>
          <w:spacing w:val="60"/>
          <w:sz w:val="32"/>
          <w:szCs w:val="32"/>
          <w:lang w:eastAsia="ar-SA"/>
        </w:rPr>
        <w:t xml:space="preserve"> </w:t>
      </w:r>
      <w:r>
        <w:rPr>
          <w:rFonts w:eastAsia="Times New Roman" w:cs="Arial" w:ascii="Arial" w:hAnsi="Arial"/>
          <w:b/>
          <w:spacing w:val="60"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pacing w:val="6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pacing w:val="6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т    23 июля   2019 г. №   271</w:t>
      </w:r>
    </w:p>
    <w:p>
      <w:pPr>
        <w:pStyle w:val="22"/>
        <w:tabs>
          <w:tab w:val="clear" w:pos="708"/>
          <w:tab w:val="left" w:pos="5454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ar-SA"/>
        </w:rPr>
      </w:r>
    </w:p>
    <w:p>
      <w:pPr>
        <w:pStyle w:val="22"/>
        <w:tabs>
          <w:tab w:val="clear" w:pos="708"/>
          <w:tab w:val="left" w:pos="5454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22"/>
        <w:tabs>
          <w:tab w:val="clear" w:pos="708"/>
          <w:tab w:val="left" w:pos="5454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 утверждении Правил размещения, содержания и согласования вывесок, расположенных на фасадах зданий, на территории муниципального образования «город Суджа» Курской области</w:t>
      </w:r>
    </w:p>
    <w:p>
      <w:pPr>
        <w:pStyle w:val="22"/>
        <w:tabs>
          <w:tab w:val="clear" w:pos="708"/>
          <w:tab w:val="left" w:pos="5454" w:leader="none"/>
        </w:tabs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В соответствии с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о </w:t>
      </w:r>
      <w:r>
        <w:rPr>
          <w:rFonts w:cs="Times New Roman" w:ascii="Times New Roman" w:hAnsi="Times New Roman"/>
          <w:bCs/>
          <w:sz w:val="27"/>
          <w:szCs w:val="27"/>
        </w:rPr>
        <w:t xml:space="preserve"> ст. 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Решением Собрания депутатов города Суджи от 01.03.2019 № 167 «Об утверждении Правил благоустройства территории муниципального образования «город Суджа» Курской области», А</w:t>
      </w:r>
      <w:r>
        <w:rPr>
          <w:rFonts w:cs="Times New Roman" w:ascii="Times New Roman" w:hAnsi="Times New Roman"/>
          <w:bCs/>
          <w:sz w:val="27"/>
          <w:szCs w:val="27"/>
        </w:rPr>
        <w:t>дминистраци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я</w:t>
      </w:r>
      <w:r>
        <w:rPr>
          <w:rFonts w:cs="Times New Roman" w:ascii="Times New Roman" w:hAnsi="Times New Roman"/>
          <w:bCs/>
          <w:sz w:val="27"/>
          <w:szCs w:val="27"/>
        </w:rPr>
        <w:t xml:space="preserve"> города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Суджи</w:t>
      </w:r>
      <w:r>
        <w:rPr>
          <w:rFonts w:cs="Times New Roman" w:ascii="Times New Roman" w:hAnsi="Times New Roman"/>
          <w:bCs/>
          <w:sz w:val="27"/>
          <w:szCs w:val="27"/>
        </w:rPr>
        <w:t xml:space="preserve"> ПОСТАНОВЛЯЕТ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авила размещения, содержания и согласования вывесок, расположенных на фасадах зданий, на территории муниципального образования «город Суджа» Курской области.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становить, что вывески, размещенные на фасадах зданий, строений, сооружений, до даты вступления в силу данного постановления подлежат приведению в соответствие с требованиями Правил размещения, содержания и согласования вывесок, расположенных на фасадах зданий, на территории муниципального образования «город Суджа» Курской области, в срок до 1 июн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становить, что обязанность по согласованию эскизных проектов вывесок возникает с даты вступления в силу данного Постановления для вновь размещаемых выве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заместителя главы города Самойлова А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                                                                                        В.И. Дьяченк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>города Суджи Курской области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left="5387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от  23.07.2019  года № 2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авила размещения, содержания и согласования вывесок, расположенных на фасадах зданий, на территории муниципального образования «город Суджа»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стоящие Правила размещения, содержания  и согласования эскизных проектов вывесок, расположенных на фасадах зданий, на территории муниципального образования «город Суджа» Курской области (далее - Правила) разработаны в соответствии с Правилами благоустройства территории муниципального образования «город Суджа» Курской области, утвержденных Решением Собрания депутатов города Суджи от 01.03.2019 № 167, требованиями </w:t>
      </w:r>
      <w:r>
        <w:rPr>
          <w:rFonts w:cs="Times New Roman" w:ascii="Times New Roman" w:hAnsi="Times New Roman"/>
          <w:sz w:val="27"/>
          <w:szCs w:val="27"/>
        </w:rPr>
        <w:t>об организации исполнения протокольного решения Всероссийского селекторного совещания по вопросам реализации в субъектах РФ мероприятий приоритетного проекта «Формирование комфортной городской среды» и региональных программ капитального ремонта общего имущества в многоквартирных домах под председательством Заместителя Министра строительства и жилищно-коммунального хозяйства РФ А.В. Чибис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Требования настоящих Правил являются обязательными для всех физических и юридических лиц, размещающих вывески на фасадах зданий на территории муниципального образования «город Суджа»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2. Целью настоящих Правил является установление единого порядк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мещения, содержания вывесок, согласования эскизных проектов вывесок, расположенных на фасадах зданий, на территории муниципального образования «город Суджа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.3. Настоящие Правила определяют виды вывесок, расположенных на фасадах зданий,  на территории муниципального образования «город Суд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Курской области, устанавливают требования к указанным вывескам, их размещению, содержанию и согласованию эскизных проектов выве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.4. Размещение вывесок, расположенных на фасадах зданий, возможно только после согласования их эскизных проектов с уполномоченным орг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полномоченным органом на выдачу согласований эскизных проектов вывесок, осуществление учета выданных согласований является администрация города Суджи Курской области в лице Отдела архитектуры, градостроительства и торговли Администрации города Суд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.5. Вывески, расположенные на фасадах зданий, размещенные без согласования их эскизного проекта с Отделом архитектуры, градостроительства и торговли Администрации города Суджи, подлежат демонт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1.6. Для целей настоящих Правил используются следующие основные термины и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Заинтересованные лица - </w:t>
      </w:r>
      <w:r>
        <w:rPr>
          <w:rFonts w:cs="Times New Roman" w:ascii="Times New Roman" w:hAnsi="Times New Roman"/>
          <w:sz w:val="27"/>
          <w:szCs w:val="27"/>
          <w:lang w:eastAsia="ru-RU"/>
        </w:rPr>
        <w:t>организации всех форм собственности, органы государственной власти, органы местного самоуправления,  юридические лица, индивидуальные предприниматели и прочие лица, заинтересованные в размещении сведений информационного характера или сведений, размещение которых является обязательным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Вывески – </w:t>
      </w:r>
      <w:r>
        <w:rPr>
          <w:rFonts w:cs="Times New Roman" w:ascii="Times New Roman" w:hAnsi="Times New Roman"/>
          <w:sz w:val="27"/>
          <w:szCs w:val="27"/>
          <w:lang w:eastAsia="ru-RU"/>
        </w:rPr>
        <w:t>информационные конструкции, размещаемые на фасадах, крышах или иных внешних поверхностях (внешних ограждающих конструкциях) зданий, строений, сооружений, включая витрины и окна, внешних поверхностях нестационарных торговых объектов в месте фактического нахождения или осуществления деятельности заинтересованного лица, содержа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сведения, размещаемые в случаях, предусмотренных Законом РФ от 07.02.1992 № 2300-1 «О защите прав потребител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асад здания - наружная сторона здания или сооружения, в том числе парап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емонтаж вывески - разборка вывески на составляющие элементы, в том числе с нанесением ущерба вывеске и другим объектам, с которыми демонтируемая вывеска конструктивно связана, ее снятие с внешних поверхностей зданий, строений, сооружений, на которых указанная вывеска размещ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1.7. На фасадах зданий на территории муниципального образования «город Суджа» Курской области осуществляется размещение вывесок следующих вид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1.7.1. Информационные доски – </w:t>
      </w:r>
      <w:r>
        <w:rPr>
          <w:rFonts w:cs="Times New Roman" w:ascii="Times New Roman" w:hAnsi="Times New Roman"/>
          <w:sz w:val="27"/>
          <w:szCs w:val="27"/>
        </w:rPr>
        <w:t>вывески в виде табличек с максимальной площадью не более 1,5 кв. м, размещаемые на поверхности стены при входе в здание или сооружение, занимаемое заинтересованным лицом, и предназначенные для размещения сведений информационного характера об официальном наименовании заинтересованного лица, указанном в учредительных документах, режиме работы и месте нахожд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7.2. Вывески – информационные конструкции, размещаемые 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есте нахождения или осуществления деятельности заинтересованного лица, содержащие сведения о профиле деятельности заинтересованного лица и (или) виде реализуемых ими товаров, оказываемых услуг, и (или) его наименование (фирменное наименование, в том числе не совпадающее с наименованием заинтересованного лица, указанным в учредительных документах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го заинтересованного лица, режиме работы, </w:t>
      </w:r>
      <w:r>
        <w:rPr>
          <w:rFonts w:cs="Times New Roman" w:ascii="Times New Roman" w:hAnsi="Times New Roman"/>
          <w:sz w:val="27"/>
          <w:szCs w:val="27"/>
        </w:rPr>
        <w:t xml:space="preserve">размещаемые в том числе в случаях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усмотренных законом РФ от 07.02.1992 № 2300-1 «О защите прав потребител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1.7.3. Адресные указа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1.8. Вывески (п. 1.7.2.) подразделяются на следующие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1.8.1. </w:t>
      </w:r>
      <w:r>
        <w:rPr>
          <w:rFonts w:cs="Times New Roman" w:ascii="Times New Roman" w:hAnsi="Times New Roman"/>
          <w:sz w:val="27"/>
          <w:szCs w:val="27"/>
        </w:rPr>
        <w:t>настенные вывески - и</w:t>
      </w:r>
      <w:r>
        <w:rPr>
          <w:rFonts w:cs="Times New Roman" w:ascii="Times New Roman" w:hAnsi="Times New Roman"/>
          <w:sz w:val="27"/>
          <w:szCs w:val="27"/>
          <w:lang w:eastAsia="ru-RU"/>
        </w:rPr>
        <w:t>нформационные конструкции</w:t>
      </w:r>
      <w:r>
        <w:rPr>
          <w:rFonts w:cs="Times New Roman" w:ascii="Times New Roman" w:hAnsi="Times New Roman"/>
          <w:sz w:val="27"/>
          <w:szCs w:val="27"/>
        </w:rPr>
        <w:t>,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этаж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8.2. консольные вывеск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и</w:t>
      </w:r>
      <w:r>
        <w:rPr>
          <w:rFonts w:cs="Times New Roman" w:ascii="Times New Roman" w:hAnsi="Times New Roman"/>
          <w:sz w:val="27"/>
          <w:szCs w:val="27"/>
          <w:lang w:eastAsia="ru-RU"/>
        </w:rPr>
        <w:t>нформационные конструкции</w:t>
      </w:r>
      <w:r>
        <w:rPr>
          <w:rFonts w:cs="Times New Roman" w:ascii="Times New Roman" w:hAnsi="Times New Roman"/>
          <w:sz w:val="27"/>
          <w:szCs w:val="27"/>
        </w:rPr>
        <w:t>,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информационных конструкций на границах и углах зданий и сооружений, а также при протяженной и сложной архитектурной линии фасада в местах архитектурных членений фаса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8.4. витринные вывеск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и</w:t>
      </w:r>
      <w:r>
        <w:rPr>
          <w:rFonts w:cs="Times New Roman" w:ascii="Times New Roman" w:hAnsi="Times New Roman"/>
          <w:sz w:val="27"/>
          <w:szCs w:val="27"/>
          <w:lang w:eastAsia="ru-RU"/>
        </w:rPr>
        <w:t>нформационные конструкции</w:t>
      </w:r>
      <w:r>
        <w:rPr>
          <w:rFonts w:cs="Times New Roman" w:ascii="Times New Roman" w:hAnsi="Times New Roman"/>
          <w:sz w:val="27"/>
          <w:szCs w:val="27"/>
        </w:rPr>
        <w:t>, информационное поле которых расположено с внутренней или внешней стороны остекления витри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Общие требования к размещению вывесо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1.  </w:t>
      </w:r>
      <w:r>
        <w:rPr>
          <w:rFonts w:cs="Times New Roman" w:ascii="Times New Roman" w:hAnsi="Times New Roman"/>
          <w:sz w:val="27"/>
          <w:szCs w:val="27"/>
        </w:rPr>
        <w:t>Безопасность для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2.2. Проектирование, изготовление и установка осуществляетс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требованиями технических регламентов, строительных норм и правил, государственных стандар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3. Размещение вывесок без ущерба для </w:t>
      </w:r>
      <w:r>
        <w:rPr>
          <w:rFonts w:cs="Times New Roman" w:ascii="Times New Roman" w:hAnsi="Times New Roman"/>
          <w:sz w:val="27"/>
          <w:szCs w:val="27"/>
        </w:rPr>
        <w:t>внешнего архитектурного облика и технического состояния фасадов зданий, строений, сооружений в строго определенных местах в соответствии с согласованным эскизным прое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Упорядоченность размещения вывесок в пределах фасада здания, строения, соору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5. Стилистическое соответствие вывесок архитектуре фасадов зданий, строений, сооруж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Цветовая гармония вывесок с цветовым решением фаса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 Соразмерность вывесок и фасада здания, строения, соору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8.  Визуальная доступность, читаемость информ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9. Удобство эксплуатации и ремо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0. Высокий уровень художественного и технического исполн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1. Использование качественных, долговечных материалов с высокими декоративными и эксплуатационными свойст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3. Специальные требования к размещению вывес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3.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вески не должны выходить за плоскость фасада объекта, за исключением консольных вывесок, размещение которых допустимо </w:t>
      </w:r>
      <w:r>
        <w:rPr>
          <w:rFonts w:cs="Times New Roman" w:ascii="Times New Roman" w:hAnsi="Times New Roman"/>
          <w:sz w:val="27"/>
          <w:szCs w:val="27"/>
        </w:rPr>
        <w:t>на границах и углах зданий и сооружений, а также при протяженной и сложной архитектурной линии фасада в местах архитектурных членений фаса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2. И</w:t>
      </w:r>
      <w:r>
        <w:rPr>
          <w:rFonts w:cs="Times New Roman" w:ascii="Times New Roman" w:hAnsi="Times New Roman"/>
          <w:sz w:val="27"/>
          <w:szCs w:val="27"/>
        </w:rPr>
        <w:t>нформационное поле настенных вывесок должно располагаться на части фасада здания или сооружения, соответствующей занимаемому заинтересованным лицом помещению, или над входом в него, между окнами этажей, а также при возможности над окнами цокольного этажа, на единой горизонтальной оси с другими настенными вывесками в пределах фасада и на парапе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23232"/>
          <w:sz w:val="29"/>
          <w:szCs w:val="29"/>
          <w:lang w:val="en-US" w:eastAsia="en-US"/>
        </w:rPr>
      </w:pPr>
      <w:r>
        <w:rPr>
          <w:rFonts w:eastAsia="Times New Roman" w:cs="Times New Roman" w:ascii="Times New Roman" w:hAnsi="Times New Roman"/>
          <w:color w:val="323232"/>
          <w:sz w:val="29"/>
          <w:szCs w:val="29"/>
          <w:lang w:val="en-US" w:eastAsia="en-US"/>
        </w:rPr>
        <w:drawing>
          <wp:inline distT="0" distB="0" distL="0" distR="0">
            <wp:extent cx="5314950" cy="48628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. В случае если помещения, указанные в пункте 3.1. настоящих Правил, располагаются в подвальных или цокольных этажах объектов, и отсутствует возможность размещения вывесок в соответствии с требованиями п. 3.2., вывески могут быть размещены над окнами подвального или цокольного этажа, но не ниже 0,6 м от уровня земли до нижнего края настенной конструкции. При этом вывеска не должна выступать от плоскости фасада более чем на 0,1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9"/>
          <w:szCs w:val="29"/>
          <w:lang w:val="en-US" w:eastAsia="en-US"/>
        </w:rPr>
        <w:drawing>
          <wp:inline distT="0" distB="0" distL="0" distR="0">
            <wp:extent cx="5193030" cy="2788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Приоритетом использования наружной поверхности стены над окнами помещения обладает заинтересованное лицо, которому принадлежит это помещение на праве собственности (хозяйственного ведения, оперативного управления, аренд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Внешние характеристики вывесок определяются Комитетом архитектуры Администрации города Суджи с учетом необходимости сохранения стилевого единства, габаритов, уровня размещения на единой горизонтальной оси в пределах всего фасада здания и сооружения на этапе согласования эскизного проекта размещения выве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6. Вывески</w:t>
      </w:r>
      <w:r>
        <w:rPr>
          <w:rFonts w:cs="Times New Roman" w:ascii="Times New Roman" w:hAnsi="Times New Roman"/>
          <w:sz w:val="27"/>
          <w:szCs w:val="27"/>
        </w:rPr>
        <w:t>, размещаемые на конструктивных элементах фасадов зданий, строений, сооружений (композиционно и функционально связанных с фасадом), в том числе маркизах, навесах и фризах козырьков, парапетах, должны быть привязаны к композиционным осям конструктивного элемента фасадов зданий и сооружений и соответствовать стилистике архитектурного решения фасада, не должны нарушать его декоративного решения и внешнего ви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7. Размещение отнесенных вывесок допускается при условии отсутствия возможности размещения настенных вывесок над окнами или входом занимаемого заинтересованным лицом помещения либо отсутствия визуальной доступности места размещения настенной выве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8. Размещение отнесенных вывесок и настенных указателей на фасадах зданий и сооружений с большим количеством арендаторов или собственников с одним или несколькими общими входами, а также на торцевых частях здания или компактно на локальном участке фасада должно осуществляться упорядочено и комплекс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9. Консольные вывески должны размещать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ниже 2,5 м от поверхности тротуа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ежду окнами этажей на единой горизонтальной оси с настенными вывеск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 протяженной и сложной архитектурной линии фасада - в местах ее архитектурных член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 арок, на углах и границах фасадов зданий и соору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9"/>
          <w:szCs w:val="29"/>
          <w:lang w:val="en-US" w:eastAsia="en-US"/>
        </w:rPr>
        <w:drawing>
          <wp:inline distT="0" distB="0" distL="0" distR="0">
            <wp:extent cx="4821555" cy="3193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3.10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ольная вывеска не должна находиться более чем на 0,2 м от края фасада, а крайняя точка ее лицевой стороны - на расстоянии более чем 1 м от плоскости фа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1. Размещение консольных вывесок допускается на фасадах зданий и сооружений с большим количеством арендаторов или собственников с одним или несколькими общими входами, а также при наличии возможности размещения для заинтересованных лиц, помещения которых расположены на прилегающей улице либо во дворе, как правило, в пределах здания или сооружения, на котором предполагается установка консольной выве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2. Витринные вывески должны размещаться на основе единого композиционного решения всех витрин, принадлежащих заинтересованному лицу, во внутреннем пространстве витр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ab/>
        <w:t>3.13. Вывески, размещаемые на остеклении входных дверей, должны соответствовать требованиям «</w:t>
      </w:r>
      <w:r>
        <w:rPr>
          <w:rFonts w:cs="Times New Roman" w:ascii="Times New Roman" w:hAnsi="Times New Roman"/>
          <w:sz w:val="27"/>
          <w:szCs w:val="27"/>
          <w:lang w:eastAsia="ru-RU"/>
        </w:rPr>
        <w:t>СП 59.13330.2016. Свод правил. Доступность зданий и сооружений для маломобильных групп населения. Актуализированная редакция СНиП 35-01-200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14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ьзование в текстах (надписях), размещаемых на вывесках, товарных знаков и знаков обслуживания, в том числе на иностранных языках, осуществляется только при условии их предварительной регистрации в установленном порядке на территории Российской Федерации или в случаях, предусмотренных международным договор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4. Требования к размещению вывесок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азмещение которых не регулируетс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коном РФ от 07.02.1992 № 2300-1 «О защите прав потребителей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. Вывески, необходимость размещения которых не регулируется законом РФ от 07.02.1992 № 2300-1 «О защите прав потребителей», размещаются на фасадах, крышах, на (в) витринах или на иных внешних поверхностях зданий, строений,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 На одном фасаде одного здания, строения, сооружения организация, индивидуальный предприниматель вправе установить не более одной выве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. Размещение вывесок на внешних поверхностях зданий, строений, сооружений осуществляется на основании  эскизного проекта, разработанного и согласованного в соответствии с требованиями раздела 7 настоящих Правил. При этом указанный эскизный проект должен содержать информацию и определять размещение всех информационных конструкций, размещаемых на внешних поверхностях указанных зданий, строений,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4. Вывески могут быть размещены в виде единичной конструкции и (или) комплекса идентичных взаимосвязанных элементов одной информационной констру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drawing>
          <wp:inline distT="0" distB="0" distL="0" distR="0">
            <wp:extent cx="5718810" cy="561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drawing>
          <wp:inline distT="0" distB="0" distL="0" distR="0">
            <wp:extent cx="4866005" cy="1770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5. При размещении на одном фасаде объекта одновременно вывесок нескольких заинтересованных лиц указанные вывески размещаются в один высотный ряд на единой горизонтальной линии (на одном уровне, высоте) (см. рисунок к п. 3,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6. Вывески могут состоять из следующих эле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нформационное поле (текстовая част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екоративно-художественные эле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сота декоративно-художественных элементов не должна превышать высоту текстовой части вывески более чем в полтора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drawing>
          <wp:inline distT="0" distB="0" distL="0" distR="0">
            <wp:extent cx="4762500" cy="3638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7. На вывеске может быть организована подсве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светка вывески должна иметь немерцающий, немигающий, приглушенный свет, не создавать прямых направленных лучей в окна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8. При наличии на фасаде объекта фриза настенная вывеска размещается исключительно на фризе, на всю высоту фр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323232"/>
          <w:sz w:val="29"/>
          <w:szCs w:val="29"/>
          <w:lang w:val="en-US" w:eastAsia="en-US"/>
        </w:rPr>
      </w:pPr>
      <w:r>
        <w:rPr>
          <w:rFonts w:eastAsia="Times New Roman" w:cs="Times New Roman" w:ascii="Times New Roman" w:hAnsi="Times New Roman"/>
          <w:color w:val="323232"/>
          <w:sz w:val="29"/>
          <w:szCs w:val="29"/>
          <w:lang w:val="en-US" w:eastAsia="en-US"/>
        </w:rPr>
        <w:drawing>
          <wp:inline distT="0" distB="0" distL="0" distR="0">
            <wp:extent cx="4610100" cy="424116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323232"/>
          <w:sz w:val="29"/>
          <w:szCs w:val="29"/>
          <w:lang w:val="en-US" w:eastAsia="en-US"/>
        </w:rPr>
      </w:pPr>
      <w:r>
        <w:rPr>
          <w:rFonts w:eastAsia="Times New Roman" w:cs="Times New Roman" w:ascii="Times New Roman" w:hAnsi="Times New Roman"/>
          <w:color w:val="323232"/>
          <w:sz w:val="29"/>
          <w:szCs w:val="29"/>
          <w:lang w:val="en-US"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9"/>
          <w:szCs w:val="29"/>
          <w:lang w:val="en-US" w:eastAsia="en-US"/>
        </w:rPr>
        <w:drawing>
          <wp:inline distT="0" distB="0" distL="0" distR="0">
            <wp:extent cx="5179060" cy="329501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9. При наличии на фасаде объекта козырька настенная вывеска может быть размещена на фризе козырька, строго в габаритах указанного фр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9"/>
          <w:szCs w:val="29"/>
          <w:lang w:val="en-US" w:eastAsia="en-US"/>
        </w:rPr>
      </w:pPr>
      <w:r>
        <w:rPr>
          <w:rFonts w:eastAsia="Times New Roman" w:cs="Times New Roman" w:ascii="Times New Roman" w:hAnsi="Times New Roman"/>
          <w:color w:val="323232"/>
          <w:sz w:val="29"/>
          <w:szCs w:val="29"/>
          <w:lang w:val="en-US" w:eastAsia="en-US"/>
        </w:rPr>
        <w:drawing>
          <wp:inline distT="0" distB="0" distL="0" distR="0">
            <wp:extent cx="5353050" cy="26682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9"/>
          <w:szCs w:val="29"/>
          <w:lang w:val="en-US" w:eastAsia="en-US"/>
        </w:rPr>
        <w:drawing>
          <wp:inline distT="0" distB="0" distL="0" distR="0">
            <wp:extent cx="5537835" cy="30372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9"/>
          <w:szCs w:val="29"/>
          <w:lang w:val="en-US" w:eastAsia="en-US"/>
        </w:rPr>
        <w:drawing>
          <wp:inline distT="0" distB="0" distL="0" distR="0">
            <wp:extent cx="5829300" cy="25603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0. Непосредственно на остеклении витрины допускается размещение вывески в виде отдельных букв и декоративных элементов. Передаваемые такими вывесками сообщения не должны носить реклам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9"/>
          <w:szCs w:val="29"/>
          <w:lang w:val="en-US" w:eastAsia="en-US"/>
        </w:rPr>
        <w:drawing>
          <wp:inline distT="0" distB="0" distL="0" distR="0">
            <wp:extent cx="4657725" cy="3057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1. Заинтересованные лица дополнительно к вывеске, размещенной на фасаде здания, строения, сооружения, вправе разместить вывеску на парапете указанного здания, строения, сооружения в соответствии со следующими требован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1.1. Информационное поле вывесок располагается параллельно к поверхности фасадов объектов, по отношении к которым они установлены, выше линии карниза, парапета объ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1.2. Конструкции вывесок, допускаемых к размещению на крышах зданий, строе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2. Размещение вывесок на внешних поверхностях нестационарных торговых объектов осуществляется в соответствии с настоящими правилами на общих осн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5. Требования к размещению вывесок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еобходимость размещения которых регулируетс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коном РФ от 07.02.1992 № 2300-1 «О защите прав потребите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1. Вывески, необходимость размещения которых регулируется законом РФ от 07.02.1992 № 2300-1 «О защите прав потребителей», размещаются на доступном для обозрения месте плоских участков фасада, свободных от архитектурных элементов, непосредственно у входа (справа или слева) в здание, строение, сооружение или помещение или на входных дверях в помещение, в котором фактически находится (осуществляет деятельность) заинтересованное лицо, сведения о котором содержатся в данной вывес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2. Для одного заинтересованного лица на одном объекте может быть установлена одна выве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3. Вывеска размещается на единой горизонтальной оси с иными аналогичными информационными конструкциями в пределах плоскости фа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5.4.  Вывеска состоит из информационного поля и не содержит декоративно-художественных эле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5. Расстояние от уровня земли (пола входной группы) до верхнего края вывески не должно превышать 2,0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5.6. В случае размещения в одном объекте нескольких заинтересованных лиц расстояние от уровня земли (пола входной группы) до верхнего края вывески, расположенной на наиболее высоком уровне, не должно превышать 2,0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5.7. Вывеска может быть реализована на остеклении двери методом трафаретной печ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5.8. Размещение вывесок на оконных проемах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5.9. Вывески могут иметь внутреннюю подсве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6. Запреты и ограничения при размещении выве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. При размещении вывесок на внешних поверхностях зданий, строений, сооружений, в том числе на фасадах многоквартирных жилых домов,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.1. Нарушение геометрических параметров (размеров), цветового решения, материально-технического воплощения согласованной вывес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.2. Нарушение установленных требований к местам размещения вывес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.3. Размещение вывесок на козырьках зд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.4. Полное или частичное перекрытие вывесками оконных и дверных проем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.5. Размещение вывесок в оконных проем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.6. Размещение вывесок на кровлях, лоджиях, балконах с внутренней и внешней стор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.7. Размещение вывесок ближе, чем 2 м от мемориальных дос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.8. Перекрытие адресных указа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.9. 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.10. Замена остекления витрин встроено-пристроенных помещений социальной, обслуживающей сферы световыми короб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.11. Устройство в витринах встроено-пристроенных помещений социальной, обслуживающей сферы конструкций электронных носителей – экранов на всю высоту и (или) длину остекления витр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2. При размещении вывесок на фасадах многоквартирных жилых домов также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2.1. Размещение вывесок на парапетах и крышах многоквартирных жилых дом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2.2. Размещение  вывесок с подсвет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2.3. Размещение вывесок выше линии второго этажа (линии перекрытий между первыми и вторыми этажа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2.4. Размещение вывесок на глухих торцах фаса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2.5. Размещение информационных сообщений с помощью демонстрации постеров на динамических системах смены изображений (роллерные системы, системы поворотных панелей - призматроны и др.) или с помощью изображения, демонстрируемого на электронных носителях (экраны, бегущая строка и т.д.), со звуковым сопровождением или без 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3. Запрещается размещение вывесок на ограждающих конструкциях: заборах, шлагбаумах, временных строительных ограждениях (за исключением паспортов строящихся объектов), и 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7. Согласование размещения вывес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1. Эскизный проект размещения вывески подлежит обязательному согласованию с Отелом архитектуры, градостроительства и торговли Администрации города Суджи в порядке, установленном администрацией города Суд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2. Критериями оценки эскизного проекта размещения вывески являются соответствие вывески положениям, указанным в настояще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.3. Для запроса согласования эскизного проекта </w:t>
      </w:r>
      <w:r>
        <w:rPr>
          <w:rFonts w:cs="Times New Roman" w:ascii="Times New Roman" w:hAnsi="Times New Roman"/>
          <w:sz w:val="27"/>
          <w:szCs w:val="27"/>
        </w:rPr>
        <w:t>заявителем предоставляется заявление, которое оформляется в соответствии с образцом (Приложение № 1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Заявление может быть направлено в форме электронного документа путем направления его на официальную электронную почту органа, уполномоченно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выдачу согласований (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arx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@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4. К заявлению прилагается эскизный проект в составе текстовых и граф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4.1. Текстовые материалы оформляются в виде пояснительной записки и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ведения о местонахождении объекта, на фасаде которого планируется размещение выве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ведения о типе конструкции вывески, месте ее предполагаемого раз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ведения о наличии и способе освещения выве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араметры выве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4.2. Графические материалы включаю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чертежи всех фасадов объекта в ортогональной проекции, на которых предполагается размещение вывески с указанием мест размещения вывески, ее параметров (длина, ширина, высота) и типа констру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фотомонтаж (изображение вывески в месте ее предполагаемого размещения с соблюдением пропорций и размеров вывески и объекта, на котором ее предполагается размести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зображение (фотография), выполненное методом цветной печати с разрешением не менее 300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 соблюдением контрастности и цветопередачи, предполагаемого места размещения вывески, выполненное не более, чем за один месяц до обращения за получением согласования, в количестве 3 штук. Фотофиксацию необходимо производить с двух противоположных сторон (слева и справа от предполагаемого места размещения вывески) на расстоянии 40-50 метров и по центру с необходимого расстояния, захватывающего место размещения вывески и иные конструкции, размещенные на всей плоскости фасада здания, строения,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4.3. При предоставлении материалов в электронном виде формирования документа должно осуществляться с использованием форматов *.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*.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 разрешением не менее 300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 соблюдением контрастности и цветопередачи и без деформации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ав материалов электронного документа должен обеспечивать распечатку бумажной версии документа без каких-либо дополнительных действий со стороны пользо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5. Срок согласования эскизного проекта не может превышать 10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6. Рассмотрение представленных материалов и осуществление согласования (отказа в согласовании)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7. Согласование отделом архитектуры, градостроительства и торговли Администрации города Суджи эскизного проекта размещения вывески не накладывает обязательств на собственника (правообладателя) объекта, на внешней поверхности которого предполагается разместить указанную вывеску, по ее разме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8. Финансирование размещения информационных ко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8.1. Финансирование размещения вывесок, указанных в пунктах 1.7.1., 1.7.2. осуществляется за счет заинтересованных в размещении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8.2. Финансирование размещения вывесок, указанных в пункте 1.7.3., осуществляется собственниками зданий, строений, сооруж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9. Требования к содержанию вывес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1.</w:t>
      </w:r>
      <w:r>
        <w:rPr>
          <w:rFonts w:cs="Times New Roman" w:ascii="Times New Roman" w:hAnsi="Times New Roman"/>
          <w:sz w:val="27"/>
          <w:szCs w:val="27"/>
        </w:rPr>
        <w:tab/>
        <w:t>Содержание в надлежащем техническом, эстетическом и санитарном состоянии вывесок, указанных в пунктах 1.7.1., 1.7.2. осуществляется за счет заинтересованных в размещении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9.2. Содержание в надлежащем техническом, эстетическом и санитарном состоянии вывесок, указанных в пункте 1.7.3., осуществляется собственниками зданий, строений, соору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9.3. Вывески должны содержаться в технически исправном состоянии, быть очищенными от грязи и иного мус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4. Не допускается наличие на вывесках механических повреждений, прорывов размещаемых на них полотен, а также нарушение целостности констр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5. Металлические элементы вывесок должны быть очищены от ржавчины и окраш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6. Размещение на вывесках объявлений, посторонних надписей, изображений и других сообщений запрещ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7. Вывески подлежат промывке и очистке от грязи и мусора. Очистка вывесок от грязи и мусора проводится по мере необходимости (по мере загрязнения вывески) или по требованию администрации города Суджи Курской области в лице Отдела архитектуры, градостроительства и торговли Администрации города Суд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0. Контроль за выполнением требований к размещению вывес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1. Контроль за выполнением требований к  размещению вывесок, а также выявление вывесок, не соответствующих требованиям настоящих Правил, осуществляется Администрацией города Суджи в лице Отдела архитектуры, градостроительства и торговли Администрации города Суджи, а также должностными лицами Администрации города Суджи согласно постановлению Администрации города Суджи от 12.10.2012 года № 173 «О должностных лицах, уполномоченных составлять протоколы об административных правонаруше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2. В случае выявления в рамках предоставленных полномочий  вывесок, не соответствующих установленным требованиям, уполномоченные лица Отдела архитектуры, градостроительства и торговли Администрации города Суджи выносят владельцу вывески, не соответствующей установленным требованиям, предписание о приведении ее в соответствие с установленными требованиями либо о проведении демонтажа вывески в добровольном порядке. В вынесенном предписании также указываются последствия его невыполнения в форме демонтажа вывески  в принудитель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3. Демонтаж вывески  представляет собой разборку вывески на составляющие элементы, в том числе с нанесением ущерба ее конструкции и другим объектам, с которыми демонтируемая вывески  конструктивно связана, ее снятие с внешних поверхностей зданий, строений, сооружений, на которых указанная вывеска размещ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4. Предписание владельцу вывески, не соответствующей установленным данными Правилами требованиям, оформляется в соответствии с формой, утвержденной данными Правилами согласно Приложению № 2 к настоящим Правил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5. Приведение вывески в соответствие с установленными требованиями на основании предписания осуществляется владельцем указанной вывески и за счет его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6. Демонтаж вывески в добровольном порядке в соответствии с предписанием осуществляется владельцем данной вывески с последующим восстановлением внешних поверхностей объекта, на которых она была размещена, в том виде, который был до установки вывески, и с использованием аналогичных материалов и технологий за счет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7. При отсутствии сведений о владельце вывески в течение одного месяца со дня обнаружения вывески, не соответствующей требованиям настоящих Правил,  либо в случае отсутствия владельца вывески в течение одного месяца со дня направления предписания, а также если вывеска не была демонтирована владельцем вывески в добровольном порядке в установленный предписанием срок, организация демонтажа данной вывески в принудительном порядке, транспортировка и хранение таких вывесок осуществляется Администрацией города Суд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8. Работы по демонтажу, транспортировке, хранению и утилизации демонтированных вывесок, не соответствующих установленным требованиям, осуществляется МУП ЖКХ г. Суд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9. Хранение демонтированных вывесок, не соответствующих установленным требованиям, осуществляется в течение не более одного месяца со дня демонтажа с составлением акта вывоза материальных ценностей и акта передачи их на хра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ле оплаты владельцем вывески затрат, связанных с демонтажем в принудительном порядке, транспортировкой и хранением вывески, демонтированные вывески возвращаются указанному лиц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10. Администрация города Суджи и МУП ЖКХ г. Суджи не несут ответственности за состояние и сохранность вывески при ее демонтаже в принудительном порядке и (или) транспортировке к месту хранения демонтированных вывесок, не соответствующих установлен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1. Ответственность за нарушение настоящих Прави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1.1. Юридические лица, граждане и должностные лица, независимо от подчиненности и форм собственности, нарушившие требования настоящих Правил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1.2. Решение Администрации города Суджи Курской области о согласовании  или отказе в согласовании размещения вывески может быть обжаловано заинтересованными лицами в порядке, установленном действующим законодательством РФ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420" w:before="0" w:after="225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равилам размещения, содержания и согласования вывесок,</w:t>
      </w:r>
    </w:p>
    <w:p>
      <w:pPr>
        <w:pStyle w:val="ConsPlus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ложенных на фасадах зданий,  на территории </w:t>
      </w:r>
    </w:p>
    <w:p>
      <w:pPr>
        <w:pStyle w:val="ConsPlusNormal"/>
        <w:jc w:val="right"/>
        <w:rPr/>
      </w:pPr>
      <w:r>
        <w:rPr>
          <w:sz w:val="20"/>
          <w:szCs w:val="20"/>
        </w:rPr>
        <w:t>муниципального образования «город Суджа»  Курской области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города Судж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адрес юридический и фактический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, факс, Ф.И.О. руководителя. Для физ.лиц: Ф.И.О. гражданин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аспортные данные, место проживания, телефо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шу Вас согласовать эскизный проект размещения (нужное отмети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35</wp:posOffset>
                </wp:positionH>
                <wp:positionV relativeFrom="paragraph">
                  <wp:posOffset>82550</wp:posOffset>
                </wp:positionV>
                <wp:extent cx="14287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6.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>информационной до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40005</wp:posOffset>
                </wp:positionV>
                <wp:extent cx="14287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3.1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>выве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35</wp:posOffset>
                </wp:positionH>
                <wp:positionV relativeFrom="paragraph">
                  <wp:posOffset>35560</wp:posOffset>
                </wp:positionV>
                <wp:extent cx="14287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2.8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>адресного указ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фасаде здания строения сооружения (ненужное зачеркнуть), расположенного по адресу: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дрес/адресный ориенти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обходимые для согласования материалы в текстовой и графической форме прилаг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информацией о том, что получение согласования эскизного проекта размещения вывески не накладывает обязательств на собственника (правообладателя) объекта, на внешней поверхности которого предполагается разместить указанную вывеску, по ее размещению, ознаком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</w:t>
        <w:tab/>
        <w:tab/>
        <w:tab/>
        <w:tab/>
        <w:tab/>
        <w:tab/>
        <w:tab/>
        <w:tab/>
        <w:tab/>
        <w:tab/>
        <w:tab/>
        <w:t xml:space="preserve">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Интересы заявителя уполномочен представлять:__________________________</w:t>
      </w:r>
    </w:p>
    <w:p>
      <w:pPr>
        <w:pStyle w:val="ConsPlusNormal"/>
        <w:jc w:val="both"/>
        <w:rPr/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ConsPlus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 Ф.И.О., контактный телефон)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По доверенности №___________________ от_________________________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/>
      </w:pPr>
      <w:r>
        <w:rPr>
          <w:sz w:val="27"/>
          <w:szCs w:val="27"/>
        </w:rPr>
        <w:t>Дата</w:t>
        <w:tab/>
        <w:tab/>
        <w:tab/>
        <w:tab/>
        <w:tab/>
        <w:tab/>
        <w:tab/>
        <w:tab/>
        <w:tab/>
        <w:tab/>
        <w:tab/>
        <w:t xml:space="preserve">        Подпись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равилам размещения, содержания и согласования вывесок,</w:t>
      </w:r>
    </w:p>
    <w:p>
      <w:pPr>
        <w:pStyle w:val="ConsPlus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ложенных на фасадах зданий,  на территории </w:t>
      </w:r>
    </w:p>
    <w:p>
      <w:pPr>
        <w:pStyle w:val="ConsPlusNormal"/>
        <w:jc w:val="right"/>
        <w:rPr/>
      </w:pPr>
      <w:r>
        <w:rPr>
          <w:sz w:val="20"/>
          <w:szCs w:val="20"/>
        </w:rPr>
        <w:t>муниципального образования «город Суджа» 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ПИСАНИЕ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7"/>
          <w:szCs w:val="27"/>
        </w:rPr>
        <w:t>город  Суджа</w:t>
        <w:tab/>
        <w:t xml:space="preserve">      </w:t>
        <w:tab/>
        <w:tab/>
        <w:tab/>
        <w:t xml:space="preserve">                         “</w:t>
      </w:r>
      <w:r>
        <w:rPr>
          <w:rFonts w:cs="Times New Roman" w:ascii="Times New Roman" w:hAnsi="Times New Roman"/>
          <w:i/>
          <w:sz w:val="27"/>
          <w:szCs w:val="27"/>
        </w:rPr>
        <w:softHyphen/>
        <w:softHyphen/>
        <w:softHyphen/>
      </w: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”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</w:rPr>
        <w:t xml:space="preserve">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дано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причине выявления 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тип информационной констру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щенной на фасаде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дания, строения, соору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положенного по адресу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/адресный ориенти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оответствующей требованиям Правил размещения, содержания и согласования вывесок, расположенных на фасадах здания, на территории муниципального образования «город Суджа» Курской области, утвержденных Постановлением Администрации города Суджи Курской области от _____ _____________ ______ года, а именно: 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ункт(ы) Прави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нная конструкция должна быть приведен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е с установленными Правилами требованиями либо демонтирована  за счет собственных средств в срок до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 выполнении требований настоящего предписания Администрацию города Суджи необходимо уведомить в письменном виде до____________________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u w:val="single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 неисполнение  или  ненадлежащее  исполнение  настоящего  предписания  предусмотрена  ответственность  согласно Федеральному  закону  от 30.12.2001   № 195-ФЗ  «Кодекс  Российской  Федерации  об  административных  правонарушениях»,  Закону  Курской  области  от 04.01.2003  № 1-ЗКО  «Об  административных  правонарушениях  в  Курской 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исание  соста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</w:r>
      <w:r>
        <w:rPr>
          <w:rFonts w:cs="Times New Roman" w:ascii="Times New Roman" w:hAnsi="Times New Roman"/>
          <w:sz w:val="27"/>
          <w:szCs w:val="27"/>
        </w:rPr>
        <w:t xml:space="preserve"> 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pacing w:val="4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pacing w:val="40"/>
      <w:sz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4:00Z</dcterms:created>
  <dc:creator>222-arh-4</dc:creator>
  <dc:description/>
  <dc:language>en-US</dc:language>
  <cp:lastModifiedBy>ПК-1902131</cp:lastModifiedBy>
  <cp:lastPrinted>2019-07-25T10:01:00Z</cp:lastPrinted>
  <dcterms:modified xsi:type="dcterms:W3CDTF">2020-06-25T13:34:00Z</dcterms:modified>
  <cp:revision>2</cp:revision>
  <dc:subject/>
  <dc:title/>
</cp:coreProperties>
</file>