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АДМИНИСТРАЦИЯ ГОРОДА СУДЖИ</w:t>
      </w:r>
    </w:p>
    <w:p>
      <w:pPr>
        <w:pStyle w:val="1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0"/>
          <w:sz w:val="24"/>
          <w:szCs w:val="24"/>
          <w:lang w:bidi="zxx"/>
        </w:rPr>
      </w:pPr>
      <w:r>
        <w:rPr>
          <w:rFonts w:cs="Arial" w:ascii="Arial" w:hAnsi="Arial"/>
          <w:spacing w:val="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«29» декабря 2018г.                                  № 34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ЛОЖЕНИЯ О ПРОПУСКНОМ И ВНУТРИОБЪЕКТОВОМ РЕЖИМЕ В ЗДАНИИ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ГОРОДА СУДЖ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3.2006 N 35-ФЗ "О противодействии терроризму"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3.2015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Суджи  Курской области, в целях создания условий для безопасного функционирования Администрации города Суджи, обеспечения безопасности граждан, предотвращения хищений материальных ценностей, предотвращения опасных ситуаций, способных дестабилизировать работу Администрации города Суджа, вызвать угрозу жизни работников и посетителей Администрации города Суджи, Администрация города Суджи постановляет: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опускном и внутриобъектовом режиме в здании Администрации города Суджи, расположенного по адресу: город Суджа, Советская площадь, дом 4 (далее - Положение), согласно  утвержденному приложению № 1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Заместителям главы города Суджи, начальникам отделов Администрации города Суджи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вести до сотрудников Положение и обеспечить строгое выполнение изложенных в нем требований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сить бдительность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едупреждению и предотвращению любых форм проявления террористических актов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блюдению правил, установленных в соответствии с требованиями внутреннего трудового распорядка и пожарной безопасности;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по исключению бесконтрольного передвижения посетителей по зданию администрации города Судж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воевременному оповещению соответствующих органов о чрезвычайных ситуациях или угрозе возникновения таких ситуаций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Суджи Самойлова А.В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Администрации города Судж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61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>В.И. Дьяченк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к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Судж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      декабря 2018 г. N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1" w:name="P38"/>
      <w:bookmarkEnd w:id="1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ПУСКНОМ И ВНУТРИОБЪЕКТОВОМ РЕЖИМ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ДАНИИ АДМИНИСТРАЦИИ ГОРОДА Судж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 пропускном и внутри объектовом режиме в здании Администрации города Суджи (далее - Положение) разработано в целях обеспечения безопасности работников и посетителей, антитеррористической защищенности объектов, поддержания установленного внутреннего трудового распорядка. Положение определяет основные правила пропускного и внутри объектового режима в здании администрации города Суджи, расположенного по адресу: город Суджа, Советская площадь, дом 4 (далее - Администрация)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опускной и внутри объектовый режим в Администрации устанавливается в соответствии с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марта 2006 г. N 35-ФЗ "О противодействии терроризму"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город Суджа» Курской области, рекомендациями антитеррористической комиссии Курской област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3. Требования настоящего Положения в обязательном порядке доводятся до сведения работников Администрации при приеме на работу, а также до посетителей (в части, их касающейся)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4. Выполнение требований настоящего Положения обязательно для всех работников Администрации, а также для всех лиц, посещающих Администрацию по служебной и иной необходимост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5. Обеспечение организации пропускного и внутри объектового режимов, а также реализация организационно-технических мероприятий, связанных с их осуществлением, возлагается на начальника  отдела ЖКХ Администрации города Суджи, который обеспечивает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оборудование объектов Администрации средствами охраны, средствами пожаротушения и пожарной сигнализации, системой оповещения о ЧС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в исправности и техническое обслуживание инженерно-технических средств охраны, средств пожаротушения и пожарной сигнализации;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разработку и участие в подготовке необходимых документов по вопросам обеспечения пропускного и внутри объектового режима, в соответствии с компетенцией;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контроля над исполнением требований пропускного и внутри объектового режима и пожарной безопасности, в части касающейся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Положении применяются следующие основные понятия: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нутри объектовый режим - порядок, обеспечиваемый совокупностью мероприятий и правил, выполняемых лицами, находящимися в Администрации, в соответствии с требованиями внутреннего трудового распорядка и пожарной безопасност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ной режим - порядок, обеспечиваемый совокупностью мероприятий и правил, исключающих возможность бесконтрольного входа (выхода) лиц в Администрацию, вноса (выноса) имущества в Администрацию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 целях обеспечения безопасности - меры, с помощью которых обеспечивается предотвращение проноса оружия, взрывчатых и иных веществ или предметов, которые могут быть использованы в целях совершения акта незаконного вмешательства в нормальное функционирование Администраци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ое удостоверение - документ, удостоверяющий личность и должностное положение лица, на имя которого оно выдано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титель - лицо, посещающее здание Администраци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2. Внутри объектовый режим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1. Целями внутри объектового режима являются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ыполнения своих функций работниками Администрации, учреждений и организаций, а также посетителям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порядка в помещениях, обеспечение сохранности материальных ценностей;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обеспечение комплексной безопасности объектов Администраци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равил внутреннего распорядка, охраны труда, пожарной безопасности и антитеррористической защиты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2. Внутри объектовый режим является неотъемлемой частью общей системы безопасности Администрации и включает в себя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лужебной деятельности и трудового процесса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е лиц, ответственных за пожарную безопасность служебных и специальных помещений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орядка работы с техническими средствами охраны (охранно-пожарной сигнализацией, системой видеонаблюдения, кнопкой тревожной сигнализации и т.п.)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действий работников и посетителей в кризисных ситуациях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3. В целях обеспечения внутри объектового режима запрещается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(ввозить), хранить в помещениях и на территории Администрации химические, биологические, взрывоопасные, легковоспламеняющиеся, радиоактивные материалы, наркотические и психотропные вещества, а также иные предметы и средства, наличие либо применение (использование) которых может представлять угрозу для жизни и здоровья людей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(ввозить)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служебных обязанностей)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ть при себе крупногабаритные предметы, в том числе велосипеды,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ать действия, нарушающие установленные режимы функционирования технических средств охраны и пожарной сигнализаци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ьзоваться открытым огнем, курить в служебных помещениях и не отведенных для этих целей местах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без согласования с главой города, фото-, видеосъемку и аудиозапись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ивать спиртные напитки на рабочих местах (в служебных помещениях), в столовой, за исключением случаев проведения протокольных мероприятий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иться в здании Администрации с признаками наркотического, токсикологического или алкогольного опьянения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уметь, осуществлять торговлю товаром любого вида, презентации, акции, распространение билетов, а также создавать иные помехи рабочему процессу;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загромождать территорию, основной вход (выход), лестничную площадку и подвальное помещения строительными и другими материалами, наличие которых затрудняет эвакуацию людей, материальных ценностей, препятствует ликвидации пожара, а также способствует закладке взрывных устройств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4. В соответствии с Правилами внутреннего трудового распорядка время начала работы в Администрации - 8.00, время окончания работы - 17.00, если иное не указано в трудовом договоре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оступ в здание Администрации в рабочие дни для работников Администрации осуществляется с 8.00 до 17.00, для посетителей - с 8.30 до 16.30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оступ в здание Администрации для работников и посетителей учреждений и организаций осуществляется в соответствии с их внутренним графиком работы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ход в здание Администрации работников и посетителей осуществляется через основной вход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3. Перемещение материальных средств и доставка корреспонденции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нос (вынос) материальных ценностей (оргтехника, мебель, оборудование и иное) из здания Администрации осуществляется только после согласования с главой города Судж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2. Доставка почтовой корреспонденции производится без оформления заявки. Внос корреспонденции осуществляется через центральный вход Администрации и производится ответственным работником по доставке периодических печатных и информационных изданий, имеющего соответствующее удостоверение либо полномоч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4. Требования, предъявляемые к помещениям Администрации города, порядок их сдачи под сохранность и вскрытия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1. Содержание и оформление служебных помещений должны обеспечивать условия безопасного труда, соответствовать информационным, экономическим, физиологическим, эргономическим, техническим, организационным, санитарно-гигиеническим и эстетическим требованиям, создавать комфортные условия для работы и приема посетителей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2. Право вскрытия и закрытия служебных помещений имеют работники, за которыми закреплены эти помещения, либо их руководител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3. По окончании рабочего времени необходимо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ключить освещение и обесточить электроприборы (за исключением систем противопожарной защиты, а также электроустановок и приборов, работа которых обусловлена их функциональным назначением)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осмотр помещения и оборудования на предмет отсутствия возможных источников возгорания и других чрезвычайных ситуаций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ежно запереть окна и двер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4. Служебные помещения, в которых установлено дорогостоящее оборудование, хранятся значительные материальные ценности или секретные документы, относятся к категории режимных. Для них определяется особый порядок охраны и доступа. Отнесение служебного помещения к категории режимного определяется решением главы города по мотивированному ходатайству руководителя соответствующего структурного подразделения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Акт, который подписывается лицами, вскрывшими помещение. Акт хранится у ответственного лица за вскрытый кабинет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5. В служебных помещениях Администрации запрещается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луатировать самодельные электрические приборы, а также неисправные или механически поврежденные электрические приборы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 ремонтировать электропроводку и электрооборудование, прокладывать провода или устанавливать розетк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ить и использовать легковоспламеняющиеся жидкост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служебное помещение с незапертой на замок входной дверью во время отсутствия других коллег на рабочих местах, а также оставлять ключ в двери с наружной стороны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6. В Администрацию не допускаются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имеющие при себе взрывчатые, биологически и химически опасные вещества, горючие и легковоспламеняющиеся жидкости и материалы, пиротехнические изделия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имеющие при себе любой вид оружия и боеприпасы (исключение составляют лица, имеющие право ношения оружия при исполнении своих служебных обязанностей, в соответствии с законодательством РФ)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 с признаками алкогольного, токсикологического или наркотического опьянения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не имеющие документов удостоверяющих личность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ведущие торговлю товаром любого вида, осуществляющие презентации, акции, распространение билетов и т.п.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до 14 лет без сопровождения взрослых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етители с животными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ConsPlus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1. Настоящее Положение доводится до сведения всех заинтересованных органов (организаций), а также до населения путем размещения на официальном сайте Администрации города Судж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2. Руководители обязаны обеспечить соблюдение настоящего Положения работниками, находящимися в их подчинени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3. В отделах Администрации ответственность за соблюдение требований настоящего Положения возлагается на их руководителей, которые обязаны систематически проводить разъяснительную работу среди подчиненных по вопросам соблюдения установленного пропускного и внутри объектового режима, правил пожарной безопасности, а также сохранения муниципального имущества и служебных документов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60"/>
      <w:sz w:val="32"/>
      <w:szCs w:val="32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33F43CC9DB438F140DAA7EFB5679D9AAAA925010CF9868BB5DD2AE12E0863CBD09D9DC62886BB45A87A16624DTBL" TargetMode="External"/><Relationship Id="rId4" Type="http://schemas.openxmlformats.org/officeDocument/2006/relationships/hyperlink" Target="consultantplus://offline/ref=9E433F43CC9DB438F140DAA7EFB5679D9AA2A32F0608F9868BB5DD2AE12E0863CBD09D9DC62886BB45A87A16624DTBL" TargetMode="External"/><Relationship Id="rId5" Type="http://schemas.openxmlformats.org/officeDocument/2006/relationships/hyperlink" Target="consultantplus://offline/ref=9E433F43CC9DB438F140DAA7EFB5679D9AAAA82A0105F9868BB5DD2AE12E0863CBD09D9DC62886BB45A87A16624DTBL" TargetMode="External"/><Relationship Id="rId6" Type="http://schemas.openxmlformats.org/officeDocument/2006/relationships/hyperlink" Target="consultantplus://offline/ref=9E433F43CC9DB438F140C4AAF9D93D919FA9FE210504FBD9D2EA8677B62702349E9F9CC1807595B945A8781E7DD079884BT1L" TargetMode="External"/><Relationship Id="rId7" Type="http://schemas.openxmlformats.org/officeDocument/2006/relationships/hyperlink" Target="consultantplus://offline/ref=9E433F43CC9DB438F140DAA7EFB5679D9AAAA925010CF9868BB5DD2AE12E0863CBD09D9DC62886BB45A87A16624DTBL" TargetMode="External"/><Relationship Id="rId8" Type="http://schemas.openxmlformats.org/officeDocument/2006/relationships/hyperlink" Target="consultantplus://offline/ref=9E433F43CC9DB438F140DAA7EFB5679D9AA2A32F0608F9868BB5DD2AE12E0863CBD09D9DC62886BB45A87A16624DTBL" TargetMode="External"/><Relationship Id="rId9" Type="http://schemas.openxmlformats.org/officeDocument/2006/relationships/hyperlink" Target="consultantplus://offline/ref=9E433F43CC9DB438F140C4AAF9D93D919FA9FE210504FBD9D2EA8677B62702349E9F9CC1807595B945A8781E7DD079884BT1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5:00Z</dcterms:created>
  <dc:creator>ksp6</dc:creator>
  <dc:description/>
  <cp:keywords/>
  <dc:language>en-US</dc:language>
  <cp:lastModifiedBy>575</cp:lastModifiedBy>
  <cp:lastPrinted>2019-09-02T16:42:00Z</cp:lastPrinted>
  <dcterms:modified xsi:type="dcterms:W3CDTF">2019-09-06T05:39:00Z</dcterms:modified>
  <cp:revision>3</cp:revision>
  <dc:subject/>
  <dc:title> </dc:title>
</cp:coreProperties>
</file>