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4 ноября   2018 г. № 28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открытого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Федеральным законом №178 – ФЗ от 21.12.2001г. «О приватизации государственного и муниципального имущества», федеральным законом №106 – ФЗ от 31.05.2010г. «О внесении изменений в Федеральный закон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муниципального образования «город Суджа» № 146 от 15.12.2010г., Уставом муниципального образования «город Суджа», и во исполнение Решения Собрания депутатов города Суджи Курской области от 14.12.2017 года № 91 «Об утверждении программы приватизации муниципального имущества муниципального образования «город Суджа» на 2018 год»,  Администрация города Суджи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город Суджа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 (далее – Имущество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аукционную документацию открытого аукциона по продаже имущества, находящегося в муниципальной собственности муниципального образования «город Суджа» (Приложение №1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города                                                                     Дьяченко В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Главный бухгалтер</dc:creator>
  <dc:description/>
  <cp:keywords/>
  <dc:language>en-US</dc:language>
  <cp:lastModifiedBy>ПК-1902131</cp:lastModifiedBy>
  <cp:lastPrinted>2017-11-27T09:47:00Z</cp:lastPrinted>
  <dcterms:modified xsi:type="dcterms:W3CDTF">2018-11-20T10:56:00Z</dcterms:modified>
  <cp:revision>4</cp:revision>
  <dc:subject/>
  <dc:title/>
</cp:coreProperties>
</file>