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drawing>
          <wp:inline distT="0" distB="0" distL="0" distR="0">
            <wp:extent cx="75120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ГОРОДА СУДЖ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  8 мая      2019 г. № 170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роведении открытого аукциона по продаже муниципального имуществ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Руководствуясь Федеральным законом №178 – ФЗ от 21.12.2001г. «О приватизации государственного и муниципального имущества», федеральным законом №106 – ФЗ от 31.05.2010г. «О внесении изменений в Федеральный закон «О приватизации государственного и муниципального имущества», Положением о порядке и условиях приватизации муниципального имущества муниципального образования «город Суджа», утвержденного решением Собрания депутатов муниципального образования «город Суджа» № 146 от 15.12.2010г., Уставом муниципального образования «город Суджа», и во исполнение Решения Собрания депутатов города Суджи Курской области от 31.01.2019 года № 160 «Об утверждении программы приватизации муниципального имущества муниципального образования «город Суджа» на 2019 год»,  Администрация города Суджи Курской области ПОСТАНОВЛЯЕТ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1.  Провести открытый аукцион по продаже муниципального имущества, находящегося в муниципальной собственности муниципального образования «город Суджа»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мущественный комплекс, состоящий из: двухэтажного нежилого здания площадью 699,9 кв. м., земельного участка с кадастровым номером 46:23:010108:239 общей площадью 1154 кв. м. расположенные по адресу: г. Суджа, Советская площадь, д.15 а (далее – Имущество)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Утвердить аукционную документацию открытого аукциона по продаже имущества, находящегося в муниципальной собственности муниципального образования «город Суджа» (Приложение №1)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 Контроль за исполнением настоящего Постановления возложить на заместителя Главы города Самойлова А.В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.   Постановл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Глава города                                                                     Дьяченко В.И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2:12:00Z</dcterms:created>
  <dc:creator>Главный бухгалтер</dc:creator>
  <dc:description/>
  <cp:keywords/>
  <dc:language>en-US</dc:language>
  <cp:lastModifiedBy>w1</cp:lastModifiedBy>
  <cp:lastPrinted>2017-11-27T09:47:00Z</cp:lastPrinted>
  <dcterms:modified xsi:type="dcterms:W3CDTF">2019-08-16T08:33:00Z</dcterms:modified>
  <cp:revision>7</cp:revision>
  <dc:subject/>
  <dc:title/>
</cp:coreProperties>
</file>