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2.07.2019 г. № 2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Федеральным Законом от 26.07.2006 г. № 135-ФЗ «О защите конкуренции», Уставом муниципального образования «город Суджа»,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на право заключения договора аренды земельного участка, государственная собственность на который не разграничена, категория земель – земли населенных пунктов с видом разрешенного использования: земельные участки (территории) общего пользования, площадью 76 кв.м. с кадастровым номером 46:23:010116:261, расположенного по адресу: Курская область, Суджанский район, г. Суджа, ул. Комсомоль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И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Судж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02.07.2019 года № 240</w:t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а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02.07.2019 № 240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20.08.2019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0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16.07.2019 года по 16.08.2019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на право заключения договора аренды – ежегодный размер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емельный участок из категории </w:t>
      </w:r>
      <w:r>
        <w:rPr>
          <w:sz w:val="22"/>
          <w:szCs w:val="22"/>
        </w:rPr>
        <w:t xml:space="preserve">земель населенных пунктов </w:t>
      </w:r>
      <w:r>
        <w:rPr>
          <w:sz w:val="22"/>
          <w:szCs w:val="22"/>
          <w:lang w:bidi="zxx"/>
        </w:rPr>
        <w:t>с видом разрешенного использования: земельные участки (территории) общего пользования, площадью 76 кв.м. с кадастровым номером 46:23:010116:261, расположенного по адресу: Курская область, Суджанский район, г. Суджа, ул. Комсомольск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на право заключения договора аренды земельного участка сроком на 1 год устанавливается в размере ежегодной арендной платы, согласно отчета об оценки рыночной стоимости № 72-11-01 на 24.07.2019 г. составляет – 2500 (две тысячи пятьсот) руб. 00 коп. в год (без НДС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(начального размера арендной платы) – 75 (семьдесят пять)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 размере 10 % (начального размера арендной платы) -  250 (двести пятьдесят) руб. 0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рок договора аренды земельных участков - 1 (один)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-  250 (двести пятьдесят) руб. 00 коп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р/с 40302810638073000068 в Отделение Курск г. Курск, БИК 043807001, ОКТМО 38640101, ОГРН 1024600785549, ОКПО 35434678 КБК – (нет)   (в назначении платежа должно быть указано: «Задаток, согласно условиям аукциона на право заключения договоров аренды  земельного участка, (без налог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латежа – оплата за участие в аукционе на право заключения договора аренды земельного участка с кадастровым номером </w:t>
      </w:r>
      <w:r>
        <w:rPr>
          <w:b/>
          <w:sz w:val="24"/>
          <w:szCs w:val="24"/>
        </w:rPr>
        <w:t>46:23:010116:261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16.08.2019 г. 17.00 мин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16.07.2019 г. по 16.08.2019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16.07.2019 г. по 16.08.2019 г.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19.08.2019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ind w:lef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w="11906" w:h="16838"/>
      <w:pgMar w:left="1531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Denis</cp:lastModifiedBy>
  <cp:lastPrinted>2019-07-12T09:23:00Z</cp:lastPrinted>
  <dcterms:modified xsi:type="dcterms:W3CDTF">2019-07-14T13:44:00Z</dcterms:modified>
  <cp:revision>99</cp:revision>
  <dc:subject/>
  <dc:title> </dc:title>
</cp:coreProperties>
</file>