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32"/>
        </w:rPr>
      </w:pPr>
      <w:r>
        <w:rPr>
          <w:szCs w:val="32"/>
        </w:rPr>
        <w:t xml:space="preserve">АДМИНИСТРАЦИЯ ГОРОДА СУДЖИ </w:t>
      </w:r>
    </w:p>
    <w:p>
      <w:pPr>
        <w:pStyle w:val="11"/>
        <w:rPr>
          <w:szCs w:val="32"/>
        </w:rPr>
      </w:pPr>
      <w:r>
        <w:rPr>
          <w:szCs w:val="32"/>
        </w:rPr>
        <w:t xml:space="preserve">КУРСКОЙ ОБЛА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5.02.2019 г. № 7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bidi="zxx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</w:t>
      </w:r>
      <w:r>
        <w:rPr>
          <w:sz w:val="28"/>
          <w:szCs w:val="28"/>
          <w:lang w:bidi="zxx"/>
        </w:rPr>
        <w:t xml:space="preserve">Руководствуясь Гражданским кодексом Российской Федерации, </w:t>
      </w:r>
      <w:r>
        <w:rPr>
          <w:sz w:val="28"/>
          <w:szCs w:val="28"/>
        </w:rPr>
        <w:t xml:space="preserve">Земельным кодексом Российской Федерации от 25.10.2001 г.  № 136-ФЗ, Федеральным законом от 06.10.2003 № 131-Ф3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zxx"/>
        </w:rPr>
        <w:t>Федеральным Законом от 26.07.2006 г. № 135-ФЗ «О защите конкуренции»,  Уставом муниципального образования «город Суджа»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Администрация города Суджа Курской области ПОСТАНОВЛЯЕТ</w:t>
      </w:r>
      <w:r>
        <w:rPr>
          <w:sz w:val="28"/>
          <w:szCs w:val="28"/>
          <w:lang w:bidi="zxx"/>
        </w:rPr>
        <w:t>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овести аукцион на право заключения договора аренды земельного участка, государственная собственность на который не разграничена, категория земель – земли населенных пунктов с видом разрешенного использования «объекты гаражного назначения» площадью 80 кв.м. с кадастровым номером 46:23:010311:316, расположенного по адресу: Курская область,  Суджанский район, г. Суджа, ул.Ломоносова, д.9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bidi="zxx"/>
        </w:rPr>
        <w:t>Утвердить аукционную документацию об аукционе на 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Суджа» Суджанского района Курской области (Приложение №1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bidi="zxx"/>
        </w:rPr>
        <w:t xml:space="preserve">3. Разместить утвержденную документацию на официальном сайте Администрации города Суджи Курской области, а также на официальном сайте торгов: </w:t>
      </w:r>
      <w:r>
        <w:rPr>
          <w:sz w:val="28"/>
          <w:szCs w:val="28"/>
          <w:lang w:val="en-US" w:bidi="zxx"/>
        </w:rPr>
        <w:t>https</w:t>
      </w:r>
      <w:r>
        <w:rPr>
          <w:sz w:val="28"/>
          <w:szCs w:val="28"/>
          <w:lang w:bidi="zxx"/>
        </w:rPr>
        <w:t>://</w:t>
      </w:r>
      <w:r>
        <w:rPr>
          <w:sz w:val="28"/>
          <w:szCs w:val="28"/>
          <w:lang w:val="en-US" w:bidi="zxx"/>
        </w:rPr>
        <w:t>torgi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en-US" w:bidi="zxx"/>
        </w:rPr>
        <w:t>gov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en-US" w:bidi="zxx"/>
        </w:rPr>
        <w:t>ru</w:t>
      </w:r>
      <w:r>
        <w:rPr>
          <w:sz w:val="28"/>
          <w:szCs w:val="28"/>
          <w:lang w:bidi="zxx"/>
        </w:rPr>
        <w:t>/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4. Контроль за  исполнением  настоящего Постановления </w:t>
      </w:r>
      <w:r>
        <w:rPr>
          <w:sz w:val="28"/>
          <w:szCs w:val="28"/>
        </w:rPr>
        <w:t>возложить на заместителя главы города Суджи Самойлова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5. Постановление вступает в силу с момента его подписания.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В.И.Дьяченко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Суджа Суджанского 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Курской области</w:t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</w:t>
      </w:r>
      <w:r>
        <w:rPr>
          <w:b/>
          <w:sz w:val="24"/>
          <w:szCs w:val="24"/>
        </w:rPr>
        <w:t>25.02.2019 года № 77</w:t>
      </w:r>
    </w:p>
    <w:p>
      <w:pPr>
        <w:pStyle w:val="Normal"/>
        <w:ind w:firstLine="5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ого участка, государственная собственность на которые не разграничена, расположенных на территории МО «город Суджа» Суджа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рганизатор аукциона – Администрация города Суджа Суджанского района Курской области, адрес: </w:t>
      </w:r>
      <w:r>
        <w:rPr>
          <w:spacing w:val="-12"/>
          <w:sz w:val="24"/>
          <w:szCs w:val="24"/>
        </w:rPr>
        <w:t xml:space="preserve">307800, Курская область, Суджанский район, г. Суджа, Советская площадь, д. 4 тел. 8 (47143) 2-25-57, </w:t>
      </w:r>
      <w:r>
        <w:rPr>
          <w:sz w:val="24"/>
          <w:szCs w:val="24"/>
        </w:rPr>
        <w:t>извещает о проведении аукциона на право заключения договоров аренды земельного участка, государственная собственность на которые не разграничена, расположенного на территории МО «город Суджа» Суджанского района Курской обла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укцион проводится на основании постановления Администрации города Суджа Суджанского района Курской области от 25.02.2019 № 77 «О проведении аукциона на право заключения договоров аренды земельного участк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укцион назначается на </w:t>
      </w:r>
      <w:r>
        <w:rPr>
          <w:b/>
          <w:sz w:val="24"/>
          <w:szCs w:val="24"/>
        </w:rPr>
        <w:t>15.04.2019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9 час. 00 мин.</w:t>
      </w:r>
      <w:r>
        <w:rPr>
          <w:sz w:val="24"/>
          <w:szCs w:val="24"/>
        </w:rPr>
        <w:t xml:space="preserve"> в помещении Администрации города Суджа Курской области по адресу: 307800, г. Суджа, Советская площадь, д. 4. Контактный телефон 8 (47143) 2-25-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 № 136-ФЗ,</w:t>
      </w:r>
      <w:r>
        <w:rPr/>
        <w:t xml:space="preserve"> </w:t>
      </w:r>
      <w:r>
        <w:rPr>
          <w:sz w:val="24"/>
          <w:szCs w:val="24"/>
        </w:rPr>
        <w:t>Федеральным законом от 25.10.2001 N 137-ФЗ "О введении в действие Земельного кодекса Российской Федерации», собранием депутатов города Суджи от 10 октября 2017 года № 69 «Об утверждении Правил определения начальной цены предмета аукциона на право заключения договора аренды земельных участков, расположенных на территории Муниципального образования «города Судж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 xml:space="preserve"> 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r>
        <w:rPr>
          <w:rStyle w:val="InternetLink"/>
          <w:rFonts w:cs="Arial"/>
          <w:sz w:val="24"/>
          <w:szCs w:val="24"/>
        </w:rPr>
        <w:t xml:space="preserve"> и на официальном сайте муниципального образования </w:t>
      </w:r>
      <w:hyperlink r:id="rId3">
        <w:r>
          <w:rPr>
            <w:rStyle w:val="InternetLink"/>
            <w:rFonts w:cs="Arial"/>
            <w:sz w:val="24"/>
            <w:szCs w:val="24"/>
          </w:rPr>
          <w:t>http://город-суджа.рф/</w:t>
        </w:r>
      </w:hyperlink>
      <w:r>
        <w:rPr>
          <w:rStyle w:val="InternetLink"/>
          <w:rFonts w:cs="Arial"/>
          <w:sz w:val="24"/>
          <w:szCs w:val="24"/>
        </w:rPr>
        <w:t xml:space="preserve"> г.Суджа Суджан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кументация об аукционе предоставляется по письменному заявлению – </w:t>
      </w:r>
      <w:r>
        <w:rPr>
          <w:b/>
          <w:sz w:val="24"/>
          <w:szCs w:val="24"/>
        </w:rPr>
        <w:t>с 12.03.2019 года по 11.04.2019 года</w:t>
      </w:r>
      <w:r>
        <w:rPr>
          <w:sz w:val="24"/>
          <w:szCs w:val="24"/>
        </w:rPr>
        <w:t xml:space="preserve"> включительно в рабочие дни с 08-00 час. до 17-00 час., перерыв с 12-00 час. до 13-47 час. по адресу: 307800, г. Суджа, Советская площадь, д. 4, тел. 8 (47143) 2-25-7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gorodsudgh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Документация об аукционе предоставляется бесплатно.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б аукци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 xml:space="preserve"> Предмет аукциона</w:t>
      </w:r>
      <w:r>
        <w:rPr>
          <w:sz w:val="24"/>
          <w:szCs w:val="24"/>
        </w:rPr>
        <w:t xml:space="preserve"> на право заключения договора аренды – ежегодный размер арендной платы за земельный участок, государственная собственность на который не разграничена, расположенного на территории муниципального образования «город Суджа» Суджанского района Курской области по 1 (одному) лоту, а имен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емельный участок из категории земель населенных пунктов с видом разрешенного использования - </w:t>
      </w:r>
      <w:r>
        <w:rPr>
          <w:sz w:val="24"/>
          <w:szCs w:val="24"/>
          <w:lang w:bidi="zxx"/>
        </w:rPr>
        <w:t>объекты гаражного назначения</w:t>
      </w:r>
      <w:r>
        <w:rPr>
          <w:sz w:val="24"/>
          <w:szCs w:val="24"/>
        </w:rPr>
        <w:t>, площадью 80 кв. м., расположенный по адресу: Курская область, Суджанский район, г. Суджа, ул.Ломоносова, д.9б, с кадастровым номером: 46:23:010311:31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в размере 8% (восьми процентов) от кадастровой стоимости, составляет  – 1316 (одна тысяча триста шестьнадцать) рублей 28 коп. в го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- 3% (начального размера арендной платы) – 39 (тридцать девять) руб. 48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в размере 10 % (начального размера арендной платы) -  131 (сто тридцать один) руб. 62 ко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Срок договора аренды земельных участков - 10 (десять) л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момента заключения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ы договоров аренды земельных участков можно получить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5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sz w:val="24"/>
          <w:szCs w:val="24"/>
        </w:rPr>
        <w:t xml:space="preserve"> и на официальном сайте муниципального образования «город Суджа» Суджанского 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43) 2-25-78. Информация предоставляется бесплатно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ток в размере 131 (сто тридцать один) руб. 62 коп.вносится до подачи заявки путем перечисления УФК по Курской области (Администрация города Суджи Суджанского района Курской области л/с 05443030900), ИНН 4623002130, КПП 462301001,  р/с 40302810638073000068 в Отделение Курск г. Курск, БИК 043807001, ОКТМО 38640101, ОГРН 1024600785549, ОКПО 35434678 КБК – (нет)   (в назначении платежа должно быть указано: «Задаток, согласно условиям аукциона на право заключения договоров аренды  земельного участка, (без налога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: получатель УФК по Курской области (Администрация города Суджа Суджанского района Курской области),</w:t>
      </w:r>
      <w:r>
        <w:rPr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начение платежа – оплата за участие в аукционе на право заключения договора аренды земельного участка с кадастровым номером </w:t>
      </w:r>
      <w:r>
        <w:rPr>
          <w:b/>
          <w:sz w:val="24"/>
          <w:szCs w:val="24"/>
        </w:rPr>
        <w:t>46:23:010311:316 (задаток).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>Претенденты, задатки которых не поступили на указанный счет до 11.04.2019 г. 17.00 мин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/>
      </w:pPr>
      <w:r>
        <w:rPr>
          <w:sz w:val="24"/>
          <w:szCs w:val="24"/>
        </w:rPr>
        <w:t xml:space="preserve">Дата и время осмотра земельных участков – </w:t>
      </w:r>
      <w:r>
        <w:rPr>
          <w:b/>
          <w:sz w:val="24"/>
          <w:szCs w:val="24"/>
        </w:rPr>
        <w:t>с 12.03.2019 г. по 11.04.2019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10.00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7.00 мин.</w:t>
      </w:r>
      <w:r>
        <w:rPr>
          <w:sz w:val="24"/>
          <w:szCs w:val="24"/>
        </w:rPr>
        <w:t xml:space="preserve"> с понедельника, по пятницу по предварительной договоренности, тел.: </w:t>
      </w:r>
      <w:r>
        <w:rPr>
          <w:spacing w:val="-12"/>
          <w:sz w:val="24"/>
          <w:szCs w:val="24"/>
        </w:rPr>
        <w:t>8 (47143) 2-25-78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заявка на участие в аукционе по установленной форме согласно извещению о проведении аукциона,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58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Ф реестре недобросовестных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ки на участие в аукционе принимаются по месту проведения аукциона с 13.03.2019 г. по 11.04.2019 г.</w:t>
      </w:r>
      <w:r>
        <w:rPr>
          <w:sz w:val="24"/>
          <w:szCs w:val="24"/>
        </w:rPr>
        <w:t xml:space="preserve"> с 8-00 час. до 17-00 час. (за исключением выходных дней), перерыв с 12-00 час. до 12-48 ча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ределение участников аукциона состоится по месту проведения торгов 12.04.2019 год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города Суджа Суджан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токол о результатах аукциона размещается на официальном сайте </w:t>
      </w:r>
      <w:hyperlink r:id="rId6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города Судж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укциона с лицом, выигравшим аукцион, Администрация города Суджа Курской области заключает договор аренды земельного участка не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 не возвращается и остается у Администрации города Судж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2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31" w:right="84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gorodsudgha@yandex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9:00Z</dcterms:created>
  <dc:creator>Zeml</dc:creator>
  <dc:description/>
  <cp:keywords/>
  <dc:language>en-US</dc:language>
  <cp:lastModifiedBy>w1</cp:lastModifiedBy>
  <cp:lastPrinted>2019-03-11T08:25:00Z</cp:lastPrinted>
  <dcterms:modified xsi:type="dcterms:W3CDTF">2019-03-11T05:25:00Z</dcterms:modified>
  <cp:revision>90</cp:revision>
  <dc:subject/>
  <dc:title> </dc:title>
</cp:coreProperties>
</file>