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3.11.2018 г. № 29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 xml:space="preserve">Федеральным Законом от 26.07.2006 г. № 135-ФЗ «О защите конкуренции»,  Уставом муниципального образования «город Суджа», </w:t>
      </w:r>
      <w:r>
        <w:rPr>
          <w:sz w:val="28"/>
          <w:szCs w:val="28"/>
        </w:rPr>
        <w:t>Администрация города Суджа Курской области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вести аукцион на право заключения договора аренды земельного участка, собственность на который не разграничена, категория земель – земли населенных пунктов с видом разрешенного использования: объекты гаражного назначения площадью 13 кв.м. с кадастровым номером 46:23:010313:329, расположенного по адресу: Курская область, г. Суджа, ул. Энге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zxx"/>
        </w:rPr>
        <w:t>Утвердить аукционную документацию об аукционе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3. Разместить утвержденную документацию на официальном сайте Администрации города Суджи Курской области, а также на официальном сайте торгов: </w:t>
      </w:r>
      <w:r>
        <w:rPr>
          <w:sz w:val="28"/>
          <w:szCs w:val="28"/>
          <w:lang w:val="en-US" w:bidi="zxx"/>
        </w:rPr>
        <w:t>https</w:t>
      </w:r>
      <w:r>
        <w:rPr>
          <w:sz w:val="28"/>
          <w:szCs w:val="28"/>
          <w:lang w:bidi="zxx"/>
        </w:rPr>
        <w:t>://</w:t>
      </w:r>
      <w:r>
        <w:rPr>
          <w:sz w:val="28"/>
          <w:szCs w:val="28"/>
          <w:lang w:val="en-US" w:bidi="zxx"/>
        </w:rPr>
        <w:t>torgi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gov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ru</w:t>
      </w:r>
      <w:r>
        <w:rPr>
          <w:sz w:val="28"/>
          <w:szCs w:val="28"/>
          <w:lang w:bidi="zxx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4. Контроль за  исполнением  настоящего Постановления </w:t>
      </w:r>
      <w:r>
        <w:rPr>
          <w:sz w:val="28"/>
          <w:szCs w:val="28"/>
        </w:rPr>
        <w:t>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5. Постановление вступает в силу с момента его подписания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В.И.Дья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Суджа Суджанского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sz w:val="24"/>
          <w:szCs w:val="24"/>
        </w:rPr>
        <w:t>23.11.2018 года № 291</w:t>
      </w:r>
    </w:p>
    <w:p>
      <w:pPr>
        <w:pStyle w:val="Normal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ого участка, государственная собственность на которые не разграничена, расположенных на территории МО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города Суджа Суджанского района Курской области</w:t>
      </w:r>
      <w:r>
        <w:rPr>
          <w:sz w:val="24"/>
          <w:szCs w:val="24"/>
        </w:rPr>
        <w:t xml:space="preserve">, адрес: </w:t>
      </w:r>
      <w:r>
        <w:rPr>
          <w:spacing w:val="-12"/>
          <w:sz w:val="24"/>
          <w:szCs w:val="24"/>
        </w:rPr>
        <w:t xml:space="preserve">307800, Курская область, Суджанский район, г. Суджа, Советская площадь, д. 4 тел. 8 (47143) 2-25-57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ого участка, государственная собственность на которые не разграничена, расположенного на территории МО «город Суджа» Суджанского района 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укцион проводится на основании постановления Администрации города Суджа Суджанского района Курской области от «23» ноября 2018 года № 291 «О проведении аукциона на право заключения договоров аренды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назначается на «</w:t>
      </w:r>
      <w:r>
        <w:rPr>
          <w:b/>
          <w:sz w:val="24"/>
          <w:szCs w:val="24"/>
        </w:rPr>
        <w:t>29» декабря 2018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Администрации города Суджа Курской области по адресу: 307800, г. Суджа, Советская площадь, д. 4. Контактный телефон 8 (47143) 2-25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собранием депутатов города Суджи от 10 октября 2017 года № 69 «Об утверждении Правил определения начальной цены предмета аукциона на право заключения договора аренды земельных участков, расположенных на территории Муниципального образования «города Судж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</w:t>
      </w:r>
      <w:hyperlink r:id="rId4">
        <w:r>
          <w:rPr>
            <w:rStyle w:val="InternetLink"/>
            <w:rFonts w:cs="Arial"/>
            <w:sz w:val="24"/>
            <w:szCs w:val="24"/>
          </w:rPr>
          <w:t>http://город-суджа.рф/</w:t>
        </w:r>
      </w:hyperlink>
      <w:r>
        <w:rPr>
          <w:rStyle w:val="InternetLink"/>
          <w:rFonts w:cs="Arial"/>
          <w:sz w:val="24"/>
          <w:szCs w:val="24"/>
        </w:rPr>
        <w:t xml:space="preserve"> г.Суджа Суджа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28» ноября 2018 года по «28» декабря 2018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47 час. по адресу: 307800, г. Суджа, Советская площадь, д. 4, тел. 8 (47143) 2-25-7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gorodsudg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раво заключения договора аренды</w:t>
      </w:r>
      <w:r>
        <w:rPr>
          <w:sz w:val="24"/>
          <w:szCs w:val="24"/>
        </w:rPr>
        <w:t xml:space="preserve"> – ежегодный размер арендной платы за земельный участок, государственная собственность на который не разграничена, расположенные на территории муниципального образования «город Суджа» Суджанского района Курской области по 1 (одному) лоту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емельный участок из категории земель населенных пунктов с видом разрешенного использования - </w:t>
      </w:r>
      <w:r>
        <w:rPr>
          <w:sz w:val="24"/>
          <w:szCs w:val="24"/>
          <w:lang w:bidi="zxx"/>
        </w:rPr>
        <w:t>объекты гаражного назначения</w:t>
      </w:r>
      <w:r>
        <w:rPr>
          <w:sz w:val="24"/>
          <w:szCs w:val="24"/>
        </w:rPr>
        <w:t>, площадью 13 кв. м., расположенный по адресу: Курская область, Суджанский район, г. Суджа, ул. Энгельса, кадастровый номер: 46:23:010313:32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в размере 8% (восьми процентов) от стоимости, составляет  – 270 (двести семьдесят) рублей 40 копеек в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начального размера арендной платы – 8 (восемь) рублей 11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 размере 10 % (начального размера арендной платы) -  27 (двадцать семь) рублей 04 ко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 Срок договора аре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 - 10 (десять) л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. Целевое назначение земельного участ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кты гараж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6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«город Суджа» Суджа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43) 2-25-78. Информация предоставляется бесплатн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Суджа Суджанского района Курской област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квизиты счета для перечисления задатка – УФК по Курской области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Администрация города Суджи Суджанского района Курской области  л/с 05443030900)</w:t>
      </w:r>
      <w:r>
        <w:rPr>
          <w:b/>
          <w:sz w:val="24"/>
          <w:szCs w:val="24"/>
          <w:lang w:val="en-US"/>
        </w:rPr>
        <w:t xml:space="preserve"> ИНН </w:t>
      </w:r>
      <w:r>
        <w:rPr>
          <w:b/>
          <w:sz w:val="24"/>
          <w:szCs w:val="24"/>
        </w:rPr>
        <w:t xml:space="preserve"> 4623002130, КПП 462301001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  <w:lang w:val="en-US"/>
        </w:rPr>
        <w:t>Р/сч</w:t>
      </w:r>
      <w:r>
        <w:rPr>
          <w:b/>
          <w:sz w:val="24"/>
          <w:szCs w:val="24"/>
        </w:rPr>
        <w:t xml:space="preserve">. 40302810638073000068, Отделение Курск г. Курск </w:t>
      </w:r>
      <w:r>
        <w:rPr>
          <w:b/>
          <w:sz w:val="24"/>
          <w:szCs w:val="24"/>
          <w:lang w:val="en-US"/>
        </w:rPr>
        <w:t>БИ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04380700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менование получателя: получатель УФК по Курской области (Администрация города Суджа Суджанского района Курской области),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 – оплата за участие в аукционе на право заключения договора аренды земельного участка с кадастровым номером 46:23:010313:329 (задаток)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Претенденты, задатки которых не поступили на указанный счет до «28» декабря 2018 г. 10.00 мин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«28» ноября 2018 года по «28» декабря 2018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тел.: </w:t>
      </w:r>
      <w:r>
        <w:rPr>
          <w:spacing w:val="-12"/>
          <w:sz w:val="24"/>
          <w:szCs w:val="24"/>
        </w:rPr>
        <w:t>8 (47143) 2-25-7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«28» ноября 2018 года по «28» декабря 2018 года</w:t>
      </w:r>
      <w:r>
        <w:rPr>
          <w:sz w:val="24"/>
          <w:szCs w:val="24"/>
        </w:rPr>
        <w:t xml:space="preserve"> с 8-00 час. до 17-00 час. (за исключением выходных дней), перерыв с 12-00 час. до 12-48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е участников аукциона состоится по месту проведения торгов «28» декабря 2018 г. в 10 час. 00 ми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а Судж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города Судж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города Судж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орода Судж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gorodsudgha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w1</cp:lastModifiedBy>
  <cp:lastPrinted>2018-11-26T11:46:00Z</cp:lastPrinted>
  <dcterms:modified xsi:type="dcterms:W3CDTF">2018-11-28T10:23:00Z</dcterms:modified>
  <cp:revision>72</cp:revision>
  <dc:subject/>
  <dc:title> </dc:title>
</cp:coreProperties>
</file>