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.01.2019 г. № 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>Федеральным Законом от 26.07.2006 г. № 135-ФЗ «О защите конкуренции»,  Уставом муниципального образования «город Суджа», рассмотрев</w:t>
      </w:r>
      <w:r>
        <w:rPr>
          <w:sz w:val="28"/>
          <w:szCs w:val="28"/>
        </w:rPr>
        <w:t xml:space="preserve"> заявление Козловой Нины Дмитриевны, 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сти аукцион на право заключения договора аренды земельного участка, собственность на который не разграничена, категория земель – земли населенных пунктов с видом разрешенного использования: объекты гаражного назначения площадью 14 кв.м. с кадастровым номером 46:23:010313:333, расположенного по адресу: Курская область, г. Суджа, ул. Энге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И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24.01.2019 года № 14</w:t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– Администрация города Суджа Суджанского района Курской области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24 января 2019 года № 14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укцион назначается на </w:t>
      </w:r>
      <w:r>
        <w:rPr>
          <w:b/>
          <w:sz w:val="24"/>
          <w:szCs w:val="24"/>
        </w:rPr>
        <w:t>4 марта 2019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</w:t>
      </w:r>
      <w:r>
        <w:rPr/>
        <w:t xml:space="preserve"> </w:t>
      </w:r>
      <w:r>
        <w:rPr>
          <w:sz w:val="24"/>
          <w:szCs w:val="24"/>
        </w:rPr>
        <w:t>Федеральным законом от 25.10.2001 N 137-ФЗ "О введении в действие Земельного кодекса Российской Федерации», собранием депутатов города Суджи от 10 октября 2017 года № 69 «Об утверждении Правил определения начальной цены предмета аукциона на право заключения договора аренды земельных участков, расположенных на территории Муниципального образования «города Судж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3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29 января 2019 года по 28 февраля 2019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на право заключения договора аренды – ежегодный размер арендной платы за земельный участок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- </w:t>
      </w:r>
      <w:r>
        <w:rPr>
          <w:sz w:val="24"/>
          <w:szCs w:val="24"/>
          <w:lang w:bidi="zxx"/>
        </w:rPr>
        <w:t>объекты гаражного назначения</w:t>
      </w:r>
      <w:r>
        <w:rPr>
          <w:sz w:val="24"/>
          <w:szCs w:val="24"/>
        </w:rPr>
        <w:t>, площадью 14 кв. м., расположенный по адресу: Курская область, Суджанский район, г. Суджа, ул. Энгельса, с кадастровым номером: 46:23:010313:33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в размере 8% (восьми процентов) от кадастровой стоимости, составляет  – 291 (двести девяносто один) рубль 20 копеек в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начального размера арендной платы – 8 (восемь) рублей 74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 размере 10 % (начального размера арендной платы) -  29 (двадцать девять) рублей 12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рок договора аренды земельных участков - 10 (десять) л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29 (двадцать девять) рублей 12 коп. вносится до подачи заявки путем перечисления УФК по Курской области (Администрация города Суджи Суджанского района Курской области л/с 05443030900), ИНН 4623002130, КПП 462301001,  БИК 043807001, р/с 40302810638073000068 в Отделение Курск г. Курск, ОКТМО 38640101, КБК – (нет)   (в назначении платежа должно быть указано: «Задаток, согласно условиям аукциона на право заключения договоров аренды  земельного участка, (без налога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получателя: получатель УФК по Курской области (Администрация города Суджа Суджанского 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 с кадастровым номером 46:23:010313:333 (задаток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етенденты, задатки которых не поступили на указанный счет до 28.02.2019 г. 17.00 мин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29.01.2019г. по 28.02.2019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29.01.2019г. по 28.02.2019г.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1 марта 2019 г. в 10 час. 00 м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gorodsudgha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19-01-28T11:47:00Z</cp:lastPrinted>
  <dcterms:modified xsi:type="dcterms:W3CDTF">2019-02-01T06:31:00Z</dcterms:modified>
  <cp:revision>79</cp:revision>
  <dc:subject/>
  <dc:title> </dc:title>
</cp:coreProperties>
</file>