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.01.2019 г.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Федеральным Законом от 26.07.2006 г. № 135-ФЗ «О защите конкуренции»,  Уставом муниципального образования «город Суджа», рассмотрев</w:t>
      </w:r>
      <w:r>
        <w:rPr>
          <w:sz w:val="28"/>
          <w:szCs w:val="28"/>
        </w:rPr>
        <w:t xml:space="preserve"> заявление Савчукова Сергея Васильевича,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собственность на который не разграничена, категория земель – земли населенных пунктов с видом разрешенного использования: объекты гаражного назначения, площадью 25 кв.м. с кадастровым номером 46:23:010313:327, расположенного по адресу: Курская область, г. Суджа, ул. Энге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24.01.2019 года № 15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24 января 2019 года № 15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4 марта 2019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, собранием депутатов города Суджи от 10 октября 2017 года № 69 «Об утверждении Правил определения начальной цены предмета аукциона на право заключения договора аренды земельных участков, расположенных на территории Муниципального образования «города Судж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29 января 2019 года по 28 февраля 2019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- </w:t>
      </w:r>
      <w:r>
        <w:rPr>
          <w:sz w:val="24"/>
          <w:szCs w:val="24"/>
          <w:lang w:bidi="zxx"/>
        </w:rPr>
        <w:t>объекты гаражного назначения</w:t>
      </w:r>
      <w:r>
        <w:rPr>
          <w:sz w:val="24"/>
          <w:szCs w:val="24"/>
        </w:rPr>
        <w:t>, площадью 25 кв. м., расположенный по адресу: Курская область, Суджанский район, г. Суджа, ул. Энгельса, с кадастровым номером: 46:23:010313:32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в размере 8% (восьми процентов) от кадастровой стоимости, составляет  – 520 (пятьсот двадцать) рублей 00 копеек в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15(пятнадцать) рублей 6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52 (пятьдесят два) рубля 0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52 рубля 00 коп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БИК 043807001, р/с 40302810638073000068 в Отделение Курск г. Курск, ОКТМО 38640101, КБК – (нет)  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с кадастровым номером 46:23:010313:327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28.02.2019 г. 17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29.01.2019г. по 28.02.2019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29.01.2019г. по 28.02.2019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1 марта 2019 г. в 10 час. 0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19-01-28T14:16:00Z</cp:lastPrinted>
  <dcterms:modified xsi:type="dcterms:W3CDTF">2019-02-01T06:32:00Z</dcterms:modified>
  <cp:revision>80</cp:revision>
  <dc:subject/>
  <dc:title> </dc:title>
</cp:coreProperties>
</file>