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7" w:right="567" w:gutter="794" w:header="0" w:top="567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ГОРОДА СУДЖИ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1» января  2020 г.                                                             № 33</w:t>
      </w:r>
    </w:p>
    <w:p>
      <w:pPr>
        <w:pStyle w:val="Normal"/>
        <w:ind w:left="467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7" w:hanging="0"/>
        <w:jc w:val="center"/>
        <w:rPr/>
      </w:pPr>
      <w:bookmarkStart w:id="0" w:name="Par1"/>
      <w:bookmarkEnd w:id="0"/>
      <w:r>
        <w:rPr>
          <w:b/>
          <w:color w:val="000000"/>
          <w:sz w:val="32"/>
          <w:szCs w:val="32"/>
        </w:rPr>
        <w:t>О внесении изменений и дополнений  в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b/>
          <w:color w:val="000000"/>
          <w:sz w:val="32"/>
          <w:szCs w:val="32"/>
        </w:rPr>
        <w:t>муниципальную  программу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«Управление муниципальным имуществом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муниципального образования «город Суджа» Суджанского района Курской области на 2015-2020 годы»</w:t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в связи с изменениями условий исполнения муниципальной  программы муниципального образования «город Суджа» </w:t>
      </w:r>
      <w:r>
        <w:rPr>
          <w:sz w:val="28"/>
          <w:szCs w:val="28"/>
        </w:rPr>
        <w:t>«Управление муниципальным имуществом муниципального образования «город Суджа» Суджанского района Курской области на 2015-2020 годы»</w:t>
      </w:r>
      <w:r>
        <w:rPr>
          <w:color w:val="000000"/>
          <w:sz w:val="28"/>
          <w:szCs w:val="28"/>
        </w:rPr>
        <w:t>, утвержденной Постановлением Администрации города Суджа № 291 от 5.11.2014 года ( с учетом изменений и дополнений), в  соответствии с Федеральным  законом  от 06.10.2003 г  № 131-ФЗ "Об общих принципах организации местного самоуправления в Российской Федерации",  Уставом  муниципального образования «город Суджа» Администрация города Суджи постановляет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 следующие изменения в  муниципальную  программу  </w:t>
      </w:r>
      <w:r>
        <w:rPr>
          <w:sz w:val="28"/>
          <w:szCs w:val="28"/>
        </w:rPr>
        <w:t>«Управление муниципальным имуществом муниципального образования «город Суджа» Суджанского района Курской области на 2015-2020 годы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 «Общий объем финансирования программы составляет  – 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359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Общий объем финансирования подпрограммы 1 «Повышение эффективности управления муниципальным имуществом муниципального образования «город Суджа» в 2015-2020 годы»  составляет –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-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ab/>
        <w:t>2020 году -  359,0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абзацы 1 и  2  изложить в новой реда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муниципального образования «город Суджа» Суджанского района Курской области  в 2015-2020 годы –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359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финансирования подпрограммы 1«Повышение эффективности управления муниципальным имуществом муниципального образования «город Суджа» в 2015-2020 годы»  составит  –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359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В паспорте подпрограммы 1 «Повышение эффективности управления муниципальным имуществом муниципального образования «город Суджа» в 2015-2020 годы»  строку «Объемы бюджетных ассигнований подпрограммы» изложить в новой редакции: «Общий объем средств,  предусмотренных  на  реализацию  подпрограммы  составляет –2 096 800  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359,0 тыс.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 текстовой части подпрограммы 1 ««Повышение эффективности управления муниципальным имуществом муниципального образования «город Суджа» в 2015-2020 годы»  » раздел 7 «Обоснование объема финансовых ресурсов, необходимых для реализации подпрограммы» изложить в новой редакции: «Общий объем финансирования подпрограммы 1. «Реализация мероприятий, направленных на развитие муниципальной службы муниципального образования «город Суджа» составит –2 096 800  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– 262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90,8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– 300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 32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-  359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 -359,0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5. Приложение № 4 к муниципальной Программе изложить в новой редакции (прилагается)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2.  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 возложить на заместителя  главы Администрации города Суджа  Голубкову С.В.</w:t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Глава города   </w:t>
        <w:tab/>
        <w:t xml:space="preserve">                             В.И.Дьяченко</w:t>
      </w:r>
    </w:p>
    <w:p>
      <w:pPr>
        <w:sectPr>
          <w:type w:val="nextPage"/>
          <w:pgSz w:w="11906" w:h="16838"/>
          <w:pgMar w:left="1531" w:right="1247" w:gutter="79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1" w:name="Par34"/>
      <w:bookmarkEnd w:id="1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муниципального образования «город Суджа» Суджанского района Курской области  «Управление муниципальным имуществом муниципального образования «город Суджа»  Суджанского района Курской области» на 2015-2020годы»                                                  </w:t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ализации муниципальной программы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муниципальным имуществом муниципального образования «город Суджа» Суджанского района Курской области» на 2015-2020 годы за счет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837"/>
        <w:gridCol w:w="1740"/>
        <w:gridCol w:w="1050"/>
        <w:gridCol w:w="720"/>
        <w:gridCol w:w="720"/>
        <w:gridCol w:w="540"/>
        <w:gridCol w:w="939"/>
        <w:gridCol w:w="850"/>
        <w:gridCol w:w="992"/>
        <w:gridCol w:w="851"/>
        <w:gridCol w:w="850"/>
        <w:gridCol w:w="18"/>
        <w:gridCol w:w="124"/>
        <w:gridCol w:w="814"/>
      </w:tblGrid>
      <w:tr>
        <w:trPr>
          <w:trHeight w:val="214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533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д</w:t>
            </w:r>
          </w:p>
        </w:tc>
      </w:tr>
      <w:tr>
        <w:trPr>
          <w:trHeight w:val="127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Суджа» Суджанского</w:t>
            </w:r>
          </w:p>
          <w:p>
            <w:pPr>
              <w:pStyle w:val="Normal"/>
              <w:rPr/>
            </w:pPr>
            <w:r>
              <w:rPr/>
              <w:t>Района Кур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муниципального образования «город Суджа» Суджанского района Курской области на 2015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156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Повышение эффективности и управления муниципальным имуществом муниципального образования «город Судж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джа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урской области(2015-2020годы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14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306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в области имущественных отношений на территории муниципального образования «город Суджа» Суджанского района Курской област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мущества, орлата изготовления технических паспортов, оплата услуг межевания земельных участ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З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</w:t>
            </w:r>
          </w:p>
        </w:tc>
      </w:tr>
      <w:tr>
        <w:trPr>
          <w:trHeight w:val="245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ых, административных и материально- технических условий для эффективного управления и распоряжения муниципальным имуще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2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муниципальным имуществом на территории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rFonts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sectPr>
      <w:type w:val="nextPage"/>
      <w:pgSz w:orient="landscape" w:w="16838" w:h="11906"/>
      <w:pgMar w:left="57" w:right="567" w:gutter="794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609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2:00Z</dcterms:created>
  <dc:creator>Comp</dc:creator>
  <dc:description/>
  <cp:keywords/>
  <dc:language>en-US</dc:language>
  <cp:lastModifiedBy>Sekretar</cp:lastModifiedBy>
  <cp:lastPrinted>2015-06-16T15:58:00Z</cp:lastPrinted>
  <dcterms:modified xsi:type="dcterms:W3CDTF">2021-07-01T12:15:00Z</dcterms:modified>
  <cp:revision>17</cp:revision>
  <dc:subject/>
  <dc:title>ПРОТОКОЛ</dc:title>
</cp:coreProperties>
</file>