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СУДЖИ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 2020 г.                                                             № 248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длении сроков реализации муниципальных программ  муниципального образования «город Суд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hd w:fill="FFFFFF" w:val="clear"/>
        <w:suppressAutoHyphens w:val="true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Уставом муниципального образования «город Суджа» Суджанского района Курской области, Постановлением Администрации города Суджи № 274 от 15.10.2014г «Об утверждении порядка разработки, реализации и оценки эффективности муниципальных программ муниципального образования «город Суджа» </w:t>
      </w:r>
      <w:r>
        <w:rPr>
          <w:sz w:val="28"/>
          <w:szCs w:val="28"/>
        </w:rPr>
        <w:t>Администрация города Суджи Суджанского района ПОСТАНОВЛЯЕТ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лить сроки реализации муниципальных программ муниципального образования «город Суджа» Курской области до 2025 года.</w:t>
      </w:r>
    </w:p>
    <w:p>
      <w:pPr>
        <w:pStyle w:val="Normal"/>
        <w:spacing w:lineRule="auto" w:line="240" w:before="0" w:after="0"/>
        <w:ind w:firstLine="8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наименование Программ муниципального образования «город Суджа»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Суджи                                                          В.И. Дьяченко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к Постановлению№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города Суд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30 декабря 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ых программ муниципального образования «город Суджа», наименование которых изложены в новой редакци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Управление муниципальным имуществом муниципального образования «город Суджа» Суджанского района Курской области на 2015-2025 годы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2015 – 2025 годы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Курской области  на 2015 – 2025 годы)»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2015 – 2025 годы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6:00Z</dcterms:created>
  <dc:creator>Comp21</dc:creator>
  <dc:description/>
  <cp:keywords/>
  <dc:language>en-US</dc:language>
  <cp:lastModifiedBy>Ств</cp:lastModifiedBy>
  <cp:lastPrinted>2014-10-28T12:08:00Z</cp:lastPrinted>
  <dcterms:modified xsi:type="dcterms:W3CDTF">2022-06-08T05:57:00Z</dcterms:modified>
  <cp:revision>6</cp:revision>
  <dc:subject/>
  <dc:title>ПОСТАНОВЛЕНИЕ</dc:title>
</cp:coreProperties>
</file>