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31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декабря  2018 г.                                                             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обсуждений  для голосования по отбору общественных территорий муниципального образования» город Суджа» Суджанского района Курской области, подлежащих благоустройству в 2019 году в соответствии с муниципальной программой «Формирование   современной городской среды в муниципальном образовании  «город Суджа» Суджанского района Курской области на 2018-2022 го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 формирования современной городской среды», в  целях повышения уровня благоустройства города и создания комфортной и эстетической территории жизнедеятельности населения в рамках реализации приоритетного проекта «Формирование комфортной городской среды», а также выявления мнения населения города Суджа  по вопросам местного значения, Администрация города Суджи постановляет: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1. Назначить проведение публичных обсуждений для голосования по отбору общественных территорий муниципального образования «город Суджа» Суджанского района Курской области, подлежащих благоустройству в 2019 году в соответствии с муниципальной программой «Формирование современной городской среды в муниципальном образовании «город Суджа» Суджанского района Курской области на 2018-2022 годы» на 15 февраля  20019 года в 15-00 часов в здании МУП ЖКХ города Суджи (красный уголок).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2. Утвердить временный</w:t>
      </w:r>
      <w:r>
        <w:rPr>
          <w:color w:val="000000"/>
          <w:szCs w:val="28"/>
        </w:rPr>
        <w:t xml:space="preserve"> Порядок </w:t>
      </w:r>
      <w:r>
        <w:rPr>
          <w:szCs w:val="28"/>
        </w:rPr>
        <w:t xml:space="preserve">организации и проведения  публичных обсуждений для голосования по отбору общественных территорий, подлежащих благоустройству в рамках реализации муниципальной программы «Формирование современной  городской среды в муниципальном образовании «город Суджа» Суджанского района  Курской области на 2018-2019 годы» (Приложение № 1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нности по организации и проведению общественного обсуждения возложить на общественную муниципальную комиссию по обеспечению реализац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«город Суджа» Суджанского района Курской области на 2018 -2022г.г.», утвержденную Постановлением Администрации города Суджи от 9 августа 2017 года №314 (с последующими изменениями и дополнениями) </w:t>
      </w:r>
    </w:p>
    <w:p>
      <w:pPr>
        <w:pStyle w:val="TextBodyIndent"/>
        <w:ind w:firstLine="900"/>
        <w:jc w:val="both"/>
        <w:rPr/>
      </w:pPr>
      <w:r>
        <w:rPr>
          <w:szCs w:val="28"/>
        </w:rPr>
        <w:t>4. Настоящее Постановление разместить на официальном сайте Администрации города Судж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а Голубкову С.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>6. Постановление вступает в  силу со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TextBodyIndent"/>
        <w:ind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pacing w:val="-7"/>
          <w:szCs w:val="28"/>
        </w:rPr>
        <w:t>Глава города                                                                                 В.И.Дьяченко</w:t>
      </w:r>
    </w:p>
    <w:p>
      <w:pPr>
        <w:pStyle w:val="Style16"/>
        <w:shd w:fill="FFFFFF" w:val="clear"/>
        <w:tabs>
          <w:tab w:val="clear" w:pos="708"/>
          <w:tab w:val="left" w:pos="3975" w:leader="none"/>
        </w:tabs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уджи № 331 от 29 декабря 2018 г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обсуждений для голосования по отбору общественных территорий, подлежащих благоустройству в 2019 годах в рамках программы «Формирование современной городской среды в муниципальном образовании «город Суджа» Суджанского района Курской области на 2018-2019 годы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временный Порядок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обсуждений для обсуждения и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в муниципальном образовании «город Суджа» Суджанского района Курской области на 2018-2019 годы» (далее - Порядок) опреде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обсуждения голосования по отбору общественных территорий муниципального образования для благоустройства в 2019 год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и голосование проводится в целях определения общественной территории, подлежащей благоустройству в 2019 году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 в муниципальном образовании «город Суджа» Суджанского района Курской области на 2018-2019 год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рганизация проведения обсуждения, голосования и подведения итогов такого голосования осуществляется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комиссией по вопросам подготовки и реализац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муниципальном образовании «город Суджа» Суджанского района Курской области на 2018-2022 годы»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Администрация города Суджи организует прием предложений заинтересованных лиц в целях определения перечня общественных территорий, подлежащих благоустройству в 2019 году в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город Суджа» Суджанского района Курской области на 2018-2022 год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шение приема подачи предложений -11 февраля 2019 года до 17 час.00 ми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Администрация города Суджи в течение 3 рабочих дней до дня проведения публичных обсуждений формирует перечень общественных территорий для проведения голосования по отбору общественных территорий из поступивших предложений заинтересованных лиц. В 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такие предложения не поступали, Администрация города формирует указанный перечень с учетом данных инвентаризации дворовых и общественных территорий города Судж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5. Полномочия общественной комиссии в рамках проведения общественного обсуждения: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- решает организационные вопросы, связанные с проведением мероприятия; 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color w:val="000000"/>
          <w:sz w:val="28"/>
          <w:szCs w:val="28"/>
          <w:lang w:eastAsia="en-US"/>
        </w:rPr>
        <w:t>- решает иные вопросы, необходимые дл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Информация о назначении голосования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7. Жители города Суджи участвуют в голосовании непосредственно. Каждый житель города, участвующий в голосовании, имеет один голос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8. К голосованию допускаются  жители, обладающие избирательным правом (далее – участник голосования), и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9. Каждый участник голосования голосует за одну из предложенных общественных территорий, внесенных на голосование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0. Голосование по отбору общественных территорий является рейтинговым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1. Для проведения общественных обсуждений из числа присутствующих на мероприятий, членами общественной комиссии выбираются секретарь мероприятия и счетная комисс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12. Председатель (заместитель председателя) комиссии доводит до сведения присутствующих информацию по вопросу проведения публичных обсуждений,  отвечает на вопросы присутствующих, организует выступление участников в обсуждениях. 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екретарь публичных обсуждений  ведет протокол.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3. Счетная комиссия подсчитывает голоса участвующих в голосовании, путем суммирования количества голосов участников голосования, поданных «за» выбор общественной территории для благоустройства в 2019 году. 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4.  В 2019 году  подлежит благоустройству общественная  территория, получившая наибольшее количество голосов участников голосования.</w:t>
      </w:r>
    </w:p>
    <w:p>
      <w:pPr>
        <w:pStyle w:val="P14"/>
        <w:shd w:fill="FFFFFF" w:val="clear"/>
        <w:spacing w:before="0" w:after="0"/>
        <w:ind w:firstLine="9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5. После определения общественной территории для проведения благоустройства в 2019 году общественная комиссия дает поручение Администрации города Суджи разработать дизайн- проект благоустройства выбранной общественной территории и вынести его на публичные обсужд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обсуждений в виде информационного сообщения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я города Суджи в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5 дней до дня проведения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бщественных обсуждений дизайн- проекта благоустройства руководствоваться настоящим  порядком</w:t>
      </w:r>
    </w:p>
    <w:p>
      <w:pPr>
        <w:pStyle w:val="P14"/>
        <w:shd w:fill="FFFFFF" w:val="clear"/>
        <w:spacing w:before="0" w:after="0"/>
        <w:ind w:firstLine="900"/>
        <w:jc w:val="both"/>
        <w:rPr/>
      </w:pPr>
      <w:r>
        <w:rPr>
          <w:rFonts w:eastAsia="Calibri;Arial"/>
          <w:sz w:val="28"/>
          <w:szCs w:val="28"/>
        </w:rPr>
        <w:t>16. Подведение итогов проведения публичных обсуждений осуществляется общественной комиссией с оформлением в срок не позднее 3 дней с момента проведения голосования и передается в Администрацию города Суджи для размещения на официальном сайте муниципального образования город Суджа» в информационно-телекоммуникационной сети «Интернет» не  позднее двух дней, за днем подведения итогов.</w:t>
      </w:r>
    </w:p>
    <w:p>
      <w:pPr>
        <w:pStyle w:val="P14"/>
        <w:shd w:fill="FFFFFF" w:val="clear"/>
        <w:spacing w:before="0" w:after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P14"/>
        <w:shd w:fill="FFFFFF" w:val="clear"/>
        <w:spacing w:before="0" w:after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P14"/>
        <w:shd w:fill="FFFFFF" w:val="clear"/>
        <w:spacing w:before="0" w:after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4:00Z</dcterms:created>
  <dc:creator>ПК-030220131</dc:creator>
  <dc:description/>
  <cp:keywords/>
  <dc:language>en-US</dc:language>
  <cp:lastModifiedBy>Sekretar</cp:lastModifiedBy>
  <dcterms:modified xsi:type="dcterms:W3CDTF">2019-07-05T12:04:00Z</dcterms:modified>
  <cp:revision>2</cp:revision>
  <dc:subject/>
  <dc:title> </dc:title>
</cp:coreProperties>
</file>