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ДМИНИСТРАЦИЯ ГОРОДА СУДЖИ</w:t>
      </w:r>
    </w:p>
    <w:p>
      <w:pPr>
        <w:pStyle w:val="Style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5» октября 2018г. № 2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и утвер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Судж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8 июня 2014 года N 172-ФЗ "О стратегическом планировании в Российской Федерации",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"город Суджа" Суджанского района Курской области и в целях определения приоритетных направлений развития муниципального образования "город Суджа" Суджанского района Курской области на среднесрочную и (или) долгосрочную перспективу Администрация города Суджа 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работки и утверждения документов стратегического планирования муниципального образования "город Суджа" Суджанского района Курской области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города Суджа С.В.Голубко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размещению на сайте Администрации города Судж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В.И. Дьяч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18 г. N2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ки и утверждения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"город Суджа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зработки и утверждения документов стратегического планирования муниципального образования "город Суджа" Суджанского района Курской области (далее - Порядок) разработан в соответствии с Бюджетным кодексом Российской Федерации, Федеральным законом от 28 июня 2014 года N 172-ФЗ "О стратегическом планировании в Российской Федерации", Федеральным законом от 6 октября 2003 года N131-ФЗ "Об общих принципах организации местного самоуправления в Российской Федерации" и определяет основные понятия, задачи, принципы стратегического планирования; состав, основы разработки и структуру документов стратегического планирования; мониторинг и контроль реализации документов стратегического планирован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Стратегическое планирование социально-экономического развития муниципального образования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муниципального образования «город Суджа» Суджанского района Курской области, направленная на решение задач устойчивого социально-экономического развития муниципального образования "город Суджа" Суджанского района Кур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Участники стратегического планирования участниками стратегического планирования муниципального образования "город Суджа" Суджанского района Курской области" являются Глава города Суджи, Собрание депутатов города Суджи, Администрация города Суджи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Целеполагание - определение направлений, целей и приоритетов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Прогнозирование деятельности участников стратегического планирования по разработке обоснованных представлений о рисках, направлениях, результатах и показателях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Планирование - деятельность участников стратегического планирования по разработке и реализации основных направлений деятельности органов местного самоуправления города Суджа, направленная на достижение целей и приоритетов социально-экономического развития муниципального образования "город Суджа" Суджанского района Курской области, содержащихся в документах стратегического планирования, разрабатываемых в рамках целеполаг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Программирование - деятельность участников стратегического планирования по разработке и реализации муниципальных программ, направленная на достижение целей и приоритетов социально-экономического развития муниципального образования "город Суджа" Суджанского района Курской области, содержащихся в документах стратегического планирования, разрабатываемых в рамках целеполаг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Муниципальное управление - деятельность органов местного самоуправления города Суджа по реализации своих полномочий в сфере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 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 участников стратегического  планирования в части соблюдения принципов стратегического планирования и реализации ими полномочий в сфере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. Система стратегического планирования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. Документ стратегического планирования –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. Стратегия социально-экономического развития муниципального образования на долгосрочную перспективу - документ стратегического планирования, определяющий цели и приоритетные направления социально-экономического развития муниципального образования на долгосрочную перспективу, а также механизмы обеспечения процесса их дост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2. План мероприятий по реализации стратегии социально-экономического развития муниципального образования на среднесрочный (долгосрочный) период- документ стратегического планирования, определяющий на среднесрочный (долгосрочный) период мероприятия, направленные на достижение поставленных в стратегии социально-экономического развития муниципального образования целей в увязке с ресурсами, необходимых для их согласованной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3. Прогноз социально-экономического развития муниципального образования на среднесрочный период- 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4. Корректировка документа стратегического планирования-частичное изменение данных документа без изменения периода, на который разрабатывался докум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5. Приоритет социально-экономической политики –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6.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эффективности деятельности и характеризуется количественными и (или) качественными показат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7. 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8. Результат социально-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9. Среднесрочный период (перспектива) - период, следующий за текущим годом, продолжительностью от 3 до 6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0. Долгосрочный период (перспектива) - период продолжительностью 6 и более лет, для долгосрочных муниципальных программ – период продолжительностью 3 и более л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Задачи стратегического планирования муниципального образования "город Суджа" 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Основными задачами стратегического планирования муниципального образования "город Суджа" Суджанского района Курской област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Координация муниципаль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2. Определение внутренних и внешних условий, тенденций, ограничений и возможностей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3. Определение целей, задач социально-экономического развития муниципального образования и приоритетов социально-экономической поли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4. Определение основных показателей бюджетной системы муниципального образования на среднесрочную и долгосрочную перспек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5. Выбор путей и способов достижения целей, обеспечивающих наибольшую эффективность использования имеющихся 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 Формирование и проведение комплекса мероприятий, обеспечивающих достижение целей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7. Определение необходимых ресурсов для достижения целей и решения задач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9. Организация мониторинга и контроля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10.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инципы стратегического планирования муниципального образования "город Суджа" 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Стратегическое планирование муниципального образования "город Суджа" Суджанского района Курской области базируется на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ства и целос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граничения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емственности и непреры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ивности и эффективн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и участников процесса стратегического пла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зрачности (открыт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стоверности и реалистич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сурсной обеспеч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Принцип единства и целостности системы стратегического планирования муниципального образования означает единство принципов организации и функционирования системы стратегического планирования муниципального образования, единство порядка осуществления процесса стратегического планирования муниципального образования и формирования отчетности о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Принцип разграничения полномочий означает осуществление установленных законодательством Российской Федерации полномочий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муниципального образования, а также пути достижения этих целей и решения эти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,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 Принцип сбалансированности системы стратегического планирования означает согласованность основных элементов системы стратегического планирования между собой по целям социально-экономического развития, задачам и мероприят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6. Принцип результативности и эффективности функционирования системы стратегического планирования муниципального образования означает, что выбор способов и методов достижения целей социально-экономического развития муниципального образования должен основываться на необходимости достижения заданных результатов с наименьшими затратами 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7. Принцип ответственности участников процесса стратегического планирования муниципального образования означает, что участники процесса несут ответственность за эффективность решения задач и осуществление мероприятий по достижению целей социально-экономического развития в пределах своей компетен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8. Принцип прозрачности (открытости) процесса стратегического планирования муниципального образования означает, что документы, разрабатываемые в рамках системы стратегического планирования муниципального образования, за исключением положений, содержащих информацию, относящуюся к государственной тайне, подлежат официальному опубликованию, проекты документов являются предметом общественного осу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9. Принцип достоверности и реалистичности означает обоснованную возможность достижения целей социально-экономического развития муниципального образования, установленных в рамках системы стратегического планирования муниципального образования, а также обоснованность показателей, используемых в процессе стратегическ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0. Принцип ресурсной обеспеченности означает, что при разработке и утверждении документов стратегического планирования муниципального образования, предусматривающих осуществление расходов, должны быть определены источники их финансирования с учетом основных показателей бюджетной системы муниципального образования на среднесрочную и долгосрочную перспектив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Соста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"город Суджа" Суджанского района Курской области, общественное обсуждение 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К документам стратегического планирования, разрабатываемым в муниципальном образовании "город Суджа" Суджанского района Курской области,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тратегия социально-экономического развития муниципальн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"город Суджа" Суджанского района Курской области (далее -Стратег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реализации стратегии социально-экономического развития муниципального образования "город Суджа" Суджанского района Курской области (далее - План мероприят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гноз социально-экономического развития муниципального образования "город Суджа" Суджанского района Курской области на среднесрочный или долгосроч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юджетный прогноз муниципального образования "город Суджа" Суджанского района на долгосроч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униципальные программы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Проекты документов стратегического планирования муниципального образования "город Суджа" Суджанского района Курской области подлежат общественному обсуждению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общественного обсуждения проектов документов стратегического планирования (далее-общественное обсуждение) осуществляется в отноше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а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гноза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ниципа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Общественное обсуждение осуществляется в форме размещения подготовленного проекта документа стратегического планирования на официальном сайте Администрации города Суджа в информационно-телекоммуникационной сети "Интернет" (далее - официальный сай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 Организацию и проведение общественного обсуждения осуществляет структурное подразделение Администрации города Суджи, ответственное за разработку проекта документа стратегического планирования (далее - уполномоченный орга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С целью организации и проведения общественного обсуждения уполномоченный орган размещает на официальном сайте не позднее чем за 3 календарных дня до начала общественного обсуждения уведомление о проведении общественного обсу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указ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ид и наименование проекта документа стратегического пла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разработчике проекта документа стратегическ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телефон и электронный адрес контактного лица по вопросам подачи предложений и замеч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овременно с уведомлением на официальном сайте размещается проект документа стратегического планирования с пояснительной запис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Срок проведения общественного обсуждения составляет не менее 15 и не более 30 календарны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7. В течение 5 календарных дней со дня окончания срока общественного обсуждения уполномоченный орган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токол подписывается руководителем структурного подразделения Администрации города Суджи, ответственного за разработку проекта документа стратегического планирования, и размещается на официальном сайте не позднее 7 календарных дней со дня окончания срока общественного обсу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обходимости проект документа стратегического планирования подлежит доработке по результатам общественного обсуждения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 Основы разработки документов стратегического планирования муниципального образования "город Суджа"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 Стратегия социально-экономического развития муниципального образования "город Суджа" Суджанского района Курской области разрабатывается отделом экономического развития и прогнозирования Администрации города Суджи на основании данных, предоставленных структурными подразделениями Администрации города Суджи, муниципальными организациями (по решению органов местного самоуправления - в случае принятия решения о разработке и утверждении Стратегии социально-экономического развития муниципального образования "город Суджа" Суджанского района Курской области на долгосрочный период). К разработке Стратегии, при необходимости,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я разрабатывается в соответствии с приоритетами социально-экономической политики муниципального образования "город Суджа" Суджанского района Курской области на срок не менее 6 лет и корректируется по мере необход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я является основой для разработки плана мероприятий по реализации стратегии и муницип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муниципального образования "город Суджа" Суджанского района Курской области утверждается Собранием депутатов города Суд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 План мероприятий по реализации стратегии социально-экономического развития муниципального образования "город Суджа" Суджанского района Курской области разрабатывается отделом экономики и прогнозирования администрации города Суджи совместно с другими участниками стратегического планирования на основе положений стратегии социально-экономического развития муниципального образования "город  Суджа" Суджанского района Курской области на период реализации Страте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 "город Суджа" Суджанского района Курской области утверждается постановлением Администрации города Суд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 Прогноз социально-экономического развития муниципального образования "город Суджа" Суджанского района Курской области на среднесрочный период разрабатывается ежегодно с учетом прогноза социально-экономического развития Российской Федерации и Курской области на среднесрочный период, стратегии социально-экономического развития муниципального образования "город Суджа" Суджанского района Курской области на долгосрочную перспекти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"город Суджа" Суджанского района Курской области разрабатывается на 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униципального образования "город Суджа" Суджанского района Курской области утверждается (одобряется) постановлением Администрации города Су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 и корректировки прогноза социально-экономического развития муниципального образования "город Суджа" Суджанского района Курской области на среднесрочный период утверждается Постановлением Администрации города Су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. Бюджетный прогноз города Суджа на долгосрочный период разрабатывается отделом социального развития и прогнозирования Администрации города Суджа в соответствии с Бюджетным кодексом Российской Федерации (в случае принятия Решения Собрания депутатов города Суджи решения о формировании бюджетного прогноза города Суджа на долгосрочный период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 и корректировки бюджетного прогноза муниципального образования "город Суджа" Суджанского района Курской области определяется постановлением Администрации города Су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5. Муниципальные программы города Суджа разрабатываются структурными подразделениями Администрации города Суджа в соответствии  с  приоритетами социально-экономического развития муниципального образования "город Суджа" Суджанского района Курской области, определенными стратегией социально-экономического развития муниципального образования "город Суджа" Суджанского района Курской области, а также во взаимосвязи с государственными программами, принятыми на федеральном уровне и программам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реализации и эффективности муниципальных программ города Суджи утверждается Постановлением Администрации города Суджа. Муниципальные программы муниципального образования "город Суджа" Суджанского района Курской области утверждаются Постановлением Администрации города Судж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Структура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"город Суджа"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Стратегия социально-экономического развития муниципального образования "город Суджа" Суджанского района Курской области на долгосрочную перспективу состоит из следующих раздел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1. Введение (краткая характеристика системы утвержденных документов стратегического планирования социально-экономического развития муниципального образования с указанием даты их утверждения и срока действия, статуса и их связь с аналогичными документами органов государственной власти Российской Федерации и Курской обла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Раздел 1 "Общая характеристика территори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территории излагается по следующей структу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еографическое поло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тенциал природных и человеческих 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3. Раздел 2 "Анализ социально-экономического развития муниципального образования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нализ социально-экономического развития проводится за последние 5 лет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Анализ основных общеэкономических тенденций развития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демографическая ситуация и потенциал трудовых ресурсов (данные о численности населения (в т.ч. трудоспособного возраста, старше и моложе трудоспособного возраста), половозрастной состав населения, структура численности занятых по основным видам экономической деятель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ситуации на рынке труда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экономический потенциал (структура экономики по видам экономической деятельности и формам собственности, характеристика основных видов деятельности, относящихся к материальному производству (промышленное производство, строительство), включая объемы и структуру производства; динамика и структура инвестиций, в том числе бюдже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бизнеса и предпринимательств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ровень развития базовой инфраструк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ая инфраструкту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энергетический потенциал (потребность и производство электроэнергии, энергоэффективность экономи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уникационная инфраструктура (оценка текущего состоя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связи, основные оператор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требительский рынок (анализ состояния потребительского рын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оваров и услуг, с выделением его основных показателей (оборота розничной торговли, общественного питания и платных услуг населению, индекса потребительских це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жилищное хозяйство и инженерная инфраструктура (уровень обеспеченности населения жильем с безопасными и благоприятными условиями проживания и качественными коммунальными услугами, а также реализация мероприятий в рамках реформы жилищно-коммуналь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ровень развития социальной инфраструкту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разование (анализ уровня обеспеченности населения образовательными услугами, образовательный потенциал населения, уровень обеспеченности педагогическими кадра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циальное обеспечение (состояние системы социальной защиты населения и участие в социальных реформах, формирование муниципального жилищного фонда социального найм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дравоохранение (анализ уровня обеспеченности населения услугами учреждений здравоохранения, кадра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изическая культура и спорт (характеристика обеспеченности населения услугами физической культуры и спорта, спортивными учреждениями, кадра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ультура (историко-культурные особенности муниципального образования: исторические этапы, национальные особенности; историко-культурные традиции; этнокультурная ситуация, анализ уровня обеспеченности муниципальными учреждениями куль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ыми библиотеками, культурно-досуговыми учреждениям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зеями, детскими школами искусств; обеспеченности населения услугами учреждений культур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уровень жизни населения (доходы и расходы населения, заработная плата, задолженность по выплате заработной плат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бюджетный и налоговый потенциал: доля поступлений в бюджет местных налогов, анализ структуры доходной и расходной части бюджет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ходной части бюджета от владения, использования и распоря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имущество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 муниципальная собственность (анализ структуры объектов недвижимости, в том числе земельных участков, находящихся в собственности муниципального образования, в динамике содержащий количественные показатели, а также анализ соответствия объектов недвижимости муниципальной собственности вопросам местного значения муниципального образования, анализ доходов от использования муниципального имущества, уровень эффективности использования муниципального имущест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равнительная рейтинговая оценка уровня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водятся показатели, характеризующие позиционирование муниципального образования "город Суджа" Суджанского района Курской области относительно среднего областн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ализ конкурентных преимуществ и особенностей развития. SWOT-анали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4. Раздел 3 "Основные цели и направления развития муниципального образования "город Суджа" Суджанского района Курской област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пределяются стратегическая цель и направления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анализа ситуации социально-экономического развития муниципального образования "город Суджа" Суджанского района Курской области формир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ческая цель (миссия или видени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цели социально-экономического развития муниципального образования "город Суджа" Суджанского района Курской области и показатели их дост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достижения целей социально-экономического развития муниципального образования "город Суджа" Суджан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дачи, решение которых обеспечивает достижение целей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Целевой сценарий развития муниципального образования "город Суджа" Суджанского района как социально-экономической единицы, объединяемой территорией и административными структурами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атываются 2 (два) наиболее вероятных сценария социально-экономического развития на долгосрочную перспективу, включающих инерционный сценарий и сценарий, учитывающий активные действия при благоприятном развитии внешни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3. План мероприятий по реализации Стратегии социально-экономического развития муниципального образования "город Суджа" Суджанского района Курской области включает комплекс мероприятий и целевые показатели Стратегии социально-экономического развития муниципального образования "город Суджа" Суджанского района Курской области, обеспечивающие достижение на каждом этапе реализации Стратегии долгосрочных целей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4. Структура прогноза социально-экономического развития муниципального образования "город Суджа" Суджанского района Курской области на среднесрочный период определяется структурой прогноза социально-экономического развития Российской Федерации и Курской области на среднесроч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5. Структура муниципальных программ муниципального образования "город Суджа" Суджанского района Курской области определяется Порядком разработки, реализации и оценки эффективности муниципальных программ муниципального образования "город Суджа" Суджанского района Курской области, утвержденным постановлением Администрации города Судж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Мониторинг и контроль реализации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тратегического планирования муниципального образования "город Суджа"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Целью мониторинга и контроля реализации докумен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ческого планирования является повышение эффективности функционирования системы стратегического планирования в муниципальном образовании "город Суджа" Суджанского района Курской области, осуществляемого на основе комплексной оценки основных социально- 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1. Сбор, систематизация и обобщение информации о социально-экономическом развитии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2. Оценка степени достижения запланированных целей социально-экономического развития, достижения показателей, выполнение мероприятий, определенных в документах стратегическ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3. Оценка эффективности и результа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 в городе Судж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4.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5. Оценка уровня социально-экономического развития муниципального образования "город Суджа" Суджанского района Курской области, проведение анализа, выявление возможных рисков и угроз, своевременное принятие мер по их предотвращ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6.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"город Суджа" Суджанского района Курской области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ежегодный отчет Главы города Суджа о результатах деятельности Администрации города Судж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одный годовой доклад (отчет) о ходе реализации и об оценке эффективности муниципальных программ муниципального образования "город  Суджа" Суджан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одный отчет о выполнении Плана мероприятий по реализации Стратегии социально-экономического развития муниципального образования "город Суджа" Суджа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4. Документы, в которых отражаются результаты мониторинга реализации документов стратегического планирования муниципального образования "город Суджа" Суджанского района Курской области, подлежат размещению на официальном сайте муниципального образования "город Суджа" Суджанского района Курской области и на общедоступном информационном ресурсе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4:00Z</dcterms:created>
  <dc:creator>ПК-030220131</dc:creator>
  <dc:description/>
  <cp:keywords/>
  <dc:language>en-US</dc:language>
  <cp:lastModifiedBy>Sekretar</cp:lastModifiedBy>
  <cp:lastPrinted>2018-10-10T12:51:00Z</cp:lastPrinted>
  <dcterms:modified xsi:type="dcterms:W3CDTF">2018-10-25T11:46:00Z</dcterms:modified>
  <cp:revision>3</cp:revision>
  <dc:subject/>
  <dc:title> </dc:title>
</cp:coreProperties>
</file>