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pacing w:val="60"/>
          <w:sz w:val="22"/>
          <w:lang w:bidi="zxx"/>
        </w:rPr>
      </w:pPr>
      <w:r>
        <w:rPr>
          <w:rFonts w:cs="Arial" w:ascii="Arial" w:hAnsi="Arial"/>
          <w:sz w:val="26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АДМИНИСТРАЦИЯ ГОРОДА СУДЖИ</w:t>
      </w:r>
    </w:p>
    <w:p>
      <w:pPr>
        <w:pStyle w:val="11"/>
        <w:rPr>
          <w:rFonts w:ascii="Arial" w:hAnsi="Arial" w:cs="Arial"/>
          <w:szCs w:val="32"/>
          <w:lang w:bidi="zxx"/>
        </w:rPr>
      </w:pPr>
      <w:r>
        <w:rPr>
          <w:rFonts w:cs="Arial" w:ascii="Arial" w:hAnsi="Arial"/>
          <w:szCs w:val="32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«14» сентября 2022  г. № 180</w:t>
      </w:r>
    </w:p>
    <w:p>
      <w:pPr>
        <w:pStyle w:val="Normal"/>
        <w:ind w:right="-85" w:hanging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пределении гарантирующей организации по холодному водоснабжению и водоотведению на территории муниципального образования "город Суджа" в отношении жилых домов, расположенных по улицам Ломоносова, Пионерская, Совхозная, Октябрьская, переулку Пионерски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7.12.2011 N 416-ФЗ "О водоснабжении и водоотведении", на основании ст. 14 Федерального закона от 06.10.2003 N 131-ФЗ "Об общих принципах организации местного самоуправления в Российской Федерации", с целью организации централизованного, надлежащего и бесперебойного водоснабжения и водоотведения на территории муниципального образования "Город Суджа" Администрация города Суджи постановляет: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1. Определить АО «Суджанский маслодельный комбинат» гарантирующей организацией в сфере холодного водоснабжения и/или водоотведения на территории муниципального образования "Город Суджа" в отношении жилых домов, расположенных по улицам Ломоносова, Пионерская, Совхозная, Октябрьская, переулку Пионерский, согласно Приложения №1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арантирующей организации обеспечить холодное водоснабжение, водоотведение, заключить договоры с потребителями (юридическими и физическими лицами) в пределах зоны деятельности для обеспечения надежного и бесперебойного водоснабжения и водоотведения в соответствии с требованиями законодательства РФ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ределить зоной деятельности гарантирующей организации территорию муниципального образования "Город Суджа" в районе  улиц Ломоносова, Пионерская, Совхозная, Октябрьская, переулка Пионерский в отношении жилых домов согласно Приложения №1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бщему отделу Администрации города Суджи (О.Ю. Горлачева) в течение трех дней направить настоящее постановление гарантирующей организации АО «Суджанский маслодельный комбинат», обеспечить опубликование настоящего постановления в газете "Вестник Суджи" и разместить на официальном сайте Администрации города Суджа в информационно-телекоммуникационной сети «Интернет» www.город-суджа.рф.</w:t>
      </w:r>
    </w:p>
    <w:p>
      <w:pPr>
        <w:pStyle w:val="Normal"/>
        <w:overflowPunct w:val="true"/>
        <w:spacing w:before="240" w:after="0"/>
        <w:ind w:firstLine="567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5. Контроль за исполнением настоящего Постановления возложить на начальника отдела жилищно-коммунального хозяйства Администрации города Суджи Любина  О.В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311"/>
        <w:tabs>
          <w:tab w:val="clear" w:pos="720"/>
          <w:tab w:val="left" w:pos="-28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20"/>
          <w:tab w:val="left" w:pos="-284" w:leader="none"/>
        </w:tabs>
        <w:ind w:lef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right="-8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Глава города</w:t>
        <w:tab/>
        <w:tab/>
        <w:tab/>
        <w:tab/>
        <w:tab/>
        <w:tab/>
        <w:tab/>
        <w:tab/>
        <w:t>В.И. Дьяченко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г. Суджи </w:t>
        <w:br/>
        <w:t>от «___» _________ 2022г. №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жилых домов, подключенных к сетям водоснабжения и/или водоотведения АО «Суджанский маслодельный комбинат»</w:t>
      </w:r>
    </w:p>
    <w:p>
      <w:pPr>
        <w:pStyle w:val="Normal"/>
        <w:ind w:right="-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9"/>
        <w:gridCol w:w="1677"/>
        <w:gridCol w:w="1644"/>
        <w:gridCol w:w="2246"/>
      </w:tblGrid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м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ая усл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бонентов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онос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В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Arial" w:ascii="Arial" w:hAnsi="Arial"/>
              </w:rPr>
              <w:t xml:space="preserve">переулок </w:t>
              <w:br/>
              <w:t>Пионер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хоз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right="-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5">
    <w:name w:val="Заголовок 5 Знак"/>
    <w:qFormat/>
    <w:rPr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pacing w:val="60"/>
      <w:sz w:val="32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6096" w:hanging="0"/>
      <w:textAlignment w:val="auto"/>
    </w:pPr>
    <w:rPr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pacing w:val="60"/>
      <w:sz w:val="32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left="6096" w:hanging="0"/>
      <w:textAlignment w:val="auto"/>
    </w:pPr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3:00Z</dcterms:created>
  <dc:creator>Alexandre Katalov</dc:creator>
  <dc:description/>
  <dc:language>en-US</dc:language>
  <cp:lastModifiedBy>ПК-030220131</cp:lastModifiedBy>
  <cp:lastPrinted>2022-09-20T10:26:00Z</cp:lastPrinted>
  <dcterms:modified xsi:type="dcterms:W3CDTF">2022-09-22T05:43:00Z</dcterms:modified>
  <cp:revision>2</cp:revision>
  <dc:subject/>
  <dc:title>ГЛАВА  АДМИНИСТРАЦИИ</dc:title>
</cp:coreProperties>
</file>