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35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 4 » февраля  2022 г. № 25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 во Всероссийском конкурсе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лучших проектов созд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форт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в малых город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рических поселениях в 2022 год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2018 N 237 "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уджи Суджанского района Курской области, в целях благоустройства территории города Суджи, Администрация города Суджи Суджанского района Ку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нять участие во Всероссийском конкурсе по отбору лучших проектов создания комфортной городской среды в  малых городах и исторических поселениях в 2022 году (далее-Всероссийский конкур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ием предложений от населения по общественным территориям для участия во Всероссийском конкурсе с 10 февраля 2022 года по 2 марта 2022 года (включительно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ределить пункт приема предложений от населения: г. Суджа, Советская площадь, д.4 – Администрация города Суджи Суджанского района Курской области (отдел ЖКХ)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заявка направляется на адреса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arx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ail.yandex.ru/?uid=776952750" \l "compose?to="Администрация г.Суджи Курской обл." &lt;gorodsudgha@yandex.ru&gt;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gorodsudgha@yandex.ru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Суджи А.В. Самойло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 постановление вступает в силу со дня его подписания и подлежит размещению на официальном сайте Администрации города Суджи, опубликованию в официальном печатном издании «Вестник  Суджи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В.И. Дьяч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sectPr>
          <w:type w:val="nextPage"/>
          <w:pgSz w:w="11906" w:h="16838"/>
          <w:pgMar w:left="1531" w:right="124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531" w:right="124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cs="Times New Roman"/>
      <w:sz w:val="28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2B708C1030228E5FDFDDD388E8F560FB858BBDFCABAEF045623954EE1C20D9295C960B1F007849478F23523A4AX6G" TargetMode="External"/><Relationship Id="rId4" Type="http://schemas.openxmlformats.org/officeDocument/2006/relationships/hyperlink" Target="consultantplus://offline/ref=352B708C1030228E5FDFDDD388E8F560FB858DBEFEAAAEF045623954EE1C20D9295C960B1F007849478F23523A4AX6G" TargetMode="External"/><Relationship Id="rId5" Type="http://schemas.openxmlformats.org/officeDocument/2006/relationships/hyperlink" Target="consultantplus://offline/ref=352B708C1030228E5FDFC3DE9E84AF6CFF8AD7B0F8A5A1A51B3D6209B9152A8E7C1397575B526B49428F215026A699D048X2G" TargetMode="External"/><Relationship Id="rId6" Type="http://schemas.openxmlformats.org/officeDocument/2006/relationships/hyperlink" Target="mailto:Adm.arx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Морозова Е.Ю.</dc:creator>
  <dc:description/>
  <cp:keywords/>
  <dc:language>en-US</dc:language>
  <cp:lastModifiedBy>admin</cp:lastModifiedBy>
  <cp:lastPrinted>2022-02-09T17:38:00Z</cp:lastPrinted>
  <dcterms:modified xsi:type="dcterms:W3CDTF">2022-02-11T08:00:00Z</dcterms:modified>
  <cp:revision>13</cp:revision>
  <dc:subject/>
  <dc:title> </dc:title>
</cp:coreProperties>
</file>