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drawing>
          <wp:inline distT="0" distB="0" distL="0" distR="0">
            <wp:extent cx="751205" cy="894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ГОРОДА СУДЖ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«07» ноября 2019г. № 407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before="0" w:after="0"/>
        <w:ind w:right="-5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</w:rPr>
        <w:t>О внесении изменений и дополнений в</w:t>
      </w: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ую</w:t>
      </w:r>
      <w:r>
        <w:rPr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рограмму</w:t>
      </w:r>
      <w:r>
        <w:rPr>
          <w:rFonts w:cs="Arial" w:ascii="Arial" w:hAnsi="Arial"/>
          <w:b/>
          <w:sz w:val="32"/>
          <w:szCs w:val="32"/>
        </w:rPr>
        <w:t xml:space="preserve"> "</w:t>
      </w:r>
      <w:r>
        <w:rPr>
          <w:rFonts w:cs="Arial" w:ascii="Arial" w:hAnsi="Arial"/>
          <w:b/>
          <w:sz w:val="32"/>
          <w:szCs w:val="32"/>
          <w:lang w:val="ru-RU"/>
        </w:rPr>
        <w:t>Энергосбережение и повышение энергетической эффективности муниципального образования «город Суджа» Суджанского района Курской области на 2015-2020 годы</w:t>
      </w:r>
      <w:r>
        <w:rPr>
          <w:rFonts w:cs="Arial" w:ascii="Arial" w:hAnsi="Arial"/>
          <w:b/>
          <w:sz w:val="32"/>
          <w:szCs w:val="32"/>
        </w:rPr>
        <w:t>"</w:t>
      </w:r>
    </w:p>
    <w:p>
      <w:pPr>
        <w:pStyle w:val="Style15"/>
        <w:spacing w:before="0" w:after="0"/>
        <w:ind w:right="-57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Style15"/>
        <w:spacing w:before="0" w:after="0"/>
        <w:ind w:right="-57" w:firstLine="900"/>
        <w:jc w:val="both"/>
        <w:rPr/>
      </w:pPr>
      <w:r>
        <w:rPr>
          <w:rFonts w:cs="Arial" w:ascii="Arial" w:hAnsi="Arial"/>
        </w:rPr>
        <w:t>В соответствии со статьей 179 Бюджетного кодекса Российской Федерации</w:t>
      </w:r>
      <w:r>
        <w:rPr>
          <w:rFonts w:cs="Arial" w:ascii="Arial" w:hAnsi="Arial"/>
          <w:color w:val="000000"/>
        </w:rPr>
        <w:t xml:space="preserve">, в связи с изменениями условий исполнения муниципальной программы муниципального образования «город Суджа» </w:t>
      </w:r>
      <w:r>
        <w:rPr>
          <w:rFonts w:cs="Arial" w:ascii="Arial" w:hAnsi="Arial"/>
        </w:rPr>
        <w:t>«Энергосбережение и повышение энергетической эффективности муниципального образования «город Суджа» Суджанского района Курской области на 2015-2020годы»</w:t>
      </w:r>
      <w:r>
        <w:rPr>
          <w:rFonts w:cs="Arial" w:ascii="Arial" w:hAnsi="Arial"/>
          <w:color w:val="000000"/>
        </w:rPr>
        <w:t>, утвержденной Постановлением Администрации города Суджа № 292 от 5.11.2014 года (с учетом изменений и дополнений), в соответствии с Федеральным законом от 06.10.2003 г № 131-ФЗ "Об общих принципах  организации местного самоуправления в Российской Федерации", Уставом муниципального образования «город Суджа» Администрация города Суджи постановляет:</w:t>
      </w:r>
    </w:p>
    <w:p>
      <w:pPr>
        <w:pStyle w:val="Style15"/>
        <w:tabs>
          <w:tab w:val="clear" w:pos="708"/>
          <w:tab w:val="left" w:pos="3435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suppressLineNumbers/>
        <w:ind w:firstLine="9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следующие изменения в муниципальную программу </w:t>
      </w:r>
      <w:r>
        <w:rPr>
          <w:rFonts w:cs="Arial" w:ascii="Arial" w:hAnsi="Arial"/>
          <w:sz w:val="24"/>
          <w:szCs w:val="24"/>
        </w:rPr>
        <w:t>«Энергосбережение и повышение энергетической эффективности муниципальном образовании «город Суджа» Суджанского района Курской области на 2015-2020 годы»:</w:t>
      </w:r>
    </w:p>
    <w:p>
      <w:pPr>
        <w:pStyle w:val="Normal"/>
        <w:keepNext w:val="true"/>
        <w:keepLines/>
        <w:suppressLineNumbers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аспорте муниципальной программы строку «Объемы бюджетных ассигнований программы» изложить в новой редакции:</w:t>
      </w:r>
    </w:p>
    <w:p>
      <w:pPr>
        <w:pStyle w:val="Normal"/>
        <w:spacing w:lineRule="exact" w:line="260"/>
        <w:ind w:left="102" w:right="72" w:firstLine="900"/>
        <w:jc w:val="both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ро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н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7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ницип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й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рогр</w:t>
      </w:r>
      <w:r>
        <w:rPr>
          <w:rFonts w:cs="Arial" w:ascii="Arial" w:hAnsi="Arial"/>
          <w:spacing w:val="-1"/>
          <w:sz w:val="24"/>
          <w:szCs w:val="24"/>
        </w:rPr>
        <w:t>амм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-1"/>
          <w:sz w:val="24"/>
          <w:szCs w:val="24"/>
        </w:rPr>
        <w:t>сч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дж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а Суджа, необходимый для реализации настоящей Программы составляет 1000,0 тысяч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блей, в том 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 по годам реализа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. –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. -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.-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8 г. – 100 тыс. ру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. – 300 тыс. руб.</w:t>
      </w:r>
    </w:p>
    <w:p>
      <w:pPr>
        <w:pStyle w:val="Normal"/>
        <w:spacing w:lineRule="exact" w:line="260"/>
        <w:ind w:right="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. – 300 тыс. руб.</w:t>
      </w:r>
    </w:p>
    <w:p>
      <w:pPr>
        <w:pStyle w:val="Normal"/>
        <w:spacing w:lineRule="exact" w:line="260"/>
        <w:ind w:left="102" w:right="72" w:firstLine="31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текстовой части муниципальной программы раздел10 « Ресурсное обеспечение программы» абзац  5-6  изложить в новой редакции: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«Общий объем финансирования муниципальной программы за счет средств бюджета города Суджа в 2015 - 2020 годах составит 1000 тыс. руб., 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у -100 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у -100  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у - 100 тыс.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18 году - 100 тыс.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19 году - 300 тыс.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20 году - 300 тыс. руб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Общий объем финансирования муниципальной подпрограммы за счет средств бюджета города Суджа в 2015 - 2020 годах составит 1000 тыс. руб., в том числе: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у -100  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у -100 тыс. руб.;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у - 100тыс.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18 году - 100 тыс. руб.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2019 году - 300 тыс. руб.;</w:t>
      </w:r>
    </w:p>
    <w:p>
      <w:pPr>
        <w:pStyle w:val="Normal"/>
        <w:spacing w:lineRule="exact" w:line="260"/>
        <w:ind w:right="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у - 300 тыс. руб.»</w:t>
      </w:r>
    </w:p>
    <w:p>
      <w:pPr>
        <w:pStyle w:val="Normal"/>
        <w:spacing w:lineRule="exact" w:line="260"/>
        <w:ind w:left="102" w:right="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3. В паспорте подпрограммы 1 «Проведение эффективной Энергосберегающей политики муниципального образования «город Суджа»" Суджанского района Курской области» муниципальной программы «Энергосбережение и повышение энергетической эффективности муниципального образования «город Суджа» Суджанского района Курской области на 2015-2020 годы» в строке «Объемы бюджетных ассигнований муниципальной подпрограммы за счет средств бюджета города Суджа за период с 2015 по 2020гг. 1000тыс. руб., в том числ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5 году -100 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16 году - 100 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17 году - 10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18 году – 10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019 году – 300 тыс. руб.;</w:t>
      </w:r>
    </w:p>
    <w:p>
      <w:pPr>
        <w:pStyle w:val="Normal"/>
        <w:ind w:right="63" w:hanging="0"/>
        <w:jc w:val="both"/>
        <w:rPr/>
      </w:pPr>
      <w:r>
        <w:rPr>
          <w:rFonts w:cs="Arial" w:ascii="Arial" w:hAnsi="Arial"/>
          <w:sz w:val="24"/>
          <w:szCs w:val="24"/>
        </w:rPr>
        <w:t>2020 году – 300 тыс. руб.</w:t>
      </w:r>
    </w:p>
    <w:p>
      <w:pPr>
        <w:pStyle w:val="Normal"/>
        <w:ind w:right="6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310" w:leader="none"/>
        </w:tabs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1.5. Приложения № 4,5 к муниципальной Программе изложить в новой редакции (прилагается). 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становление  вступает в силу с момента его подписания и подлежит опубликованию в газете «Вестник Суджи».</w:t>
      </w:r>
    </w:p>
    <w:p>
      <w:pPr>
        <w:pStyle w:val="Style15"/>
        <w:spacing w:before="0" w:after="0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Контроль за исполнением настоящего постановления  оставляю за собой.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5" w:leader="none"/>
          <w:tab w:val="left" w:pos="5250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Глава  города          </w:t>
        <w:tab/>
        <w:t xml:space="preserve">          В.И.Дьяченко</w:t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5" w:leader="none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bookmarkStart w:id="0" w:name="Par450"/>
      <w:bookmarkEnd w:id="0"/>
      <w:r>
        <w:rPr>
          <w:rFonts w:cs="Arial" w:ascii="Arial" w:hAnsi="Arial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ind w:right="-599" w:hanging="0"/>
        <w:jc w:val="center"/>
        <w:rPr/>
      </w:pPr>
      <w:bookmarkStart w:id="1" w:name="Par870"/>
      <w:bookmarkEnd w:id="1"/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 "Энергосбережение и повышение энергетической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эффективности муниципального образования «город Суджа» Суджанского района Курской области на 2015 - 2020 годы" за счет средств бюджета города Суджа и подпрограммы "Проведение эффективной энергосберегающей политики муниципального образования «город Суджа» Суджанского района Курской области муниципальной программы "Энергосбережение и повышение энергетической эффективности муниципального образования «город Суджа» Суджанского района Курской области на 2015 - 2020 годы" (тыс. рублей)</w:t>
      </w:r>
    </w:p>
    <w:p>
      <w:pPr>
        <w:pStyle w:val="Normal"/>
        <w:widowControl w:val="false"/>
        <w:autoSpaceDE w:val="false"/>
        <w:ind w:right="-5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2693"/>
        <w:gridCol w:w="1843"/>
        <w:gridCol w:w="992"/>
        <w:gridCol w:w="1134"/>
        <w:gridCol w:w="850"/>
        <w:gridCol w:w="993"/>
        <w:gridCol w:w="992"/>
        <w:gridCol w:w="992"/>
        <w:gridCol w:w="851"/>
        <w:gridCol w:w="992"/>
        <w:gridCol w:w="1276"/>
        <w:gridCol w:w="1275"/>
      </w:tblGrid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  <w:tab w:val="left" w:pos="788" w:leader="none"/>
                <w:tab w:val="left" w:pos="930" w:leader="none"/>
              </w:tabs>
              <w:autoSpaceDE w:val="false"/>
              <w:ind w:right="5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"Энергосбережение и повышение энергетической эффективности муниципального образования «город Суджа» Суджанского района Курской области на  2015 -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С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hyperlink w:anchor="Par45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Подпрограмма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"Проведение эффективной энергосберегающей политики муниципального образования «город Суджа» Суджанского района Курской области муниципальной программы "Энергосбережение и повышение энергетической эффективности муниципального образования «город Суджа» Суджанского района Курской области  на 2015 - 2020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ция города С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энергосбережению в учреждениях образования города Су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а С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энергосбережению в учреждениях культуры города Суд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С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энергосбережению в учреждениях физической культуры, спорта, туризма города Су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города С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энергосбережению администрации города Суд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Суд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bookmarkStart w:id="2" w:name="Par993"/>
      <w:bookmarkEnd w:id="2"/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/>
      </w:pPr>
      <w:bookmarkStart w:id="3" w:name="Par995"/>
      <w:bookmarkEnd w:id="3"/>
      <w:r>
        <w:rPr>
          <w:rFonts w:cs="Arial" w:ascii="Arial" w:hAnsi="Arial"/>
          <w:b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 внебюджетных источников на реализацию целей муниципальной программы "Энергосбережение и повышение энергетической эффективности муниципального образования «город Суджа» Суджанского района Курской области на 2015 - 2020 годы" и подпрограммы "Проведение эффективной энергосберегающей политики муниципального образования «город Суджа» Суджанского района Курской области муниципальной программы Энергосбережение и повышение энергетической эффективности муниципального образования «город Суджа» Суджанского района Курской области на 2015 - 2020 годы" (тыс. рублей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47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721"/>
        <w:gridCol w:w="2551"/>
        <w:gridCol w:w="937"/>
        <w:gridCol w:w="709"/>
        <w:gridCol w:w="850"/>
        <w:gridCol w:w="993"/>
        <w:gridCol w:w="6"/>
        <w:gridCol w:w="844"/>
        <w:gridCol w:w="992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города Суджа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"Энергосбережение и  повышение энергетической эффективности муниципального образования «город Суджа» Суджанского района Курской области на 2015 - 2020 го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hyperlink w:anchor="Par45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Подпрограмма</w:t>
              </w:r>
            </w:hyperlink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"Проведение эффективной энергосберегающей политики муниципального образования «город Суджа» Суджанского района Курской области муниципальной программы Энергосбережение и повышение энергетической эффективности муниципального образования «город Суджа» Суджанского района Курской области на 2015 - 2020 го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альные государственные внебюджет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31">
    <w:name w:val="Основной текст с отступом 31"/>
    <w:basedOn w:val="Normal"/>
    <w:qFormat/>
    <w:pPr>
      <w:ind w:left="6096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uppressAutoHyphens w:val="false"/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suppressAutoHyphens w:val="false"/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46:00Z</dcterms:created>
  <dc:creator>ПК-1902131</dc:creator>
  <dc:description/>
  <cp:keywords/>
  <dc:language>en-US</dc:language>
  <cp:lastModifiedBy>Sekretar</cp:lastModifiedBy>
  <cp:lastPrinted>2020-03-16T11:51:00Z</cp:lastPrinted>
  <dcterms:modified xsi:type="dcterms:W3CDTF">2020-03-16T12:28:00Z</dcterms:modified>
  <cp:revision>7</cp:revision>
  <dc:subject/>
  <dc:title> </dc:title>
</cp:coreProperties>
</file>