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358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Arial" w:ascii="Arial" w:hAnsi="Arial"/>
          <w:spacing w:val="0"/>
          <w:szCs w:val="32"/>
        </w:rPr>
        <w:t>АДМИНИСТРАЦИЯ ГОРОДА СУДЖИ</w:t>
      </w:r>
    </w:p>
    <w:p>
      <w:pPr>
        <w:pStyle w:val="Style20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6» августа 2018 г. № 183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пределении органа местного самоуправления, уполномоченного на осуществление полномочий, предусмотренных частью 2 статьи 18 Федерального закона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частью 2 статьи 18 Федерального закона от 13.07.2015 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в соответствии с Уставом муниципального образования «город Суджа», Администрация города Суджи постановляет:</w:t>
      </w:r>
      <w:bookmarkStart w:id="0" w:name="_GoBack"/>
      <w:bookmarkEnd w:id="0"/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пределить Администрацию города Суджи - уполномоченным органом местного самоуправления, осуществляющим полномочия, предусмотренные частью 2 статьи 18 Федерального закона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 в газете «Вестник Суджи» и подлежит размещению на официальном сайте Администрации города Суджи в сети Интернет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Глава города                                          В.М.Шмат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ПК-030220131</dc:creator>
  <dc:description/>
  <cp:keywords/>
  <dc:language>en-US</dc:language>
  <cp:lastModifiedBy>575</cp:lastModifiedBy>
  <cp:lastPrinted>2018-08-13T13:10:00Z</cp:lastPrinted>
  <dcterms:modified xsi:type="dcterms:W3CDTF">2018-08-11T04:42:00Z</dcterms:modified>
  <cp:revision>5</cp:revision>
  <dc:subject/>
  <dc:title/>
</cp:coreProperties>
</file>