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35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1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6» августа 2018 г. №182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</w:t>
      </w:r>
      <w:bookmarkStart w:id="0" w:name="_GoBack"/>
      <w:bookmarkEnd w:id="0"/>
      <w:r>
        <w:rPr>
          <w:rStyle w:val="StrongEmphasis"/>
          <w:rFonts w:cs="Arial" w:ascii="Arial" w:hAnsi="Arial"/>
          <w:color w:val="000000"/>
          <w:sz w:val="32"/>
          <w:szCs w:val="32"/>
        </w:rPr>
        <w:t>соглашений о муниципально-частном партнерстве на территории муниципального образования «город Суджа» Суджанского района Кур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>На основании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06 октября 2003 г. N 131-ФЗ</w:t>
        </w:r>
      </w:hyperlink>
      <w:r>
        <w:rPr>
          <w:rFonts w:cs="Arial" w:ascii="Arial" w:hAnsi="Arial"/>
        </w:rPr>
        <w:t> «Об общих принципах организации местного самоуправления в Российской Федерации»,  в целях реализации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13 июля 2015 г. N 224-ФЗ</w:t>
        </w:r>
      </w:hyperlink>
      <w:r>
        <w:rPr>
          <w:rFonts w:cs="Arial" w:ascii="Arial" w:hAnsi="Arial"/>
        </w:rPr>
        <w:t> «О государственно-частн</w:t>
      </w:r>
      <w:r>
        <w:rPr>
          <w:rFonts w:cs="Arial" w:ascii="Arial" w:hAnsi="Arial"/>
          <w:color w:val="000000"/>
        </w:rPr>
        <w:t>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дминистрация города Суджи ПОСТАНОВЛЯЕТ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муниципального образования «Город Суджа» Суджанского района Курской област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Администрация города Суджи, выступающая от имени муниципального образования «город Суджа» публичным партнером, осуществляет функции, определенные пунктом 3 настоящего постановлени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города Суджи осуществляет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у предложения о реализации проекта муниципально-частного партнерства (далее — предложение), если инициатором проекта муниципально-частного партнерства (далее — МЧП) является публичный партнер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мотрение предложения, поступившего от лица, которое в </w:t>
      </w:r>
      <w:r>
        <w:rPr>
          <w:rFonts w:cs="Arial" w:ascii="Arial" w:hAnsi="Arial"/>
        </w:rPr>
        <w:t xml:space="preserve">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3 июля 2015 г. N 224-ФЗ</w:t>
        </w:r>
      </w:hyperlink>
      <w:r>
        <w:rPr>
          <w:rFonts w:cs="Arial" w:ascii="Arial" w:hAnsi="Arial"/>
          <w:color w:val="000000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— Федеральный закон N 224-ФЗ) может быть частным партнером (далее — частный партнер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ие в предварительных переговорах, связанных с разработкой предложения, и (или) переговорах, связанных с рассмотрением предложения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ие решения о направлении предложения частного партнера на рассмотрение в уполномоченный орган исполнительной власти Приморского края, определенный высшим исполнительным органом государственной власти Курской области, в целях оценки эффективности проекта МЧП и определения его сравнительного преимущества или о невозможности реализации проекта МЧП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правление частному партнеру и размещение на официальном сайте публичного партнера в информационно-телекоммуникационной сети «Интернет» документов и сведен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9 статьи 8</w:t>
        </w:r>
      </w:hyperlink>
      <w:r>
        <w:rPr>
          <w:rFonts w:cs="Arial" w:ascii="Arial" w:hAnsi="Arial"/>
        </w:rPr>
        <w:t xml:space="preserve"> Федерального закона N 224-ФЗ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мещение в соответствии </w:t>
      </w:r>
      <w:r>
        <w:rPr>
          <w:rFonts w:cs="Arial" w:ascii="Arial" w:hAnsi="Arial"/>
        </w:rPr>
        <w:t xml:space="preserve">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8 статьи 10</w:t>
        </w:r>
      </w:hyperlink>
      <w:r>
        <w:rPr>
          <w:rFonts w:cs="Arial" w:ascii="Arial" w:hAnsi="Arial"/>
          <w:color w:val="000000"/>
        </w:rPr>
        <w:t xml:space="preserve"> Федерального закона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224-ФЗ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«Интернет» решения о реализации проекта МЧП, принятого на основании предложения о реализации проекта МЧП, подготовленного частным партнером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нятие решения о заключении соглашения о муниципально-частном партнерстве (далее — соглашение) с частным партнером и заключение соглашения с частным партнером в случа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9 статьи 10</w:t>
        </w:r>
      </w:hyperlink>
      <w:r>
        <w:rPr>
          <w:rFonts w:cs="Arial" w:ascii="Arial" w:hAnsi="Arial"/>
        </w:rPr>
        <w:t xml:space="preserve"> Федерального закона N 224-ФЗ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ю и проведение конкурса на право заключения соглашения с частным партнером в случае, установленно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 xml:space="preserve">частью 10 статьи </w:t>
        </w:r>
      </w:hyperlink>
      <w:r>
        <w:rPr>
          <w:rFonts w:cs="Arial" w:ascii="Arial" w:hAnsi="Arial"/>
          <w:color w:val="000000"/>
        </w:rPr>
        <w:t>Федерального закона N 224-ФЗ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Данное постановление вступает в силу со дня его обнародова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                                                                                В.М. Шматков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Администрации города Судж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от        06.08.2018 № 182      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муниципального образования «город Суджа» Суджа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.1. Настоящий Порядок определяет процедуры рассмотрения предложения о реализации проекта муниципально-частного партнерства (далее - МЧП) публичным партнером, отбора инвестиционных проектов в целях разработки предложения о реализации проекта МЧП, принятия решения о реализации проекта МЧП, определения частного партнера и заключения с ним соглашения о реализации проекта МЧП, а также контроля и мониторинга реализации заключенного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1.2. В настоящем Порядке термины используются в значениях, установл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ым законом от 13 июля 2015 г. N 224-ФЗ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«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N 224-ФЗ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6"/>
          <w:szCs w:val="26"/>
        </w:rPr>
        <w:t xml:space="preserve">2. Порядок взаимодействия администрации при рассмотрении публичным партнером предложения о реализации проекта МЧП, поступившего от лица, которое в соответствии с </w:t>
      </w:r>
      <w:hyperlink r:id="rId11">
        <w:r>
          <w:rPr>
            <w:rStyle w:val="InternetLink"/>
            <w:rFonts w:cs="Arial" w:ascii="Arial" w:hAnsi="Arial"/>
            <w:b/>
            <w:spacing w:val="2"/>
            <w:sz w:val="26"/>
            <w:szCs w:val="26"/>
          </w:rPr>
          <w:t>Федеральным законом от 13 июля 2015 г. N 224-ФЗ</w:t>
        </w:r>
      </w:hyperlink>
      <w:r>
        <w:rPr>
          <w:rFonts w:cs="Arial" w:ascii="Arial" w:hAnsi="Arial"/>
          <w:b/>
          <w:spacing w:val="2"/>
          <w:sz w:val="26"/>
          <w:szCs w:val="26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может быть частным партнер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2.1.Администрация города, в соответствии с Перечнем (далее - публичный партнер), в течение пяти календарных дней со дня получения предложения о реализации проекта МЧП (далее - предложение) от лица, которое в соответствии </w:t>
      </w:r>
      <w:r>
        <w:rPr>
          <w:rFonts w:cs="Arial" w:ascii="Arial" w:hAnsi="Arial"/>
          <w:spacing w:val="2"/>
          <w:sz w:val="24"/>
          <w:szCs w:val="24"/>
        </w:rPr>
        <w:t xml:space="preserve">с </w:t>
      </w:r>
      <w:hyperlink r:id="rId1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ым законом N 224-ФЗ</w:t>
        </w:r>
      </w:hyperlink>
      <w:r>
        <w:rPr>
          <w:rFonts w:cs="Arial" w:ascii="Arial" w:hAnsi="Arial"/>
          <w:color w:val="2D2D2D"/>
          <w:spacing w:val="2"/>
          <w:sz w:val="24"/>
          <w:szCs w:val="24"/>
        </w:rPr>
        <w:t xml:space="preserve"> может быть частным партнером, направляет по отраслевой принадлежности запросы о предоставлении информации, необходимой публичному партнеру для рассмотрения и оценки предложения в соответствии с </w:t>
      </w:r>
      <w:hyperlink r:id="rId1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унктами</w:t>
        </w:r>
        <w:r>
          <w:rPr>
            <w:rStyle w:val="InternetLink"/>
            <w:rFonts w:cs="Arial" w:ascii="Arial" w:hAnsi="Arial"/>
            <w:color w:val="00466E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5</w:t>
        </w:r>
      </w:hyperlink>
      <w:r>
        <w:rPr>
          <w:rFonts w:cs="Arial" w:ascii="Arial" w:hAnsi="Arial"/>
          <w:color w:val="2D2D2D"/>
          <w:spacing w:val="2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7</w:t>
        </w:r>
      </w:hyperlink>
      <w:r>
        <w:rPr>
          <w:rFonts w:cs="Arial" w:ascii="Arial" w:hAnsi="Arial"/>
          <w:color w:val="2D2D2D"/>
          <w:spacing w:val="2"/>
          <w:sz w:val="24"/>
          <w:szCs w:val="24"/>
        </w:rPr>
        <w:t xml:space="preserve"> Постановления Правительства Российской Федерации от 19 декабря 2015 г. N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 К запросу прикладывается предло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.2. Специалист Администрации города в течение 15 календарных дней со дня получения запроса, указанного в пункте 2.1 настоящего Порядка, рассматривает поступивший запрос и направляет в пределах своей компетенции публичному партнеру запрашиваем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.3. Специалист Администрации города по запросу публичного партнера в течение срока, определенного в пункте 2.2 настоящего Порядка, обеспечивает подготовку и направляет публичному партнеру заключения в ча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экономических показателей объекта проекта МЧП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установления и изменения цен (тарифов) на производимые товары, выполняемые работы, оказываемые услуги и надбавок к ценам (тарифам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в соответствии с прогнозом инфляции, ценообразованием в отношении регулируемы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размера платы, вносимой частным партнером публичному партнеру в период эксплуатации и (или) технического обслуживания объекта проекта МЧП (далее - плата частного партнера), формы, порядка и сроков ее внесения в случае, если плата частного партнера предусмотрена проектом МЧ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.4. В случае необходимости урегулирования вопросов и разногласий, возникающих при рассмотрении, предложения, публичный партнер организует проведение совещаний с участием органов администрации поселения, указанных в пунктах 2.2 и 2.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2.5. По результатам рассмотрения предложения публичным партнером принимается одно из решений, предусмотренных </w:t>
      </w:r>
      <w:hyperlink r:id="rId15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частью 5 статьи 8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Федерального закона N 224-ФЗ (далее - решен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.6. Решение оформляется муниципальным правовым актом о направлении предложения на рассмотрение в уполномоченный орган исполнительной власти Приморского края, определенный высшим исполнительным органом государственной власти Приморского края (далее - уполномоченный орган края), в целях оценки эффективности проекта МЧП и определения его сравнительного преимущества или о невозможности реализации проекта МЧ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2.7. В случае принятия публичным партнером решения, указанного в </w:t>
      </w:r>
      <w:hyperlink r:id="rId16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ункте 1 части 5 статьи 8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Федерального закона N 22</w:t>
      </w:r>
      <w:r>
        <w:rPr>
          <w:rFonts w:cs="Arial" w:ascii="Arial" w:hAnsi="Arial"/>
          <w:color w:val="2D2D2D"/>
          <w:spacing w:val="2"/>
          <w:sz w:val="24"/>
          <w:szCs w:val="24"/>
        </w:rPr>
        <w:t>4-ФЗ, публичный партнер в срок, не превышающий 10 календарных дней со дня принятия такого решения, направляет предложение, а также копии протоколов предварительных переговоров и (или) переговоров (в случае если эти переговоры были проведены) на рассмотрение в уполномоченный орга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6"/>
          <w:szCs w:val="26"/>
        </w:rPr>
        <w:t>3. Порядок взаимодействия органов Администрации города Суджи для осуществления отбора инвестиционных проектов в целях разработки предложения по инициативе публичного партн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1. Отбор инвестиционных проектов в целях разработки предложения по инициативе публичного партнера осуществляется в следующие этап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) разработка концепции инвестиционного проекта (далее - концепц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) анализ концеп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) отбор инвестиционных проектов в целях разработки пред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2. Подготовку концепции осуществляет публичный партн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3. Концепция должна включать в себ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3.1. Описание инвестиционного проек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) наименование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) обоснование актуальност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) краткое описание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) осуществление инвестором финансирования создания (реконструкции) объ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) осуществление инвестором эксплуатации и (или) технического обслуживания объ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6) срок или порядок определения срока возникновения права собственности на объект у инвест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7) необходимость проектирования объекта инвестором (если предусматриваетс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8) необходимость осуществления инвестором полного или частичного финансирования эксплуатации и (или) технического обслуживания объекта (если предусматриваетс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9) необходимость обеспечения из бюджета поселения и (или) краевого (федерального) бюджета финансирования создания (реконструкции) инвестором объекта, а также финансирования его эксплуатации и (или) технического обслуживания (если предусматриваетс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0) необходимость передачи инвестором объекта в муниципальную собственность по истечении определенного соглашением о муниципально-частном партнерстве срока, но не позднее дня прекращения соглашения (если предусматриваетс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1) необходимость регулирования цен (тарифов) и (или) утверждения инвестиционных программ, в случае осуществления инвестором деятельности, предусматривающей реализацию производимых им товаров, выполняемых работ, оказываемых услуг, осуществляется по регулируемым ценам (тарифам) и (или) с учетом установленных надбавок к н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3.2. Цели и задачи реализации инвестиционного проекта, определяемые в соответствии со стратегией социально-экономического развития поселения приоритетам, целям, задачам и направлениям социально-экономической политики поселению, показателями достижения целей социально-экономического развития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3.3. Срок реализации инвестиционного проекта или порядок определения такого сро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.3.4. Сведения об объекте, предлагаемом к созданию и (или) реконстру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1) вид объекта (объектов) в соответствии </w:t>
      </w:r>
      <w:r>
        <w:rPr>
          <w:rFonts w:cs="Arial" w:ascii="Arial" w:hAnsi="Arial"/>
          <w:spacing w:val="2"/>
          <w:sz w:val="24"/>
          <w:szCs w:val="24"/>
        </w:rPr>
        <w:t xml:space="preserve">с </w:t>
      </w:r>
      <w:hyperlink r:id="rId17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частью 1 статьи 7</w:t>
        </w:r>
      </w:hyperlink>
      <w:r>
        <w:rPr>
          <w:rFonts w:cs="Arial" w:ascii="Arial" w:hAnsi="Arial"/>
          <w:color w:val="2D2D2D"/>
          <w:spacing w:val="2"/>
          <w:sz w:val="24"/>
          <w:szCs w:val="24"/>
        </w:rPr>
        <w:t xml:space="preserve"> Федерального закона N 224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) наименование собственника объекта, предлагаемого к реконструк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3) адрес (место нахождения) объекта, предлагаемого к созданию и (или) реконструк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) перечень имущества, которое планируется создать, в том числе объекты движимого имущества, технологически связанные с объектами недвижимого имущества, с указанием технико-экономических характеристи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) информация о наличии (об отсутствии) прав третьих лиц в отношении объекта, в том числе прав муниципальных унитарных предприятий,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6) наличие задания на проектирование объе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7) наличие проектной документации на объек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8) наименование собственника проектной документации на объект (если имеетс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9) юридическое лицо, осуществлявшее разработку проектной документации на объекте или задания на проектирование объекта (если имеется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4. Порядок принятия решений о реализации проектов МЧП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1. В случае утверждения уполномоченным органом края заключения об эффективности проекта МЧП и его сравнительном преимуществе (далее - положительное заключение уполномоченного органа края) глава поселения, не превышающий 60 календарных дней со дня получения положительного заключения уполномоченного органа края, принимает решение о реализации проекта МЧ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2. Решение о реализации проекта МЧП оформляется муниципальным правовым актом о реализации проекта муниципально-частного партнерства (далее - муниципальный правовой акт). Подготовку муниципального правового акта осуществляет уполномоченный орган в сфере муниципально-частного партнерства (далее -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3. Публичный партнер имеет право передать отдельные права и обязанности публичного партнера уполномоченным им органам и (или) юридическим лицам, выступающим на стороне публичного партнера, в соответствии с </w:t>
      </w:r>
      <w:hyperlink r:id="rId18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остановлением Правительства Российской Федерации от 12 декабря 2015 г. N 1366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«Об утвержден</w:t>
      </w:r>
      <w:r>
        <w:rPr>
          <w:rFonts w:cs="Arial" w:ascii="Arial" w:hAnsi="Arial"/>
          <w:color w:val="2D2D2D"/>
          <w:spacing w:val="2"/>
          <w:sz w:val="24"/>
          <w:szCs w:val="24"/>
        </w:rPr>
        <w:t>ии перечня отдельных прав и обязанностей публичного партнера, которые могут осуществляться уполномоченными им органами и (или) юридическими лицами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4. В случае если для реализации проекта МЧП требуется выделение средств из бюджета поселения, либо бюджетные инвестиции осуществляются в форме капитальных вложений, проект МЧП направляется в муниципальный комитет, для рассмотрения и принятия решением расходного обязательства с определением источников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5. Порядок реализации и мониторинга реализации соглашений о МЧП на территории города Суд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5.1. Порядок реализации и мониторинга реализации соглашений о МЧП на территории города Суджи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1) определение частного партнера для заключения соглашения о МЧП на территории поселения (далее - соглашени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) заключение соглашения с частным партнер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3) контроль публичным партнером исполнения соглашения в соответствии со </w:t>
      </w:r>
      <w:hyperlink r:id="rId19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статьёй 14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Федерального закона N 224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) мониторинг реализации соглашений уполномоченным орг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2. Соглашение заключается по итогам проведения конкурса (совместного конкурса) на право заключения соглашения (далее - конкурс)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частью 2 статьи 19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Федерального закона N 22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3. Предварительный отбор участников конкурса осуществляется в порядке, установленном </w:t>
      </w:r>
      <w:hyperlink r:id="rId21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остановлением Правительства Российской Федерации от 04 декабря 2015 г. N 1322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«Об утверждении Правил проведения предва</w:t>
      </w:r>
      <w:r>
        <w:rPr>
          <w:rFonts w:cs="Arial" w:ascii="Arial" w:hAnsi="Arial"/>
          <w:color w:val="2D2D2D"/>
          <w:spacing w:val="2"/>
          <w:sz w:val="24"/>
          <w:szCs w:val="24"/>
        </w:rPr>
        <w:t>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», в случае, если проведение предварительного отбора участников конкурса предусмотрено решением о реализации проекта МЧП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5.4. Заключение соглашения без проведения конкурса допускается в случаях, предусмотренных </w:t>
      </w:r>
      <w:hyperlink r:id="rId2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частью 2 статьи 19</w:t>
        </w:r>
      </w:hyperlink>
      <w:r>
        <w:rPr>
          <w:rFonts w:cs="Arial" w:ascii="Arial" w:hAnsi="Arial"/>
          <w:color w:val="2D2D2D"/>
          <w:spacing w:val="2"/>
          <w:sz w:val="24"/>
          <w:szCs w:val="24"/>
        </w:rPr>
        <w:t xml:space="preserve"> Федерального закона N 224-ФЗ, на основании муниципального правов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.5. Конкурс проводится в соответствии с муниципальным правовы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5.6. При наличии в соответствии </w:t>
      </w:r>
      <w:r>
        <w:rPr>
          <w:rFonts w:cs="Arial" w:ascii="Arial" w:hAnsi="Arial"/>
          <w:spacing w:val="2"/>
          <w:sz w:val="24"/>
          <w:szCs w:val="24"/>
        </w:rPr>
        <w:t xml:space="preserve">с </w:t>
      </w:r>
      <w:hyperlink r:id="rId2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ым законом N 224-ФЗ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оснований для заключения соглашения </w:t>
      </w:r>
      <w:r>
        <w:rPr>
          <w:rFonts w:cs="Arial" w:ascii="Arial" w:hAnsi="Arial"/>
          <w:color w:val="2D2D2D"/>
          <w:spacing w:val="2"/>
          <w:sz w:val="24"/>
          <w:szCs w:val="24"/>
        </w:rPr>
        <w:t>без проведения конкурса публичный партнер направляет частному партнеру проект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.7. После подписания частным партнером проекта соглашения публичный партнер в срок не позднее двух календарных дней со дня его подписания частным партнером подписывает проект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.8. После подписания соглашения обеими сторонами публичный партнер в срок не позднее пяти календарных дней со дня его подписания, осуществляет учетную регистрацию соглашения и направляет подписанное соглашение частному партн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5.9. Публичный партнер в срок не позднее трех календарных дней с даты учетной регистрации соглашения предоставляет в уполномоченный орган сведения о заключенном соглашении, необходимые для ведения реестра соглашений о МЧП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5.10. Контроль публичным партнером исполнения соглашения осуществляется в соответствии с порядком, </w:t>
      </w:r>
      <w:r>
        <w:rPr>
          <w:rFonts w:cs="Arial" w:ascii="Arial" w:hAnsi="Arial"/>
          <w:spacing w:val="2"/>
          <w:sz w:val="24"/>
          <w:szCs w:val="24"/>
        </w:rPr>
        <w:t xml:space="preserve">установленным </w:t>
      </w:r>
      <w:hyperlink r:id="rId24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остановлением Правительства Российской Федерации от 30 декабря 2015 г. N 149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5.11. В целях обеспечения открытости и доступности информации о МЧП уполномоченный орган осуществляет мониторинг реализации соглашений в соответствии с </w:t>
      </w:r>
      <w:hyperlink r:id="rId25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орядком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мониторинга реализации соглашений о государственно-частном партнерстве, соглашений о муниципально-частном партнерстве, утвержденным </w:t>
      </w:r>
      <w:hyperlink r:id="rId26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риказом Минэкономразвития России от 27 ноября 2015 г. N 888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420287401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yperlink" Target="http://docs.cntd.ru/document/420287401" TargetMode="External"/><Relationship Id="rId9" Type="http://schemas.openxmlformats.org/officeDocument/2006/relationships/hyperlink" Target="http://docs.cntd.ru/document/420287401" TargetMode="External"/><Relationship Id="rId10" Type="http://schemas.openxmlformats.org/officeDocument/2006/relationships/hyperlink" Target="http://docs.cntd.ru/document/420287401" TargetMode="External"/><Relationship Id="rId11" Type="http://schemas.openxmlformats.org/officeDocument/2006/relationships/hyperlink" Target="http://docs.cntd.ru/document/420287401" TargetMode="External"/><Relationship Id="rId12" Type="http://schemas.openxmlformats.org/officeDocument/2006/relationships/hyperlink" Target="http://docs.cntd.ru/document/420287401" TargetMode="External"/><Relationship Id="rId13" Type="http://schemas.openxmlformats.org/officeDocument/2006/relationships/hyperlink" Target="http://docs.cntd.ru/document/420324171" TargetMode="External"/><Relationship Id="rId14" Type="http://schemas.openxmlformats.org/officeDocument/2006/relationships/hyperlink" Target="http://docs.cntd.ru/document/420324171" TargetMode="External"/><Relationship Id="rId15" Type="http://schemas.openxmlformats.org/officeDocument/2006/relationships/hyperlink" Target="http://docs.cntd.ru/document/420287401" TargetMode="External"/><Relationship Id="rId16" Type="http://schemas.openxmlformats.org/officeDocument/2006/relationships/hyperlink" Target="http://docs.cntd.ru/document/420287401" TargetMode="External"/><Relationship Id="rId17" Type="http://schemas.openxmlformats.org/officeDocument/2006/relationships/hyperlink" Target="http://docs.cntd.ru/document/420287401" TargetMode="External"/><Relationship Id="rId18" Type="http://schemas.openxmlformats.org/officeDocument/2006/relationships/hyperlink" Target="http://docs.cntd.ru/document/420322882" TargetMode="External"/><Relationship Id="rId19" Type="http://schemas.openxmlformats.org/officeDocument/2006/relationships/hyperlink" Target="http://docs.cntd.ru/document/420287401" TargetMode="External"/><Relationship Id="rId20" Type="http://schemas.openxmlformats.org/officeDocument/2006/relationships/hyperlink" Target="http://docs.cntd.ru/document/420287401" TargetMode="External"/><Relationship Id="rId21" Type="http://schemas.openxmlformats.org/officeDocument/2006/relationships/hyperlink" Target="http://docs.cntd.ru/document/420320429" TargetMode="External"/><Relationship Id="rId22" Type="http://schemas.openxmlformats.org/officeDocument/2006/relationships/hyperlink" Target="http://docs.cntd.ru/document/420287401" TargetMode="External"/><Relationship Id="rId23" Type="http://schemas.openxmlformats.org/officeDocument/2006/relationships/hyperlink" Target="http://docs.cntd.ru/document/420287401" TargetMode="External"/><Relationship Id="rId24" Type="http://schemas.openxmlformats.org/officeDocument/2006/relationships/hyperlink" Target="http://docs.cntd.ru/document/420327440" TargetMode="External"/><Relationship Id="rId25" Type="http://schemas.openxmlformats.org/officeDocument/2006/relationships/hyperlink" Target="http://docs.cntd.ru/document/420321391" TargetMode="External"/><Relationship Id="rId26" Type="http://schemas.openxmlformats.org/officeDocument/2006/relationships/hyperlink" Target="http://docs.cntd.ru/document/42032139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ПК-030220131</dc:creator>
  <dc:description/>
  <cp:keywords/>
  <dc:language>en-US</dc:language>
  <cp:lastModifiedBy>575</cp:lastModifiedBy>
  <cp:lastPrinted>2018-08-10T16:36:00Z</cp:lastPrinted>
  <dcterms:modified xsi:type="dcterms:W3CDTF">2018-08-11T04:33:00Z</dcterms:modified>
  <cp:revision>6</cp:revision>
  <dc:subject/>
  <dc:title/>
</cp:coreProperties>
</file>