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от 29.12.2018 г. № 334 "Об утверждении Положения об отделе архитектуры, градостроительства и торговли Администрации г.Суджа"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 от 29.12.2018 г. № 334 "Об утверждении Положения об отделе архитектуры, градостроительства и торговли Администрации г.Суджа"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0:34:00Z</dcterms:modified>
  <cp:revision>22</cp:revision>
  <dc:subject/>
  <dc:title>   </dc:title>
</cp:coreProperties>
</file>