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БРАНИЕ ДЕПУТАТОВ ГОРОДА СУДЖИ СУДЖАНСКОГО РАЙОНА КУРСКОЙ ОБЛАСТИ РЕШЕНИЕ от 4 февраля 2015г № 236 О внесении дополнений в проект организации дорожного движения на территории муниципального образования «город Суджа»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Е ДЕПУТАТОВ ГОРОДА СУДЖИ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4 февраля 2015г № 236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внесении дополнений в проект организации дорожного движения на территории муниципального образования «город Суджа»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О «город Суджа», в целях обеспечения информированности участников дорожного движения, Собрание депутатов города Судж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ИЛО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дополнение в Проект организации дорожного движения в городе Суджа, утвержденный Решением Собрания депутатов города Суджи № 121 от 20.08.2013 года, утвердив дополнительную дислокацию знаков на ул. Пионерской около магазина «Отчий дом» с установкой дорожных знаков 5.19.1-5.19.2 «Пешеходный переход» согласно письма ОГИБДД ОМВД России по Суджанскому район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знакомить с данным решением начальника ОГИБДД ОМВД России по Суджанскому район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исполнением настоящего решения возложить на заместителя главы города Суджа Голубкову С.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Администрации города Суджи опубликовать решение в газете «Вестник Суджи» и разместить на официальном сайте Администрации город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орода В.М.Шматко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0:18:00Z</dcterms:modified>
  <cp:revision>20</cp:revision>
  <dc:subject/>
  <dc:title>   </dc:title>
</cp:coreProperties>
</file>