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​</w:t>
      </w: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АДМИНИСТРАЦИЯ ГОРОДА СУДЖИ КУРСКОЙ ОБЛАСТИ Р А С П О Р Я Ж Е Н И Е от 04 июля 2017 г. № 89 О назначении публичных слушаний по вопросам градостроительной деятельности в городе Судж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ГОРОДА СУДЖ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 А С П О Р Я Ж Е Н И 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04 июля 2017 г. № 89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назначении публичных слушани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вопросам градостроительно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еятельности в городе Судж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ст. 41-46 Градостроительного кодекса РФ, Положением о межведомственной комиссии по землепользованию и застройки на территории города Суджа, утвержденного Постановление Администрации города Суджа Курской области от 18.02.2014 № 30, в целях соблюдения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значить публичные слушания по вопросам градостроительной деятельности на 8 августа 2017 год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 публичных слушаний – здание МУП ЖКХ, по адресу: г. Суджа, ул. Р. Люксембур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размещения документов и материалов, подлежащих рассмотрению на публичных слушаниях, - отдел архитектуры, градостроительства и торговли Администрации города Суджа, по адресу: г. Суджа, Советская площадь, д. 4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Предложить гражданам, проживающим в пределах территориальных зон, определенных в пункте 1 настоящего распоряжения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 строительства, применительно к которому запрашивается разрешение, до 07 августа 2017 года направить в комиссию по землепользованию и застройке г. Суджа (г. Суджа, Советская площадь, д. 4) свои предложения по вынесенному на публичные слушания вопрос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Комиссии по землепользованию и застройке г. Судж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стить через средства массовой информации (размещение сообщения на сайте Администрации города Суджа) о проведении публичных слушаний участников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 вступает в силу со дня его подпис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орода В.М. Шматк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/>
        <w:t>Приложение № 1 к распоряжению Администрации города Суджа от «__»_____2017 №</w:t>
        <w:softHyphen/>
        <w:softHyphen/>
        <w:softHyphen/>
        <w:t>_____</w:t>
      </w:r>
    </w:p>
    <w:tbl>
      <w:tblPr>
        <w:tblW w:w="148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36"/>
        <w:gridCol w:w="4238"/>
        <w:gridCol w:w="3918"/>
        <w:gridCol w:w="2322"/>
        <w:gridCol w:w="1762"/>
        <w:gridCol w:w="994"/>
      </w:tblGrid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ФИОзаявителя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редмет публичных слушаний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ерриториальная зон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ата публичных слушаний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Время</w:t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Бессалова Анна Ивановна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екту межевания территории земельного участка под многоквартирным жилым домом, расположенным по адресу: Курская обл., г. Суджа, ул. Ленина, д. 2а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зона Ж 2 – зона малоэтажной многоквартирной застройки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августа 2017 год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Бессалова Анна Ивановна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екту межевания территории земельного участка под многоквартирным жилым домом, расположенным по адресу: Курская обл., г. Суджа, ул. 1 Мая, д. 20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зона ОД 1 – зона объектов многофункциональной общественно-деловой застройки и жилых домов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августа 2017 год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 час. 30 мин.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Бессалова Анна Ивановна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екту межевания территории земельного участка под многоквартирным жилым домом, расположенным по адресу: Курская обл., г. Суджа, ул. Заречная, д.3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зона Ж 2 – зона малоэтажной многоквартирной застройки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августа 2017 год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 час. 00 мин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Бессалова Анна Ивановна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екту межевания территории земельного участка под многоквартирным жилым домом, расположенным по адресу: Курская обл., г. Суджа, ул. Заречная, д.2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зона Ж 2 – зона малоэтажной многоквартирной застройки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августа 2017 год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 час. 30 мин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Бессалова Анна Ивановна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екту межевания территории земельного участка под многоквартирным жилым домом, расположенным по адресу: Курская обл., г. Суджа, ул. 1 Мая, д. 22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зона ОД 1 – зона объектов многофункциональной общественно-деловой застройки и жилых домов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августа 2017 год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час. 00 мин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Бессалова Анна Ивановна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екту межевания территории земельного участка под многоквартирным жилым домом, расположенным по адресу: Курская обл., г. Суджа, ул. Ленина, д. 2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зона Ж 2 – зона малоэтажной многоквартирной застройки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августа 2017 год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 час. 30 мин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Бессалова Анна Ивановна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екту межевания территории земельного участка под многоквартирным жилым домом, расположенным по адресу: Курская обл., г. Суджа, ул. Комсомольская, д.15-б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зона ОД 1 – зона объектов многофункциональной общественно-деловой застройки и жилых домов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августа 2017 год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 час. 00 мин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Бессалова Анна Ивановна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екту межевания территории земельного участка под многоквартирным жилым домом, расположенным по адресу: Курская обл., г. Суджа, ул. К. Либкнехта, д.15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зона Ж 1 – зона малоэтажной жилой застройки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августа 2017 год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 час. 30 мин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Бессалова Анна Ивановна</w:t>
            </w:r>
          </w:p>
        </w:tc>
        <w:tc>
          <w:tcPr>
            <w:tcW w:w="4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оекту межевания территории земельного участка под многоквартирным жилым домом, расположенным по адресу: Курская обл., г. Суджа, ул. Луговая, д.1б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ая зона Ж 1 – зона малоэтажной жилой застройки</w:t>
            </w:r>
          </w:p>
        </w:tc>
        <w:tc>
          <w:tcPr>
            <w:tcW w:w="2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 августа 2017 года</w:t>
            </w:r>
          </w:p>
        </w:tc>
        <w:tc>
          <w:tcPr>
            <w:tcW w:w="1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 час. 00 мин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0:16:00Z</dcterms:modified>
  <cp:revision>19</cp:revision>
  <dc:subject/>
  <dc:title>   </dc:title>
</cp:coreProperties>
</file>