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6"/>
        <w:spacing w:before="0" w:after="0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                       2020 г. №</w:t>
      </w:r>
    </w:p>
    <w:p>
      <w:pPr>
        <w:pStyle w:val="Style26"/>
        <w:spacing w:before="0" w:after="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6"/>
        <w:spacing w:before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before="0" w:after="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5</w:t>
      </w:r>
      <w:r>
        <w:rPr>
          <w:rFonts w:cs="Arial" w:ascii="Arial" w:hAnsi="Arial"/>
          <w:sz w:val="24"/>
          <w:szCs w:val="24"/>
          <w:vertAlign w:val="superscript"/>
        </w:rPr>
        <w:t>31</w:t>
      </w:r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Федеральным законом от 27 июля 2010 года № 210</w:t>
        <w:noBreakHyphen/>
        <w:t>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город Суджа» Суджанского района Курской области, Постановлением Администрации города Суджа от 01.11.2018г № 271 «О разработке и утверждении административных регламентов предоставления муниципальных услуг» (с последующими изменениями и дополнениями), Администрация города Суджа Кур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Самойлова А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Normal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В.И.Дьяч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города Суджи Курской области  </w:t>
      </w:r>
    </w:p>
    <w:p>
      <w:pPr>
        <w:pStyle w:val="Style26"/>
        <w:spacing w:before="0" w:after="0"/>
        <w:ind w:left="5245" w:firstLine="99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                         2020г. №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Административный регламент предоставления Администрацией города Суджи Суджанского района Курской области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bCs/>
          <w:sz w:val="24"/>
          <w:szCs w:val="24"/>
          <w:lang w:eastAsia="en-US"/>
        </w:rPr>
        <w:t>Административный регламент предоставления Администрацией города Суджи Суджанского района Курской области муниципальной услуги</w:t>
      </w:r>
      <w:r>
        <w:rPr>
          <w:rFonts w:cs="Arial" w:ascii="Arial" w:hAnsi="Arial"/>
          <w:sz w:val="24"/>
          <w:szCs w:val="24"/>
        </w:rPr>
        <w:t xml:space="preserve"> «Прием уведомлений о планируемом сносе объектов капитального строительства, уведомлений о завершении сноса объектов капитального строительства»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регулирует процедуру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сроки и последовательность административных процедур (действий), осуществляемых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Административный регламент предоставления Администрацией города Суджи Суджанского района Курской области </w:t>
      </w:r>
      <w:r>
        <w:rPr>
          <w:rFonts w:cs="Arial" w:ascii="Arial" w:hAnsi="Arial"/>
          <w:sz w:val="24"/>
          <w:szCs w:val="24"/>
        </w:rPr>
        <w:t>в процессе реализации полномочий при приеме уведомлений о планируемом сносе и о завершении сноса объекта капитального строительства на территории города Судж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 - застройщик или технический заказчик (индивидуальный предприниматель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ое лицо) либо их уполномоченные представители, обратившиеся в орган, предоставляющий муниципальную услугу, либо в многофункциональный центр предоставления муниципальных услуг (далее - многофункциональный центр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3.1. непосредственно в здании администрации </w:t>
      </w:r>
      <w:r>
        <w:rPr>
          <w:rFonts w:cs="Arial"/>
          <w:bCs/>
          <w:sz w:val="24"/>
          <w:szCs w:val="24"/>
          <w:lang w:eastAsia="en-US"/>
        </w:rPr>
        <w:t xml:space="preserve">города Суджи Суджанского района Курской области </w:t>
      </w:r>
      <w:r>
        <w:rPr>
          <w:rFonts w:cs="Arial"/>
          <w:sz w:val="24"/>
          <w:szCs w:val="24"/>
        </w:rPr>
        <w:t>(далее – 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3. на официальном сайте Администрации либо (ссылка на информационный ресурс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, в государственной информационной системе «Портал государственных и муниципальных услуг (функций)»  https://www.</w:t>
      </w:r>
      <w:r>
        <w:rPr>
          <w:rFonts w:cs="Arial"/>
          <w:bCs/>
          <w:sz w:val="24"/>
          <w:szCs w:val="24"/>
          <w:lang w:eastAsia="ru-RU"/>
        </w:rPr>
        <w:t xml:space="preserve"> http://город-Суджа.рф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4. 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http://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город</w:t>
        </w:r>
      </w:hyperlink>
      <w:r>
        <w:rPr>
          <w:rFonts w:cs="Arial"/>
          <w:sz w:val="24"/>
          <w:szCs w:val="24"/>
        </w:rPr>
        <w:t xml:space="preserve">-Суджа.РФ и  на Едином портале </w:t>
      </w:r>
      <w:hyperlink r:id="rId3">
        <w:r>
          <w:rPr>
            <w:rStyle w:val="InternetLink"/>
            <w:rFonts w:cs="Arial"/>
            <w:sz w:val="24"/>
            <w:szCs w:val="24"/>
          </w:rPr>
          <w:t>https://www.gosuslugi.ru.»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по государственной охране объектов культурного наследия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>Наименование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ргана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яющего муниципальную услугу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Администраци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2.3.1. размещение уведомления о планируемом сносе объекта капитального строительства и приложенных к нему документов  </w:t>
      </w:r>
      <w:bookmarkStart w:id="0" w:name="_Hlk29357859"/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в информационной системе обеспечения градостроительной деятельности с уведомлением о таком размещении орган регионального государственного строительного надзора</w:t>
      </w:r>
      <w:bookmarkEnd w:id="0"/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2.3.2. размещение уведомления о завершении сноса объекта капитального строительства  в информационной системе обеспечения градостроительной деятельности с уведомлением о таком размещении орган регионального государственного строительного надзор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Кур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4. Муниципальная услуга предоставляется в срок, не превышающий семь рабочих дней со дня поступления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уведомления о планируемом сносе объекта капитального строительства и приложенных документов  или уведомления о завершении сноса объекта капитального строительства в </w:t>
      </w:r>
      <w:r>
        <w:rPr>
          <w:rFonts w:cs="Arial" w:ascii="Arial" w:hAnsi="Arial"/>
          <w:sz w:val="24"/>
          <w:szCs w:val="24"/>
        </w:rPr>
        <w:t>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непредставления заявителем документов, указанных подпунктах</w:t>
      </w:r>
      <w:r>
        <w:rPr>
          <w:rFonts w:cs="Arial" w:ascii="Arial" w:hAnsi="Arial"/>
          <w:sz w:val="24"/>
          <w:szCs w:val="24"/>
        </w:rPr>
        <w:t xml:space="preserve"> «б», «в» пункта 2.8.1 настоящего административного регламента, Администрация запрашивает их у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предоставление муниципальной услуги приостанавливается до предоставления заявителем запрошен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й услуги, с указанием их реквизитов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Федеральным законом от 06.04.2011 № 63-ФЗ «Об электронной подписи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 xml:space="preserve">Федеральным законом  от  </w:t>
      </w:r>
      <w:r>
        <w:rPr>
          <w:rFonts w:eastAsia="Calibri" w:cs="Arial" w:ascii="Arial" w:hAnsi="Arial"/>
          <w:sz w:val="24"/>
          <w:szCs w:val="24"/>
        </w:rPr>
        <w:t>27.07.2006  № 152-ФЗ «О персональных данных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color w:val="22272F"/>
          <w:kern w:val="2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eastAsia="Times New Roman" w:cs="Arial" w:ascii="Arial" w:hAnsi="Arial"/>
          <w:bCs/>
          <w:color w:val="22272F"/>
          <w:kern w:val="2"/>
          <w:sz w:val="24"/>
          <w:szCs w:val="24"/>
          <w:lang w:eastAsia="ru-RU"/>
        </w:rPr>
        <w:t xml:space="preserve"> от 26.04.2019 № 509 «Об утверждении требований к составу и содержанию проекта организации работ по сносу объекта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color w:val="22272F"/>
          <w:kern w:val="2"/>
          <w:sz w:val="24"/>
          <w:szCs w:val="24"/>
          <w:lang w:eastAsia="ru-RU"/>
        </w:rPr>
        <w:t>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firstLine="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города Суджа от 01.11.2018 г. № 271 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firstLine="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города Суджи Суджанского района Курской области № 39 от 11.03.2013 г. «Об утверждении Положения об особенностях подачи и рассмотрения жалоб на решения и действия (бездействие) Администрации города Суджи Курской области и муниципальных служащих муниципального образования «город Суджа» Курской области»;</w:t>
      </w:r>
    </w:p>
    <w:p>
      <w:pPr>
        <w:pStyle w:val="Normal"/>
        <w:ind w:firstLine="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м Собрания депутатов города Суджи Суджанского района Курской области от 18.06.2013 г. № 110 «Об утверждении Перечня услуг, которые являются необходимыми и обязательными для предоставления Администрацией города Суджи муниципальных услуг»;</w:t>
      </w:r>
    </w:p>
    <w:p>
      <w:pPr>
        <w:pStyle w:val="Normal"/>
        <w:ind w:firstLine="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«город Суджа» Суджанского района Курской области (принят решением Собрания депутатов города Суджи Суджанского района Курской области от 04 августа 2005г №1)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длежащих представлению заявителем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 В случае направления </w:t>
      </w:r>
      <w:r>
        <w:rPr>
          <w:rFonts w:eastAsia="Calibri" w:cs="Arial" w:ascii="Arial" w:hAnsi="Arial"/>
          <w:color w:val="000000"/>
          <w:kern w:val="0"/>
          <w:sz w:val="24"/>
          <w:szCs w:val="24"/>
          <w:u w:val="single"/>
          <w:lang w:eastAsia="ru-RU" w:bidi="ar-SA"/>
        </w:rPr>
        <w:t>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1. В целях сноса объекта капитального строительства заявитель подает на бумажном носителе посредством личного обращения в Администрацию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) уведомление о планируемом сносе объекта капитального строительства (далее – уведомл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ое уведомление должно содержать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езультаты и материалы обследования объекта капитального строительства (за исключением объектов, указанных в пунктах 1 - 3 части 17 статьи 51 Градостроительного кодекса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 организации работ по сносу объекта капитального строительства (за исключением объектов, указанных в пунктах 1 - 3 части 17 статьи 51 Градостроительного кодекса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удостоверяющий личность заявитель (в том числе лица, имеющего право действовать без доверенности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подтверждающий полномочия представителя заявителя, являющегося юридически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Проект организации работ по сносу объекта капитального строительства (далее - проект) состоит из текстовой и графическ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1. Текстовая часть проекта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е для разработки проекта (решение собственника объекта капитального строительства, или собственников помещений в нем, или застройщика, решение суда или органа местного самоуправления, соглашение о возмещении убытков, причиненных ограничением прав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ид, определяемый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"О составе разделов проектной документации и требованиях к их содержанию", и описание объекта капитального строительства, подлежащего сносу, с указанием основных параметров, конструктивных и инженерно-технических характеристи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оектной документации объекта капитального строительства, подлежащего сносу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заключении государственной или негосударственной экспертизы проектной документации объекта капитального строительства, подлежащего сносу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результатах и материалах обследования объекта капитального строительства, подлежащего снос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мероприятий по выведению из эксплуатации объекта капитального строительства, подлежащего сносу (если вывод объекта капитального строительства из эксплуатации не осуществлен до его сноса в соответствии с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еречень демонтируемого технологического оборудования, габаритные размеры и массы, условия демонтажа и транспортирования (при наличии такого оборудов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ведения об условиях отключения объекта капитального строительства от сетей инженерно-технического обеспечения в соответствии с условиями отключения объекта капитального строительства, подлежащего сносу, от сетей инженерно-технического обеспечения, выданными организациями, осуществляющими эксплуатацию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чень мероприятий по обеспечению защиты сносимого объекта капитального строительства от проникновения посторонних лиц и животных в опасную зону и внутрь объекта, а также защиты зеленых наса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писание и обоснование принятого способа сноса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расчет продолжительности работ по сносу объекта капитального строительства в зависимости от технологии их выполнения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расчеты и обоснование размеров зон развала и опасных зон в зависимости от принятого способа сн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оценку вероятности повреждения при сносе объекта капитального строительства действующих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описание и обоснование методов защиты и защитных устройств действующих сетей инженерно-технического обеспечения, согласованных с владельцами таких с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описание и обоснование решений по безопасному ведению работ по сносу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еречень мероприятий, направленных на предупреждение причинения вреда жизни или здоровью людей, имуществу физических или юридических лиц, государственному или муниципальному имуществу, окружающей сре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описание решений по вывозу и утилизации отходов от сноса объекта капитального строительства, в том числе демонтированного оборудования (при наличии такого оборудов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перечень мероприятий по рекультивации и благоустройству земельного участка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сведения об остающихся после сноса объекта капитального строительства в земле и в водных объектах коммуникациях, конструкциях и сооружениях, сведения о наличии разрешений органов государственного надзора на сохранение этих коммуникаций, конструкций и сооружений в земле и в водных объектах в случае, если наличие такого разрешения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) сведения о наличии согласования с соответствующими государственными органами, в том числе органами государственного надзора, способа сноса объекта капитального строительства путем взрыва, сжигания или иным потенциально опасным способом, перечень дополнительных мер безопасности при использовании потенциально опасных способов сн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) сведения об акте, подтверждающем отключение объекта капитального строительства, подлежащего сносу, от сетей инженерно-технического обеспечения, подписанном организацией, осуществляющей эксплуатацию соответствующих сетей инженерно-технического обеспечения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) сведения о документе федерального органа исполнительной власти, осуществляющего функции по охране культурного наследия, подтверждающем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е, подтверждающем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, выдаваемых в порядке, предусмотренном указанным федеральным органом исполнительной власт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1.1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Документы, указанные в </w:t>
      </w:r>
      <w:hyperlink r:id="rId4">
        <w:r>
          <w:rPr>
            <w:rStyle w:val="InternetLink"/>
            <w:rFonts w:eastAsia="Calibri" w:cs="Arial" w:ascii="Arial" w:hAnsi="Arial"/>
            <w:color w:val="0000FF"/>
            <w:kern w:val="0"/>
            <w:sz w:val="24"/>
            <w:szCs w:val="24"/>
            <w:lang w:eastAsia="ru-RU" w:bidi="ar-SA"/>
          </w:rPr>
          <w:t>подпунктах «а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, </w:t>
      </w:r>
      <w:hyperlink r:id="rId5">
        <w:r>
          <w:rPr>
            <w:rStyle w:val="InternetLink"/>
            <w:rFonts w:eastAsia="Calibri" w:cs="Arial" w:ascii="Arial" w:hAnsi="Arial"/>
            <w:color w:val="0000FF"/>
            <w:kern w:val="0"/>
            <w:sz w:val="24"/>
            <w:szCs w:val="24"/>
            <w:lang w:eastAsia="ru-RU" w:bidi="ar-SA"/>
          </w:rPr>
          <w:t>«в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 - </w:t>
      </w:r>
      <w:hyperlink r:id="rId6">
        <w:r>
          <w:rPr>
            <w:rStyle w:val="InternetLink"/>
            <w:rFonts w:eastAsia="Calibri" w:cs="Arial" w:ascii="Arial" w:hAnsi="Arial"/>
            <w:color w:val="0000FF"/>
            <w:kern w:val="0"/>
            <w:sz w:val="24"/>
            <w:szCs w:val="24"/>
            <w:lang w:eastAsia="ru-RU" w:bidi="ar-SA"/>
          </w:rPr>
          <w:t>«д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, </w:t>
      </w:r>
      <w:hyperlink r:id="rId7">
        <w:r>
          <w:rPr>
            <w:rStyle w:val="InternetLink"/>
            <w:rFonts w:eastAsia="Calibri" w:cs="Arial" w:ascii="Arial" w:hAnsi="Arial"/>
            <w:color w:val="0000FF"/>
            <w:kern w:val="0"/>
            <w:sz w:val="24"/>
            <w:szCs w:val="24"/>
            <w:lang w:eastAsia="ru-RU" w:bidi="ar-SA"/>
          </w:rPr>
          <w:t>«з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, </w:t>
      </w:r>
      <w:hyperlink r:id="rId8">
        <w:r>
          <w:rPr>
            <w:rStyle w:val="InternetLink"/>
            <w:rFonts w:eastAsia="Calibri" w:cs="Arial" w:ascii="Arial" w:hAnsi="Arial"/>
            <w:color w:val="0000FF"/>
            <w:kern w:val="0"/>
            <w:sz w:val="24"/>
            <w:szCs w:val="24"/>
            <w:lang w:eastAsia="ru-RU" w:bidi="ar-SA"/>
          </w:rPr>
          <w:t>«х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 и </w:t>
      </w:r>
      <w:hyperlink r:id="rId9">
        <w:r>
          <w:rPr>
            <w:rStyle w:val="InternetLink"/>
            <w:rFonts w:eastAsia="Calibri" w:cs="Arial" w:ascii="Arial" w:hAnsi="Arial"/>
            <w:color w:val="0000FF"/>
            <w:kern w:val="0"/>
            <w:sz w:val="24"/>
            <w:szCs w:val="24"/>
            <w:lang w:eastAsia="ru-RU" w:bidi="ar-SA"/>
          </w:rPr>
          <w:t>2.6.2.1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  настоящего административного регламента, оформленные в установленном порядке, или копии таких документов прилагаются к проекту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2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Графическая часть проекта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 земельного участка, в границах которого расположен объект капитального строительства, подлежащий сносу, и прилегающих территорий с указанием места размещения сносимого объекта капитального строительства, надземных и подземных сетей инженерно-технического обеспечения, зон развала и опасных зон в период сноса объекта капитального строительства с указанием мест складирования материалов, конструкций, изделий и оборудования, установки стационарных кранов и путей перемещения кранов большой грузоподъемности, а также схемы движения транспор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мерные чертежи планов, разрезов, фасадов объекта капитального строительства, подлежащего сносу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ртежи защитных устройств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хнологические карты-схемы последовательности сноса и разборки строительных конструкций, оборудования и сетей инженерно-технического обеспе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к проекту прилагается смета на снос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В случае направления </w:t>
      </w:r>
      <w:r>
        <w:rPr>
          <w:rFonts w:eastAsia="Calibri" w:cs="Arial" w:ascii="Arial" w:hAnsi="Arial"/>
          <w:color w:val="000000"/>
          <w:kern w:val="0"/>
          <w:sz w:val="24"/>
          <w:szCs w:val="24"/>
          <w:u w:val="single"/>
          <w:lang w:eastAsia="ru-RU" w:bidi="ar-SA"/>
        </w:rPr>
        <w:t>уведомления о завершении снос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2.7.1. После завершения сноса объекта капитального строительства заявитель </w:t>
      </w:r>
      <w:r>
        <w:rPr>
          <w:rFonts w:cs="Arial" w:ascii="Arial" w:hAnsi="Arial"/>
          <w:sz w:val="24"/>
          <w:szCs w:val="24"/>
          <w:lang w:eastAsia="ru-RU"/>
        </w:rPr>
        <w:t>подает на бумажном носителе посредством личного обращения в Администрацию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уведомление о завершении сноса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кумент, удостоверяющий личность заявитель (в том числе лица, имеющего право действовать без доверенности от имени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кумент, подтверждающий полномочия представителя заявителя, являющего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8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или его представитель вправе представить, отсутствуют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представления документов и информации, которые в соответствии с нормативными правовыми актами Российской Федерации и Кур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2.9.4. </w:t>
      </w:r>
      <w:r>
        <w:rPr>
          <w:rStyle w:val="Style15"/>
          <w:rFonts w:cs="Arial" w:ascii="Arial" w:hAnsi="Arial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приостановления</w:t>
      </w:r>
      <w:r>
        <w:rPr>
          <w:rFonts w:cs="Arial" w:ascii="Arial" w:hAnsi="Arial"/>
          <w:b/>
          <w:bCs/>
          <w:color w:val="CE181E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11. В случае непредставления заявителем документов, указанных подпунктах</w:t>
      </w:r>
      <w:r>
        <w:rPr>
          <w:rFonts w:cs="Arial" w:ascii="Arial" w:hAnsi="Arial"/>
          <w:sz w:val="24"/>
          <w:szCs w:val="24"/>
        </w:rPr>
        <w:t xml:space="preserve"> 2, 3 пункта 2.6.1 настоящего административного регламента, Администрация запрашивает их у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срок предоставление муниципальной услуги приостанавливается и возобновляется после предоставления заявителем запрош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Основанием для отказа в предоставлении муниципальной услуги отсутствуют.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4. </w:t>
      </w: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и основание взимания платы с заявителя за предоставление  муниципальной услуги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15. Предоставление муниципальной услуги осуществляется бесплатно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аксимальный срок ожидания в очереди  при подаче запроса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6. Максимальное время ожидания в очереди при подаче уведомления и документов не должно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ое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17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18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2. перечень нормативных правовых актов, регламентирующих предоставле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0.5. формы Уведомлений заявителя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2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3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24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6.2. соблюдение установленного времени ожидания в очереди при подаче соответствующего Уведомления заявител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6.3. отсутствие обоснованных жалоб граждан и организаций по вопросам качества и доступности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7.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и иные документы, указанные в пункт</w:t>
      </w:r>
      <w:r>
        <w:rPr>
          <w:rFonts w:cs="Arial" w:ascii="Arial" w:hAnsi="Arial"/>
          <w:sz w:val="24"/>
          <w:szCs w:val="24"/>
          <w:lang w:val="ru-RU"/>
        </w:rPr>
        <w:t xml:space="preserve">ах 2.6 и 2.7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1. 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1. При подаче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представляются документы, предусмотренные пункт</w:t>
      </w:r>
      <w:r>
        <w:rPr>
          <w:rFonts w:cs="Arial" w:ascii="Arial" w:hAnsi="Arial"/>
          <w:sz w:val="24"/>
          <w:szCs w:val="24"/>
          <w:lang w:val="ru-RU"/>
        </w:rPr>
        <w:t>ами</w:t>
      </w:r>
      <w:r>
        <w:rPr>
          <w:rFonts w:cs="Arial" w:ascii="Arial" w:hAnsi="Arial"/>
          <w:sz w:val="24"/>
          <w:szCs w:val="24"/>
        </w:rPr>
        <w:t xml:space="preserve"> 2.</w:t>
      </w:r>
      <w:r>
        <w:rPr>
          <w:rFonts w:cs="Arial" w:ascii="Arial" w:hAnsi="Arial"/>
          <w:sz w:val="24"/>
          <w:szCs w:val="24"/>
          <w:lang w:val="ru-RU"/>
        </w:rPr>
        <w:t xml:space="preserve">6. и 2.7.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2. К </w:t>
      </w:r>
      <w:r>
        <w:rPr>
          <w:rFonts w:cs="Arial" w:ascii="Arial" w:hAnsi="Arial"/>
          <w:sz w:val="24"/>
          <w:szCs w:val="24"/>
          <w:lang w:val="ru-RU"/>
        </w:rPr>
        <w:t xml:space="preserve">уведомлению </w:t>
      </w:r>
      <w:r>
        <w:rPr>
          <w:rFonts w:cs="Arial" w:ascii="Arial" w:hAnsi="Arial"/>
          <w:sz w:val="24"/>
          <w:szCs w:val="24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е указанного в настоящем пункте документа не требуется в случае представления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посредством отправки через личный кабинет регионального портала, а также если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представителем заявителя, действующим на основании доверенности, к </w:t>
      </w:r>
      <w:r>
        <w:rPr>
          <w:rFonts w:cs="Arial" w:ascii="Arial" w:hAnsi="Arial"/>
          <w:sz w:val="24"/>
          <w:szCs w:val="24"/>
          <w:lang w:val="ru-RU"/>
        </w:rPr>
        <w:t>уведомлению</w:t>
      </w:r>
      <w:r>
        <w:rPr>
          <w:rFonts w:cs="Arial" w:ascii="Arial" w:hAnsi="Arial"/>
          <w:sz w:val="24"/>
          <w:szCs w:val="24"/>
        </w:rPr>
        <w:t xml:space="preserve">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3.2. осуществления копирования форм </w:t>
      </w:r>
      <w:r>
        <w:rPr>
          <w:rFonts w:cs="Arial" w:ascii="Arial" w:hAnsi="Arial"/>
          <w:sz w:val="24"/>
          <w:szCs w:val="24"/>
          <w:lang w:val="ru-RU"/>
        </w:rPr>
        <w:t>уведомл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3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4.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 представляется в Администрацию в виде файлов в формате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x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xls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5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6. Качество предоставляемых электронных документов (электронных образов документов) в форматах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7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>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 xml:space="preserve">(Возможность предоставления муниципальной услуги независимо от места регистрации или места пребывания заявителей на территории области указывается согласно соответствующему постановлению администрации области)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Возможность предоставления муниципальной услуги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 указывается согласно соответствующему постановлению Администрации.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прием и регистрация уведомления о планируемом сносе или уведомления о завершении сноса объекта капитального строительства и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нятие решения о предоставлении муниципальной услуги и оказ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электронной форме при предоставлении муниципальной услуги осуществляется административная процедура (действие) «Прием и регистрация запроса и документов, предоставленных заявителем </w:t>
      </w:r>
      <w:r>
        <w:rPr>
          <w:rFonts w:cs="Arial" w:ascii="Arial" w:hAnsi="Arial"/>
          <w:sz w:val="24"/>
          <w:szCs w:val="24"/>
          <w:lang w:eastAsia="ru-RU"/>
        </w:rPr>
        <w:t>или его представителем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ем и регистрация уведомления о планируемом сносе или уведомления о завершении сноса объекта капитального строительства и документов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снованием для начала административной процедуры является обращение заявителя с соответствующим </w:t>
      </w:r>
      <w:r>
        <w:rPr>
          <w:rFonts w:eastAsia="Calibri" w:cs="Arial" w:ascii="Arial" w:hAnsi="Arial"/>
          <w:sz w:val="24"/>
          <w:szCs w:val="24"/>
          <w:lang w:eastAsia="en-US"/>
        </w:rPr>
        <w:t>Уведомлением</w:t>
      </w:r>
      <w:r>
        <w:rPr>
          <w:rFonts w:cs="Arial" w:ascii="Arial" w:hAnsi="Arial"/>
          <w:sz w:val="24"/>
          <w:szCs w:val="24"/>
        </w:rPr>
        <w:t xml:space="preserve"> заявителя и приложенными к нему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представляется заявителем (представителем заявителя) в Администрацию или многофункциональный центр по месту нахождения объекта капитального строительства или по месту нахождения земельного участка, на котором располагался снесенный объект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случае представления уведом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3.5. Полученное уведомление регистрируется с присвоением ем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3.6. Если уведомление и приложенные к нему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1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В случае, если уведомление и приложенные к нему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Получение уведомления и приложенных к нему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и документов с указанием входящего регистрационного номера уведомления, даты получения Администрацией уведом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ение о получении уведомления и приложенных к нему документов направляется по указанному в уведомлении адресу электронной почты или в личный кабинет заявителя (представителя заявителя) на региональном портале в случае представления уведомления и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Уведом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день обращения заявителя (представителя заявителя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й из многофункционального центра заявке   присваивается регистрационный номер Администрации и указывается дата ее 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Зарегистрированное уведомление и прилагаемый комплект документов (при его наличии) передаются на рассмотрение </w:t>
      </w:r>
      <w:r>
        <w:rPr>
          <w:rFonts w:cs="Arial" w:ascii="Arial" w:hAnsi="Arial"/>
          <w:iCs/>
          <w:sz w:val="24"/>
          <w:szCs w:val="24"/>
        </w:rPr>
        <w:t>главе Администрации,</w:t>
      </w:r>
      <w:r>
        <w:rPr>
          <w:rFonts w:cs="Arial" w:ascii="Arial" w:hAnsi="Arial"/>
          <w:sz w:val="24"/>
          <w:szCs w:val="24"/>
        </w:rPr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1. Должностное лицо администрации, ответственное за предоставление муниципальной услуги, осуществляет проверку уведомления и представленных заявителем или его представителем документов на наличие оснований, установленных в пункте 2.12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представления документов, указанных в подпунктах «б» и «в» пункта 2.6.1 настоящего административного регламента, должностное лицо администрации, ответственное за предоставление муниципальной услуги приостанавливает предоставление муниципальной услуги, запрашивает недостающие документы у заявителя с одновременным уведомлением его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озобновляется после предоставления заявителем запрошенных документ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Продолжительность административной процедуры (максимальный срок ее выполнения) составляет один рабочий ден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 Результатом административной процедуры является прием и регистрация уведомления о планируемом сносе объекта капитального строительства и приложенных к нему документов или уведомления о завершении сноса объекта капитального строительства и документов, определение ответственного исполн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4 Основанием для начала административной процедуры является прием Уведомления заявителя без приложения документов, предусмотренных подпунктом «ц» пункта 2.6.2.1. настоящего административного регламента, которые в соответствии с пунктом 2.6.2.1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осуществляет подготовку и направление межведомственного запроса в Управление по государственной охране объектов культурного наследия Курской области о предоставлени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документа, подтверждающего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а, подтверждающего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5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, не зарегистрированный в СМЭ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7. Запрашиваемые по межведомственному запросу документы и информация для предоставления муниципальной услуги представляются в срок не позднее пяти рабочих дней со дня получения межведомственного за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.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Максимальный срок выполнения административной процедуры составляет пять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казание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0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уведомления и представленных заявителем или его представителем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1. В случае установления отсутствия оснований для приостановления предоставления муниципальной услуги, указанных в пункте 2.12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, должностное лицо администрации, ответственное за предоставление муниципальной услуги, принимает решение о принятии уведомления к рассмотрению, о чем делает запись на уведомлении с указанием даты принятия уведомления к рассмотрению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сле чего специалист администрации в течение 1 рабочего дня, после принятия уведомления к рассмотрению, обеспечи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1) размещение этого уведомления и документов в информационной системе обеспечения градостроитель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2) уведомление о таком размещении органа регионального государственного строительного надз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2. Результатом административной процедуры является решение о принятии уведомления к рассмотрению,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размещение этого уведомления и документов в информационной системе обеспечения градостроительной деятельности; уведомление о таком размещении органа регионального государственного строительного надз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3. Продолжительность административной процедуры (максимальный срок ее выполнения) составляет пять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Текущий контроль осуществляется путем проведения проверок</w:t>
      </w:r>
      <w:r>
        <w:rPr>
          <w:rFonts w:cs="Arial"/>
          <w:color w:val="92D05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Arial"/>
          <w:iCs/>
          <w:sz w:val="24"/>
          <w:szCs w:val="24"/>
        </w:rPr>
        <w:t>главы администрации</w:t>
      </w:r>
      <w:r>
        <w:rPr>
          <w:rFonts w:cs="Arial"/>
          <w:sz w:val="24"/>
          <w:szCs w:val="24"/>
        </w:rPr>
        <w:t>, не реже одного раза в год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Arial"/>
          <w:color w:val="000000"/>
          <w:sz w:val="24"/>
          <w:szCs w:val="24"/>
        </w:rPr>
        <w:t>законами и иными нормативными</w:t>
      </w:r>
      <w:r>
        <w:rPr>
          <w:rFonts w:cs="Arial"/>
          <w:sz w:val="24"/>
          <w:szCs w:val="24"/>
        </w:rPr>
        <w:t xml:space="preserve"> правовыми актами Кур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Arial"/>
          <w:color w:val="00AAAD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3. </w:t>
      </w:r>
      <w:r>
        <w:rPr>
          <w:rFonts w:eastAsia="Times New Roman" w:cs="Arial"/>
          <w:color w:val="000000"/>
          <w:kern w:val="0"/>
          <w:sz w:val="24"/>
          <w:szCs w:val="24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3.1. </w:t>
      </w:r>
      <w:r>
        <w:rPr>
          <w:rStyle w:val="Style15"/>
          <w:rFonts w:cs="Arial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Style w:val="Style15"/>
          <w:rFonts w:cs="Arial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3.2. Жалоба подлежит обязательной регистрации в день её поступл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3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5.3.3.1. наименование Администрации, </w:t>
      </w:r>
      <w:r>
        <w:rPr>
          <w:rFonts w:cs="Arial"/>
          <w:color w:val="000000"/>
          <w:sz w:val="24"/>
          <w:szCs w:val="24"/>
        </w:rPr>
        <w:t>должностного лица Администрации</w:t>
      </w:r>
      <w:r>
        <w:rPr>
          <w:rFonts w:cs="Arial"/>
          <w:sz w:val="24"/>
          <w:szCs w:val="24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3.3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3.3.3. сведения об обжалуемых решениях и действиях (бездействии) Администрации, </w:t>
      </w:r>
      <w:r>
        <w:rPr>
          <w:rFonts w:cs="Arial"/>
          <w:color w:val="000000"/>
          <w:sz w:val="24"/>
          <w:szCs w:val="24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3.3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5.4. Основанием для начала процедуры досудебного (внесудебного) обжалования</w:t>
      </w:r>
      <w:r>
        <w:rPr>
          <w:rFonts w:cs="Arial"/>
          <w:sz w:val="24"/>
          <w:szCs w:val="24"/>
        </w:rPr>
        <w:t xml:space="preserve"> является подача заявителем жалоб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6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7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8.2.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9. Не позднее дня, следующего за днем принятия решения, указанного в пункте 5.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9.1. В случае признания жалобы подлежащей удовлетворению в ответе заявителю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Arial" w:ascii="Arial" w:hAnsi="Arial"/>
          <w:color w:val="00AAAD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лучении документов в целях уведомления о планируемом сносе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» ________ 20__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, ФИО специалиста принявшего документа, № рабочего телефо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2126"/>
        <w:gridCol w:w="1383"/>
      </w:tblGrid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экземпля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листов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ГО: ___ документа  на ___ лис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34"/>
        <w:gridCol w:w="310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олжность специалиста, принявшего документ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(ФИО специалиста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у получил (а)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подпись, расшифровка подписи заявителя)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» __________ 20___ г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 получения расписки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указывается в административном регламенте при </w:t>
      </w:r>
      <w:r>
        <w:rPr>
          <w:rFonts w:cs="Times New Roman"/>
          <w:szCs w:val="28"/>
        </w:rPr>
        <w:t xml:space="preserve"> наличии  соглашения  о взаимодействии между многофункциональным центром и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органом местного самоуправления и наличие в нем указания о предоставлении данной услуги в многофункциональном цен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Times New Roman" w:hAnsi="Times New Roman" w:eastAsia="SimSun;宋体" w:cs="Mangal;Courier New"/>
      <w:color w:val="000000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SimSun;宋体" w:cs="Mangal;Courier New"/>
      <w:color w:val="000000"/>
      <w:kern w:val="2"/>
      <w:sz w:val="28"/>
      <w:lang w:eastAsia="zh-CN" w:bidi="hi-IN"/>
    </w:rPr>
  </w:style>
  <w:style w:type="character" w:styleId="WW8Num1z7">
    <w:name w:val="WW8Num1z7"/>
    <w:qFormat/>
    <w:rPr/>
  </w:style>
  <w:style w:type="character" w:styleId="Style21">
    <w:name w:val="Текст выноски Знак"/>
    <w:qFormat/>
    <w:rPr>
      <w:rFonts w:ascii="Tahoma" w:hAnsi="Tahoma" w:eastAsia="SimSun;宋体" w:cs="Mangal;Courier New"/>
      <w:color w:val="000000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4"/>
      <w:szCs w:val="24"/>
      <w:lang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consultantplus://offline/ref=C28FDA18B9BDD083AA119CAF15CC6E1FDB560042959177E2211A5AE4B3552FD06BB89DB3E274166EjFu2M" TargetMode="External"/><Relationship Id="rId5" Type="http://schemas.openxmlformats.org/officeDocument/2006/relationships/hyperlink" Target="consultantplus://offline/ref=C28FDA18B9BDD083AA119CAF15CC6E1FDB560042959177E2211A5AE4B3552FD06BB89DB3E274166EjFu4M" TargetMode="External"/><Relationship Id="rId6" Type="http://schemas.openxmlformats.org/officeDocument/2006/relationships/hyperlink" Target="consultantplus://offline/ref=C28FDA18B9BDD083AA119CAF15CC6E1FDB560042959177E2211A5AE4B3552FD06BB89DB3E274166EjFu6M" TargetMode="External"/><Relationship Id="rId7" Type="http://schemas.openxmlformats.org/officeDocument/2006/relationships/hyperlink" Target="consultantplus://offline/ref=C28FDA18B9BDD083AA119CAF15CC6E1FDB560042959177E2211A5AE4B3552FD06BB89DB3E274166DjFu1M" TargetMode="External"/><Relationship Id="rId8" Type="http://schemas.openxmlformats.org/officeDocument/2006/relationships/hyperlink" Target="consultantplus://offline/ref=C28FDA18B9BDD083AA119CAF15CC6E1FDB560042959177E2211A5AE4B3552FD06BB89DB3E274166CjFu2M" TargetMode="External"/><Relationship Id="rId9" Type="http://schemas.openxmlformats.org/officeDocument/2006/relationships/hyperlink" Target="consultantplus://offline/ref=C28FDA18B9BDD083AA119CAF15CC6E1FDB560042959177E2211A5AE4B3552FD06BB89DB3E274166CjFu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2:00Z</dcterms:created>
  <dc:creator>work</dc:creator>
  <dc:description/>
  <cp:keywords/>
  <dc:language>en-US</dc:language>
  <cp:lastModifiedBy>w1</cp:lastModifiedBy>
  <cp:lastPrinted>2020-01-10T15:09:00Z</cp:lastPrinted>
  <dcterms:modified xsi:type="dcterms:W3CDTF">2020-11-23T10:34:00Z</dcterms:modified>
  <cp:revision>9</cp:revision>
  <dc:subject/>
  <dc:title>АДМИНИСТРАЦИЯ  КАЛУГИНСКОГО  СЕЛЬСОВЕТА</dc:title>
</cp:coreProperties>
</file>