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"/>
        <w:rPr>
          <w:szCs w:val="32"/>
        </w:rPr>
      </w:pPr>
      <w:r>
        <w:rPr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11 апреля   2024 г. № 11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О внесении дополнений в перечень муниципальных услуг, предоставляемых Администрацией города Суджи, утвержденного постановлением от 15 августа 2022 г. № 165 «Об утверждении Перечня муниципальных услуг, предоставляемых Администрацией города Суджи»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О «город Суджа» Администрацией города Суджи, в соответствии с Федеральным законом от 27.07.2010 года №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с законом Курской области от 07.12.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(с последующими изменениями и дополнениями), постановлением Администрации Курской области от 18.11.2020 года №1152-па «О перечне услуг и функций по осуществлению государственного контроля (надзора) в Курской области» (с последующими изменениями и дополнениями), Администрация города Суджи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города Суджи, следующей муниципальной услугой: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</w:t>
      </w:r>
      <w:r>
        <w:rPr>
          <w:b/>
          <w:bCs/>
          <w:sz w:val="26"/>
          <w:szCs w:val="24"/>
        </w:rPr>
        <w:t>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архитектуры, градостроительства и торговли подготовить проект регламен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его подписания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а города Суджи                                                                     В.В. Слащев</w:t>
      </w:r>
    </w:p>
    <w:sectPr>
      <w:type w:val="nextPage"/>
      <w:pgSz w:w="11906" w:h="16838"/>
      <w:pgMar w:left="1360" w:right="51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4"/>
    </w:rPr>
  </w:style>
  <w:style w:type="paragraph" w:styleId="Style20">
    <w:name w:val="Разделитель таблиц"/>
    <w:basedOn w:val="Normal"/>
    <w:qFormat/>
    <w:pPr>
      <w:suppressAutoHyphens w:val="false"/>
      <w:spacing w:lineRule="exact" w:line="14"/>
    </w:pPr>
    <w:rPr>
      <w:sz w:val="2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7:00Z</dcterms:created>
  <dc:creator>Zeml</dc:creator>
  <dc:description/>
  <cp:keywords/>
  <dc:language>en-US</dc:language>
  <cp:lastModifiedBy>Земля</cp:lastModifiedBy>
  <cp:lastPrinted>2024-04-10T14:50:00Z</cp:lastPrinted>
  <dcterms:modified xsi:type="dcterms:W3CDTF">2024-04-11T12:13:00Z</dcterms:modified>
  <cp:revision>9</cp:revision>
  <dc:subject/>
  <dc:title/>
</cp:coreProperties>
</file>