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13" w:hanging="0"/>
        <w:jc w:val="center"/>
        <w:rPr>
          <w:b/>
          <w:b/>
          <w:spacing w:val="60"/>
          <w:sz w:val="32"/>
        </w:rPr>
      </w:pPr>
      <w:r>
        <w:rPr/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ind w:left="113" w:hanging="0"/>
        <w:rPr/>
      </w:pPr>
      <w:r>
        <w:rPr/>
        <w:t>СОБРАНИЕ ДЕПУТАТОВ ГОРОДА СУДЖИ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февраля 2023г № 1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тчет председателя жилищно-бытовой комиссии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го образования «город Судж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о результатах работы за 2022 год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важаемые депутаты и жители города!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но Постановления Главы города Суджи № 38 от 31 января 2002 года утверждено Положение о жилищно-бытовой комиссии Администрации города Суджи, и во исполнение данного Положения жилищно-бытовая комиссия предоставляет информацию о работе комиссии за 2022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ределах своих полномочий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заявления и жалобы граждан, коллективные обращения по вопросам, входящим в компетенцию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от граждан документы, представление которых предусмотрено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, нуждающихся в улучшении жилищных условий, и предоставления жилых помещений в Курской области", для полного и всестороннего рассмотрения жилищных вопросов и принятия по ним обоснованных решений и, при необходимости, друг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главу города о выявленных нарушениях жилищного законодательства для принятия мер к виновным должност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о своей работе население города через средства массовой информации, на встречах с жителям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гражданам возможность ознакомления с документами и материалами, непосредственно затрагивающими их права, по вопросам, входящим в компетенцию Комиссии.</w:t>
      </w:r>
    </w:p>
    <w:p>
      <w:pPr>
        <w:pStyle w:val="31"/>
        <w:ind w:left="0" w:firstLine="851"/>
        <w:jc w:val="both"/>
        <w:rPr/>
      </w:pPr>
      <w:r>
        <w:rPr/>
        <w:t>В связи с дополнительными мерами по предупреждению распространения новой коронавирусной инфекции (2019-nCoV) на территории муниципального образования «город Суджа» Суджанского района Курской области была периодически осуществлена приостановка личного приема граждан, проводимого в Администрации города Суджи с продлением срока по результатам эпидемиологической обстановки. Гражданам было рекомендовано направлять обращения в Администрацию посредством почтового отправления, через официальный сайт, а также на электронную почту. Учитывая сложившиеся обстоятельства, был проведен ежегодный учет граждан, нуждающихся в жилых помещени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отчетный период комиссия провела пять заседаний, на которых были рассмотрены вопросы следующего характера: постановка либо снятие с регистрационного учета в качестве нуждающихся в жилых помещениях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итогам работы за 2022 год сняты с регистрационного учета в качестве нуждающихся в жилых помещениях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/>
        <w:t>как получившие и реализовавшие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в рамка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Ф «Обеспечение доступным и комфортным жильем и коммунальными услугами граждан Российской Федерации»</w:t>
      </w:r>
      <w:r>
        <w:rPr>
          <w:szCs w:val="28"/>
        </w:rPr>
        <w:t xml:space="preserve"> по категории «молодая семья» - 1 семья, на общую сумму 367 500 руб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как получившего и реализовавшего единовременную денежную выплату как инвалид ВОВ -</w:t>
      </w:r>
      <w:r>
        <w:rPr>
          <w:szCs w:val="28"/>
        </w:rPr>
        <w:t xml:space="preserve"> 1 семья, на общую сумму 2 568 096 руб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Поставлены на регистрационный учет на общую очередь в качестве нуждающихся в жилых помещениях 3 семьи в соответствии со  ст.51 Жилищного кодекса Российской Федерации.</w:t>
      </w:r>
    </w:p>
    <w:p>
      <w:pPr>
        <w:pStyle w:val="Normal"/>
        <w:ind w:firstLine="840"/>
        <w:jc w:val="both"/>
        <w:rPr/>
      </w:pPr>
      <w:r>
        <w:rPr>
          <w:szCs w:val="28"/>
        </w:rPr>
        <w:t>По состоянию на начало 2022 года общий список граждан, признанных нуждающимися в улучшении жилищных условий, на общей очереди составляет 47 человек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Указом Президента Российской Федерации от 7 мая 2008г № 714 «Об обеспечении жильем ветеранов Великой Отечественной войны 1941-1945 годов», в настоящее время на очереди, как участник ВОВ или член семьи участника никто не состоит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слушав и обсудив представленный отчет председателя жилищно-бытовой комиссии за 2022 год, Собрание депутатов города Суджи единогласно решил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знать работу жилищно-бытовой комиссии за отчетный период удовлетворительн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бнародовать настоящее решение на официальном сайте Администрации города Судж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настоящего решения возложить на Администрацию гор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>Ю.В.Дмитрю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города Судж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Глава города Суджи</w:t>
        <w:tab/>
        <w:tab/>
        <w:tab/>
        <w:tab/>
        <w:tab/>
        <w:tab/>
        <w:t>В.И.Дьяченко</w:t>
      </w:r>
    </w:p>
    <w:sectPr>
      <w:type w:val="nextPage"/>
      <w:pgSz w:w="11906" w:h="16838"/>
      <w:pgMar w:left="1531" w:right="124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6">
    <w:name w:val="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ind w:left="6096" w:hanging="0"/>
    </w:pPr>
    <w:rPr>
      <w:szCs w:val="28"/>
    </w:rPr>
  </w:style>
  <w:style w:type="paragraph" w:styleId="1CharChar">
    <w:name w:val="Знак1 Char Char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AB4A796A597A89A42317FF82687A6F4DE8AB26324B572F07E233FC6E26E2F5D803570CAAD5E34E1B38C9DA7A145CbDn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1:00Z</dcterms:created>
  <dc:creator>Sekretar</dc:creator>
  <dc:description/>
  <cp:keywords/>
  <dc:language>en-US</dc:language>
  <cp:lastModifiedBy>Sekretar</cp:lastModifiedBy>
  <cp:lastPrinted>2022-03-11T09:22:00Z</cp:lastPrinted>
  <dcterms:modified xsi:type="dcterms:W3CDTF">2023-02-15T10:52:00Z</dcterms:modified>
  <cp:revision>10</cp:revision>
  <dc:subject/>
  <dc:title>Отчет председателя жилищно-бытовой комиссии </dc:title>
</cp:coreProperties>
</file>