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13" w:hanging="0"/>
        <w:jc w:val="center"/>
        <w:rPr>
          <w:b/>
          <w:b/>
          <w:spacing w:val="60"/>
          <w:sz w:val="32"/>
          <w:lang w:bidi="zxx"/>
        </w:rPr>
      </w:pPr>
      <w:r>
        <w:rPr>
          <w:lang w:bidi="zxx"/>
        </w:rPr>
        <w:drawing>
          <wp:inline distT="0" distB="0" distL="0" distR="0">
            <wp:extent cx="752475" cy="90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widowControl w:val="false"/>
        <w:ind w:left="113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СОБРАНИЕ ДЕПУТАТОВ ГОРОДА СУДЖИ</w:t>
      </w:r>
    </w:p>
    <w:p>
      <w:pPr>
        <w:pStyle w:val="11"/>
        <w:widowControl w:val="false"/>
        <w:ind w:left="113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СУДЖАНСКОГО РАЙОНА </w:t>
      </w:r>
    </w:p>
    <w:p>
      <w:pPr>
        <w:pStyle w:val="11"/>
        <w:widowControl w:val="false"/>
        <w:ind w:left="113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КУРСКОЙ ОБЛАСТИ</w:t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32"/>
          <w:szCs w:val="32"/>
          <w:lang w:bidi="zxx"/>
        </w:rPr>
      </w:pPr>
      <w:r>
        <w:rPr>
          <w:rFonts w:cs="Arial" w:ascii="Arial" w:hAnsi="Arial"/>
          <w:b/>
          <w:sz w:val="32"/>
          <w:szCs w:val="32"/>
          <w:lang w:bidi="zxx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31  января 2019     г №  159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стоимости услуг,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едоставляемых согласно гарантированному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ечню услуг по погребению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</w:rPr>
        <w:t>Во исполнение Федерального закона от 12 января 1996 года № 8-ФЗ «О погребении и похоронном деле», в соответствии с ч.2 статьи 4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Федерального закона «</w:t>
      </w:r>
      <w:r>
        <w:rPr>
          <w:rFonts w:cs="Arial" w:ascii="Arial" w:hAnsi="Arial"/>
          <w:color w:val="020C22"/>
          <w:shd w:fill="FEFEFE" w:val="clear"/>
        </w:rPr>
        <w:t>О приостановлении действия положений отдельных законодательных актов Российской Федерации в части порядка индексации окладов денежного содержания государственных гражданских служащих, военнослужащих и приравненных к ним лиц, должностных окладов судей, выплат, пособий и компенсаций и признании утратившим силу Федерального закона «О приостановлении действия части 11 статьи 50 Федерального закона „О государственной гражданской службе Российской Федерации“ в связи с Федеральным законом „О федеральном бюджете на 2015 год и на плановый период 2016 и 2017 годов“</w:t>
      </w:r>
      <w:r>
        <w:rPr>
          <w:rFonts w:cs="Arial" w:ascii="Arial" w:hAnsi="Arial"/>
        </w:rPr>
        <w:t xml:space="preserve">, в соответствии со ст.3 Устава муниципального образования  «город Суджа» Суджанского района Курской области, в целях оказания содействия гражданам муниципального образования в организации погребения умерших,  Собрание депутатов МО «город Суджа» Суджанского района </w:t>
      </w:r>
      <w:r>
        <w:rPr>
          <w:rFonts w:cs="Arial" w:ascii="Arial" w:hAnsi="Arial"/>
          <w:b/>
        </w:rPr>
        <w:t>РЕШИЛО</w:t>
      </w:r>
      <w:r>
        <w:rPr>
          <w:rFonts w:cs="Arial" w:ascii="Arial" w:hAnsi="Arial"/>
        </w:rPr>
        <w:t>:</w:t>
      </w:r>
    </w:p>
    <w:p>
      <w:pPr>
        <w:pStyle w:val="Normal"/>
        <w:ind w:firstLine="84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Утвердить тарифы на ритуальные услуги, предоставляемые  в соответствии со ст. ст.9, 10 Федерального  закона от  12.01.1996 года № 8-ФЗ «О погребении и похоронном деле» (приложение №1).</w:t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 Утвердить тарифы на ритуальные услуги, предоставляемые  в соответствии со ст.12 Федерального  закона от  12.01.1996 года № 8-ФЗ «О погребении и похоронном деле», оказываемые специализированными службами по вопросам  похоронного дела, по погребению умерших (погибших), не имеющих супруга, близких родственников, иных родственников  либо законного представителя умершего (приложение №2).</w:t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 Решение Собрания депутатов МО «город Суджа» № 100 от 24.01.2018г считать утратившим силу с 1 февраля 2019 года.</w:t>
      </w:r>
    </w:p>
    <w:p>
      <w:pPr>
        <w:pStyle w:val="Normal"/>
        <w:ind w:firstLine="84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4.  Решение вступает в силу после его официального опубликования (обнародования) в установленном порядке и распространяет свое действие на правоотношения возникшие с 1 февраля 2019 год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Глава города</w:t>
        <w:tab/>
        <w:tab/>
        <w:tab/>
        <w:tab/>
        <w:tab/>
        <w:tab/>
        <w:t>В.И.Дьяченк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Председатель Собрания депутатов                          Ю.В.Дмитрюк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1" w:hanging="0"/>
        <w:rPr/>
      </w:pPr>
      <w:r>
        <w:rPr/>
        <w:t xml:space="preserve">Приложение №1 </w:t>
      </w:r>
    </w:p>
    <w:p>
      <w:pPr>
        <w:pStyle w:val="Normal"/>
        <w:ind w:left="5041" w:hanging="0"/>
        <w:rPr/>
      </w:pPr>
      <w:r>
        <w:rPr/>
        <w:t xml:space="preserve">к Решению  Собрания депутатов                                                                                                              МО «город Суджа» Суджанского района                                                                                                                     Курской области                                                                                                                     от     .01.2019г. № 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РИФЫ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ритуальные услуги, предоставляемые в соответствии со ст.9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ого закона от 12.01.1996 года № 8-ФЗ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О погребении и похоронном деле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763"/>
        <w:gridCol w:w="3732"/>
        <w:gridCol w:w="1275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/п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слуги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инимальный стандарт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содержание) рабо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ариф, руб.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документов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хоронные принадлежности, необходимые для погребения: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90.24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об деревянный, обитый х/б тканью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яется из пиломатериала, внешние и внутренние стороны обиты тканью х/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1.6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ст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ный нестроганный, неокрашенный с регистрационной табличко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8.6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ые услуги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8.49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авка гроба, включая погрузо- разгрузочные работы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ынос гроба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грузка в автокатафалк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нятие гроба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оставка по адрес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6.9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(за один час пользования)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еревозка гроба с телом умершего из дома или морга к месту захоронения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братная доставка сопровождающих лиц с места захорон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61.54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кладбища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87.74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мещение гроба с телом умершего до места погребения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нятие гроба с телом умершего с автокатафалка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еремещение гроба с телом умершего до места погреб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4.6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тье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счистка и разметка места для рытья могилы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рытье могилы вручную;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абивка крышки гроба и опускание в могилу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асыпка могилы и устройство надгробного холма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становка креста с регистрационной табличкой на могил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23.1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46.47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  <w:t xml:space="preserve">Итого: Пять тысяч семьсот один рубль тридцать одна копейка.  </w:t>
      </w:r>
    </w:p>
    <w:p>
      <w:pPr>
        <w:pStyle w:val="Normal"/>
        <w:ind w:left="504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ля комитета по тарифам и ценам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тоимость услуг, представляемых на погребение в случаях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если умерший не подлежал обязательному социальному страхованию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 случай временной нетрудоспособности и в связи с материнство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 день смерти и не являлся пенсионером, а также в случае рожд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ертвого ребенка по истечении </w:t>
      </w:r>
      <w:r>
        <w:rPr>
          <w:sz w:val="26"/>
          <w:szCs w:val="26"/>
          <w:u w:val="single"/>
        </w:rPr>
        <w:t>154 дней беременн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комитета по тарифам</w:t>
      </w:r>
    </w:p>
    <w:p>
      <w:pPr>
        <w:pStyle w:val="Normal"/>
        <w:rPr/>
      </w:pPr>
      <w:r>
        <w:rPr>
          <w:sz w:val="26"/>
          <w:szCs w:val="26"/>
        </w:rPr>
        <w:t>и ценам Курской области</w:t>
        <w:tab/>
        <w:tab/>
        <w:tab/>
        <w:tab/>
        <w:tab/>
        <w:t xml:space="preserve">         А.В. Карнаушк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ля Курского регионального фонда социального страховани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тоимость услуг на погребение умерших граждан, подлежащих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язательному социальному страхованию на случай временно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етрудоспособности и в связи с материнством на день смерти, и умерших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есовершеннолетних членов семей граждан, подлежащих обязательному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оциальному страхованию на случай временной нетрудоспособности и 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вязи с материнством на день смерти указанных членов семе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правляющ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урским региональным отделение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онда социального страх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оссийской Федерации</w:t>
        <w:tab/>
        <w:tab/>
        <w:tab/>
        <w:tab/>
        <w:tab/>
        <w:tab/>
        <w:t>Н.В.Ткачев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ля Отделения ПФР по Кур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тоимость услуг на погребение умерших пенсионеров, не подлежащих обязательному социальному страхованию на случай временной нетрудоспособности и в связи с материнством на день смер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Управляюще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У Отделением Пенсионного фон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оссийской Федерации по </w:t>
      </w:r>
    </w:p>
    <w:p>
      <w:pPr>
        <w:pStyle w:val="Normal"/>
        <w:rPr/>
      </w:pPr>
      <w:r>
        <w:rPr>
          <w:sz w:val="26"/>
          <w:szCs w:val="26"/>
        </w:rPr>
        <w:t>Курской области</w:t>
        <w:tab/>
        <w:tab/>
        <w:tab/>
        <w:tab/>
        <w:tab/>
        <w:tab/>
        <w:t xml:space="preserve">            Н.И.Овчинников.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  <w:t xml:space="preserve">Приложение № 2 </w:t>
      </w:r>
    </w:p>
    <w:p>
      <w:pPr>
        <w:pStyle w:val="Normal"/>
        <w:ind w:left="5041" w:hanging="0"/>
        <w:rPr/>
      </w:pPr>
      <w:r>
        <w:rPr/>
        <w:t>к Решению  Собрания депутатов МО «город Суджа»     Суджанского района                                                                                                                 Курской области                                                                                                                     от 24.01.2018г. № 100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ИФЫ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На ритуальные услуги, предоставляемые в соответствии со ст.1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едерального закона от 12.01.1996 года № 8-ФЗ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погребении и похоронном дел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799"/>
        <w:gridCol w:w="3696"/>
        <w:gridCol w:w="1275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/п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слуг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инимальный стандарт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содержание) рабо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ариф, руб.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документов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, выписки из актовой записи на умерших, личность которых не установлен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ронные принадлежности, необходимые для погребения: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90.24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об деревянный, обитый х/б тканью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яется из пиломатериала, внешние и внутренние стороны обиты тканью х/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2.3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ст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ный нестроганный, неокрашенный с регистрационной табличко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6.3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чение тел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жда из хлопчатобумажной ткани:</w:t>
            </w:r>
          </w:p>
          <w:p>
            <w:pPr>
              <w:pStyle w:val="Normal"/>
              <w:rPr/>
            </w:pPr>
            <w:r>
              <w:rPr/>
              <w:t>для мужчин</w:t>
            </w:r>
          </w:p>
          <w:p>
            <w:pPr>
              <w:pStyle w:val="Normal"/>
              <w:rPr/>
            </w:pPr>
            <w:r>
              <w:rPr/>
              <w:t>для женщ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1.5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ые услуг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8.49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катафального автобуса для выполнения услуг по перевозке гроба с телом умершего из морга к месту захоронения на одном катафалке, включая обратную доставку сопровождающих лиц с места захоронения (за один час пользования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еревозка гроба с телом умершего из морга к месту захоронения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братная доставка сопровождающих лиц с места захорон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68.49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кладбищ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87.74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мещение гроба с телом умершего до места погребе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нятие гроба с телом умершего с автокатафалка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еремещение гроба с телом умершего до места погреб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4.62</w:t>
            </w:r>
          </w:p>
        </w:tc>
      </w:tr>
      <w:tr>
        <w:trPr>
          <w:trHeight w:val="213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тье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счистка и разметка места для рытья могилы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рытье могилы вручную;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абивка крышки гроба и опускание в могилу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асыпка могилы и устройство надгробного холма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становка креста с регистрационной табличкой на могил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23.12</w:t>
            </w:r>
          </w:p>
        </w:tc>
      </w:tr>
      <w:tr>
        <w:trPr>
          <w:trHeight w:val="24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46.47</w:t>
            </w:r>
          </w:p>
        </w:tc>
      </w:tr>
    </w:tbl>
    <w:p>
      <w:pPr>
        <w:pStyle w:val="Normal"/>
        <w:rPr/>
      </w:pPr>
      <w:r>
        <w:rPr/>
        <w:t xml:space="preserve">Итого: Пять тысяч семьсот один рубль тридцать одна копейка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ля комитета по тарифам и ценам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СОВА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тоимость услуг, представляемых на погребение в случаях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если умерший не подлежал обязательному социальному страхованию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 случай временной нетрудоспособности и в связи с материнство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 день смерти и не являлся пенсионером, а также в случае рожд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ертвого ребенка по истечении </w:t>
      </w:r>
      <w:r>
        <w:rPr>
          <w:sz w:val="26"/>
          <w:szCs w:val="26"/>
          <w:u w:val="single"/>
        </w:rPr>
        <w:t>154 дней беременн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комитета по тарифа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ценам Курской области</w:t>
        <w:tab/>
        <w:tab/>
        <w:tab/>
        <w:tab/>
        <w:tab/>
        <w:t>А.В. Карнаушк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ля Курского регионального фонда социального страхования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СОВА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тоимость услуг на погребение умерших граждан, подлежащих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язательному социальному страхованию на случай временно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етрудоспособности и в связи с материнством на день смерти, и умерших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есовершеннолетних членов семей граждан, подлежащих обязательному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оциальному страхованию на случай временной нетрудоспособности и 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вязи с материнством на день смерти указанных членов семе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правляющ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урским региональным отделение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онда социального страх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оссийской Федерации</w:t>
        <w:tab/>
        <w:tab/>
        <w:tab/>
        <w:tab/>
        <w:tab/>
        <w:tab/>
        <w:t>Н.В.Ткачев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ля Отделения ПФР по Курской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СОВА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тоимость услуг на погребение умерших пенсионеров, не подлежащих обязательному социальному страхованию на случай временной нетрудоспособности и в связи с материнством на день смер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Управляюще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У Отделением Пенсионного фон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оссийской Федерации по </w:t>
      </w:r>
    </w:p>
    <w:p>
      <w:pPr>
        <w:pStyle w:val="Normal"/>
        <w:rPr/>
      </w:pPr>
      <w:r>
        <w:rPr/>
        <w:t>Курской области</w:t>
        <w:tab/>
        <w:tab/>
        <w:tab/>
        <w:tab/>
        <w:tab/>
        <w:tab/>
      </w:r>
      <w:r>
        <w:rPr>
          <w:sz w:val="26"/>
          <w:szCs w:val="26"/>
        </w:rPr>
        <w:t xml:space="preserve">             Н.И.Овчинников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keepNext w:val="true"/>
      <w:widowControl w:val="false"/>
      <w:numPr>
        <w:ilvl w:val="0"/>
        <w:numId w:val="1"/>
      </w:numPr>
      <w:spacing w:before="240" w:after="120"/>
      <w:jc w:val="left"/>
    </w:pPr>
    <w:rPr>
      <w:rFonts w:ascii="Times New Roman" w:hAnsi="Times New Roman" w:eastAsia="Arial Unicode MS" w:cs="Times New Roman"/>
      <w:kern w:val="0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Arial Unicode MS"/>
      <w:b/>
      <w:bCs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Название объекта1"/>
    <w:basedOn w:val="Normal"/>
    <w:next w:val="Normal"/>
    <w:qFormat/>
    <w:pPr>
      <w:suppressAutoHyphens w:val="true"/>
      <w:jc w:val="center"/>
    </w:pPr>
    <w:rPr>
      <w:b/>
      <w:spacing w:val="60"/>
      <w:sz w:val="3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7:02:00Z</dcterms:created>
  <dc:creator>Sekretar</dc:creator>
  <dc:description/>
  <cp:keywords/>
  <dc:language>en-US</dc:language>
  <cp:lastModifiedBy>575</cp:lastModifiedBy>
  <cp:lastPrinted>2017-02-02T14:20:00Z</cp:lastPrinted>
  <dcterms:modified xsi:type="dcterms:W3CDTF">2019-07-11T07:02:00Z</dcterms:modified>
  <cp:revision>2</cp:revision>
  <dc:subject/>
  <dc:title> </dc:title>
</cp:coreProperties>
</file>