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02.2019 г. № 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Федеральным Законом от 26.07.2006 г. № 135-ФЗ «О защите конкуренции»,  Уставом муниципального образования «город Суджа»,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государственная собственность на который не разграничена, категория земель – земли населенных пунктов с видом разрешенного использования «объекты гаражного назначения» площадью 25 кв.м. с кадастровым номером 46:23:010313:338, расположенного по адресу: Курская область,  Суджанский район, г. Суджа, ул.Луго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25.02.2019 года № 80</w:t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а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25.02.2019 № 80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укцион назначается на </w:t>
      </w:r>
      <w:r>
        <w:rPr>
          <w:b/>
          <w:sz w:val="24"/>
          <w:szCs w:val="24"/>
        </w:rPr>
        <w:t>15.04.2019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, собранием депутатов города Суджи от 10 октября 2017 года № 69 «Об утверждении Правил определения начальной цены предмета аукциона на право заключения договора аренды земельных участков, расположенных на территории Муниципального образования «города Судж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3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12.03.2019 года по 11.04.2019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на право заключения договора аренды – ежегодный размер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- </w:t>
      </w:r>
      <w:r>
        <w:rPr>
          <w:sz w:val="24"/>
          <w:szCs w:val="24"/>
          <w:lang w:bidi="zxx"/>
        </w:rPr>
        <w:t>объекты гаражного назначения</w:t>
      </w:r>
      <w:r>
        <w:rPr>
          <w:sz w:val="24"/>
          <w:szCs w:val="24"/>
        </w:rPr>
        <w:t>, площадью 25 кв. м., расположенный по адресу: Курская область, Суджанский район, г. Суджа, ул.Луговая, с кадастровым номером: 46:23:010313:33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в размере 8% (восьми процентов) от кадастровой стоимости, составляет  – 520 (пятьсот двадцать) рублей 00 коп. в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(начального размера арендной платы) – 15 (пятнадцать) руб. 6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10 % (начального размера арендной платы) -  52 (пятьдесят два) руб. 0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рок договора аренды земельных участков - 10 (деся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52 (пятьдесят два) руб. 00 коп. 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р/с 40302810638073000068 в Отделение Курск г. Курск, БИК 043807001, ОКТМО 38640101, ОГРН 1024600785549, ОКПО 35434678 КБК – (нет)   (в назначении платежа должно быть указано: «Задаток, согласно условиям аукциона на право заключения договоров аренды  земельного участка, (без налог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УФК по Курской области (Администрация города Суджа Суджа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платежа – оплата за участие в аукционе на право заключения договора аренды земельного участка с кадастровым номером </w:t>
      </w:r>
      <w:r>
        <w:rPr>
          <w:b/>
          <w:sz w:val="24"/>
          <w:szCs w:val="24"/>
        </w:rPr>
        <w:t>46:23:010313:338 (задаток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11.04.2019 г. 17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12.03.2019 г. по 11.04.2019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12.03.2019 г. по 11.04.2019 г.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12.04.2019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8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gorodsudgha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19-03-11T08:23:00Z</cp:lastPrinted>
  <dcterms:modified xsi:type="dcterms:W3CDTF">2019-03-11T05:23:00Z</dcterms:modified>
  <cp:revision>96</cp:revision>
  <dc:subject/>
  <dc:title> </dc:title>
</cp:coreProperties>
</file>