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28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33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0.png" ContentType="image/pn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685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90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drawing>
                <wp:inline distT="0" distB="0" distL="0" distR="0">
                  <wp:extent cx="751205" cy="9048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ind w:firstLine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СУДЖИ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ind w:firstLine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before="0" w:after="0"/>
              <w:ind w:left="0" w:firstLine="9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before="0" w:after="0"/>
              <w:ind w:left="0" w:firstLine="9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31"/>
              <w:ind w:left="0" w:firstLine="900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9 апреля»  2021 г.                          № 90</w:t>
            </w:r>
          </w:p>
          <w:p>
            <w:pPr>
              <w:pStyle w:val="Normal"/>
              <w:ind w:left="-284" w:right="-144" w:firstLine="900"/>
              <w:jc w:val="center"/>
              <w:rPr>
                <w:rFonts w:ascii="Arial Rounded MT Bold;Arial" w:hAnsi="Arial Rounded MT Bold;Arial" w:cs="Arial Rounded MT Bold;Arial"/>
                <w:b/>
                <w:b/>
                <w:sz w:val="28"/>
                <w:szCs w:val="28"/>
              </w:rPr>
            </w:pPr>
            <w:r>
              <w:rPr>
                <w:rFonts w:cs="Arial Rounded MT Bold;Arial" w:ascii="Arial Rounded MT Bold;Arial" w:hAnsi="Arial Rounded MT Bold;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84" w:right="-144" w:firstLine="900"/>
              <w:jc w:val="center"/>
              <w:rPr>
                <w:rFonts w:ascii="Arial Rounded MT Bold;Arial" w:hAnsi="Arial Rounded MT Bold;Arial" w:cs="Arial Rounded MT Bold;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б</w:t>
            </w:r>
            <w:r>
              <w:rPr>
                <w:rFonts w:cs="Arial Rounded MT Bold;Arial" w:ascii="Arial Rounded MT Bold;Arial" w:hAnsi="Arial Rounded MT Bold;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утверждении</w:t>
            </w:r>
            <w:r>
              <w:rPr>
                <w:rFonts w:cs="Arial Rounded MT Bold;Arial" w:ascii="Arial Rounded MT Bold;Arial" w:hAnsi="Arial Rounded MT Bold;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ind w:left="-284" w:right="-144" w:firstLine="900"/>
              <w:jc w:val="center"/>
              <w:rPr>
                <w:rFonts w:ascii="Arial Rounded MT Bold;Arial" w:hAnsi="Arial Rounded MT Bold;Arial" w:cs="Arial Rounded MT Bold;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рограммы</w:t>
            </w:r>
            <w:r>
              <w:rPr>
                <w:rFonts w:cs="Arial Rounded MT Bold;Arial" w:ascii="Arial Rounded MT Bold;Arial" w:hAnsi="Arial Rounded MT Bold;Arial"/>
                <w:b/>
                <w:sz w:val="32"/>
                <w:szCs w:val="32"/>
              </w:rPr>
              <w:t xml:space="preserve"> «</w:t>
            </w:r>
            <w:r>
              <w:rPr>
                <w:rFonts w:cs="Arial" w:ascii="Arial" w:hAnsi="Arial"/>
                <w:b/>
                <w:sz w:val="32"/>
                <w:szCs w:val="32"/>
              </w:rPr>
              <w:t>Формирование</w:t>
            </w:r>
            <w:r>
              <w:rPr>
                <w:rFonts w:cs="Arial Rounded MT Bold;Arial" w:ascii="Arial Rounded MT Bold;Arial" w:hAnsi="Arial Rounded MT Bold;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современной</w:t>
            </w:r>
          </w:p>
          <w:p>
            <w:pPr>
              <w:pStyle w:val="Normal"/>
              <w:spacing w:lineRule="auto" w:line="240" w:before="0" w:after="0"/>
              <w:ind w:left="-284" w:right="-144" w:firstLine="900"/>
              <w:jc w:val="center"/>
              <w:rPr>
                <w:rFonts w:ascii="Arial Rounded MT Bold;Arial" w:hAnsi="Arial Rounded MT Bold;Arial" w:cs="Arial Rounded MT Bold;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городской</w:t>
            </w:r>
            <w:r>
              <w:rPr>
                <w:rFonts w:cs="Arial Rounded MT Bold;Arial" w:ascii="Arial Rounded MT Bold;Arial" w:hAnsi="Arial Rounded MT Bold;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среды</w:t>
            </w:r>
            <w:r>
              <w:rPr>
                <w:rFonts w:cs="Arial Rounded MT Bold;Arial" w:ascii="Arial Rounded MT Bold;Arial" w:hAnsi="Arial Rounded MT Bold;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на</w:t>
            </w:r>
            <w:r>
              <w:rPr>
                <w:rFonts w:cs="Arial Rounded MT Bold;Arial" w:ascii="Arial Rounded MT Bold;Arial" w:hAnsi="Arial Rounded MT Bold;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территории</w:t>
            </w:r>
            <w:r>
              <w:rPr>
                <w:rFonts w:cs="Arial Rounded MT Bold;Arial" w:ascii="Arial Rounded MT Bold;Arial" w:hAnsi="Arial Rounded MT Bold;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ind w:left="-284" w:right="-144" w:firstLine="900"/>
              <w:jc w:val="center"/>
              <w:rPr>
                <w:rFonts w:ascii="Arial Rounded MT Bold;Arial" w:hAnsi="Arial Rounded MT Bold;Arial" w:cs="Arial Rounded MT Bold;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бразования</w:t>
            </w:r>
            <w:r>
              <w:rPr>
                <w:rFonts w:cs="Arial Rounded MT Bold;Arial" w:ascii="Arial Rounded MT Bold;Arial" w:hAnsi="Arial Rounded MT Bold;Arial"/>
                <w:b/>
                <w:sz w:val="32"/>
                <w:szCs w:val="32"/>
              </w:rPr>
              <w:t xml:space="preserve"> «</w:t>
            </w:r>
            <w:r>
              <w:rPr>
                <w:rFonts w:cs="Arial" w:ascii="Arial" w:hAnsi="Arial"/>
                <w:b/>
                <w:sz w:val="32"/>
                <w:szCs w:val="32"/>
              </w:rPr>
              <w:t>город</w:t>
            </w:r>
            <w:r>
              <w:rPr>
                <w:rFonts w:cs="Arial Rounded MT Bold;Arial" w:ascii="Arial Rounded MT Bold;Arial" w:hAnsi="Arial Rounded MT Bold;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Суджа</w:t>
            </w:r>
            <w:r>
              <w:rPr>
                <w:rFonts w:cs="Arial Rounded MT Bold;Arial" w:ascii="Arial Rounded MT Bold;Arial" w:hAnsi="Arial Rounded MT Bold;Arial"/>
                <w:b/>
                <w:sz w:val="32"/>
                <w:szCs w:val="32"/>
              </w:rPr>
              <w:t xml:space="preserve">» </w:t>
            </w:r>
            <w:r>
              <w:rPr>
                <w:rFonts w:cs="Arial" w:ascii="Arial" w:hAnsi="Arial"/>
                <w:b/>
                <w:sz w:val="32"/>
                <w:szCs w:val="32"/>
              </w:rPr>
              <w:t>на</w:t>
            </w:r>
            <w:r>
              <w:rPr>
                <w:rFonts w:cs="Arial Rounded MT Bold;Arial" w:ascii="Arial Rounded MT Bold;Arial" w:hAnsi="Arial Rounded MT Bold;Arial"/>
                <w:b/>
                <w:sz w:val="32"/>
                <w:szCs w:val="32"/>
              </w:rPr>
              <w:t xml:space="preserve"> 2018-2024 </w:t>
            </w:r>
            <w:r>
              <w:rPr>
                <w:rFonts w:cs="Arial" w:ascii="Arial" w:hAnsi="Arial"/>
                <w:b/>
                <w:sz w:val="32"/>
                <w:szCs w:val="32"/>
              </w:rPr>
              <w:t>годы</w:t>
            </w:r>
            <w:r>
              <w:rPr>
                <w:rFonts w:cs="Arial Rounded MT Bold;Arial" w:ascii="Arial Rounded MT Bold;Arial" w:hAnsi="Arial Rounded MT Bold;Arial"/>
                <w:b/>
                <w:sz w:val="32"/>
                <w:szCs w:val="32"/>
              </w:rPr>
              <w:t>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900"/>
              <w:jc w:val="center"/>
              <w:rPr>
                <w:rFonts w:ascii="Arial Rounded MT Bold;Arial" w:hAnsi="Arial Rounded MT Bold;Arial" w:cs="Arial Rounded MT Bold;Arial"/>
                <w:sz w:val="24"/>
                <w:szCs w:val="24"/>
              </w:rPr>
            </w:pPr>
            <w:r>
              <w:rPr>
                <w:rFonts w:cs="Arial Rounded MT Bold;Arial" w:ascii="Arial Rounded MT Bold;Arial" w:hAnsi="Arial Rounded MT Bold;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-144" w:firstLine="900"/>
        <w:jc w:val="center"/>
        <w:rPr>
          <w:rFonts w:ascii="Arial Rounded MT Bold;Arial" w:hAnsi="Arial Rounded MT Bold;Arial" w:cs="Arial Rounded MT Bold;Arial"/>
          <w:b/>
          <w:b/>
          <w:sz w:val="24"/>
          <w:szCs w:val="24"/>
        </w:rPr>
      </w:pPr>
      <w:r>
        <w:rPr>
          <w:rFonts w:cs="Arial Rounded MT Bold;Arial" w:ascii="Arial Rounded MT Bold;Arial" w:hAnsi="Arial Rounded MT Bold;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Правительства Российской Федерации от 09.02.2019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приказом Минстроя Росс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 на 2018 – 2022 годы», Постановлением Администрации Курской области от 31.08.2017 № 684-па (в ред. от 25.09.2018 № 774-па) «Об утверждении государственной программы Курской области «Формирование современной городской среды в Курской области»,учитывая протест Прокуратуры Суджанского района Курской области №19-2021 от 16.04.2021г Администрация города Суджи ПОСТАНОВЛЯЕТ: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Формирование современной городской среды на территории муниципального образования «город Суджа» на 2018- 2024 годы»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е Администрации города Суджи от 5 февраля 2020 года  № 18 «Об утверждении муниципальной программы муниципального образования «город Суджа» Курской области «Формирование современной городской среды муниципального образования «Город Суджа» Суджанского района Курской области на 2018-2024 годы»;</w:t>
      </w:r>
    </w:p>
    <w:p>
      <w:pPr>
        <w:pStyle w:val="Normal"/>
        <w:widowControl w:val="false"/>
        <w:tabs>
          <w:tab w:val="clear" w:pos="709"/>
          <w:tab w:val="left" w:pos="-5670" w:leader="none"/>
          <w:tab w:val="left" w:pos="567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города Суджи (Горлачева О.Ю.) обеспечить размещение настоящего Постановления на сайте Администрации города Судж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 за  исполнением настоящего Постановления возложить на заместителя главы города Суджи Голубкову С.В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>В.И. Дьяченко</w:t>
      </w:r>
    </w:p>
    <w:p>
      <w:pPr>
        <w:pStyle w:val="Normal"/>
        <w:autoSpaceDE w:val="false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№ 9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Судж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9» апреля  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 на территории  муниципального образования «город Суджа» на 2018-2024 годы»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1247" w:gutter="0" w:header="284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3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1 год</w:t>
      </w:r>
    </w:p>
    <w:p>
      <w:pPr>
        <w:pStyle w:val="Normal"/>
        <w:keepNext w:val="true"/>
        <w:widowControl w:val="false"/>
        <w:tabs>
          <w:tab w:val="clear" w:pos="709"/>
          <w:tab w:val="left" w:pos="963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Паспорт</w:t>
      </w:r>
    </w:p>
    <w:p>
      <w:pPr>
        <w:pStyle w:val="Normal"/>
        <w:keepNext w:val="true"/>
        <w:widowControl w:val="false"/>
        <w:tabs>
          <w:tab w:val="clear" w:pos="709"/>
          <w:tab w:val="left" w:pos="9637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муниципальной программы «Формирование современной городской среды на территории муниципального образования «город Суджа» на 2018-2024</w:t>
      </w:r>
      <w:r>
        <w:rPr/>
        <w:t xml:space="preserve"> годы»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Наименование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«Формирование современной городской среды на территории муниципального образования «город Суджа на 2018-2024 годы»</w:t>
            </w:r>
          </w:p>
        </w:tc>
      </w:tr>
      <w:tr>
        <w:trPr>
          <w:trHeight w:val="6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Ответственный исполнит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Администрация города Судж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Участник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Администрация города Суджи, граждане, их объединения, заинтересованные лица, общественные организации, подрядные организации, определенные по итогам осуществления закупки 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услуг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Ц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Повышение качества, комфорта, функциональности и эстетики городской среды на территории муниципального образования «город Суджа»</w:t>
            </w:r>
            <w:r>
              <w:rPr>
                <w:rFonts w:cs="Times New Roman" w:ascii="Times New Roman" w:hAnsi="Times New Roman"/>
                <w:lang w:eastAsia="ru-RU" w:bidi="ru-RU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создания, содержания и развития объектов благоустройства на территории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й город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Целевые показатели (индикаторы)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2.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4. Количество благоустроенных дворовых территор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5.Количество благоустроенных общественных территори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Сроки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Срок реализации – 2018-2024 г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Этапы реализации программы не выделяются.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Объемы бюджетных ассигновани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 xml:space="preserve">Общий объем финансирования мероприятий программы 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 xml:space="preserve">2018 </w:t>
            </w: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год составляет 2614,26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за счет средств бюджета Российской Федерации и за счет бюджета Курской области  –2114,26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за счет средств бюджета города Суджа –   500 000,0  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 xml:space="preserve">Общий объем финансирования мероприятий программы 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2019</w:t>
            </w: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 xml:space="preserve"> год составляет  3 489 188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,00 </w:t>
            </w: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за счет средств бюджета Российской Федерации и за счет бюджета Курской области  –2989188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за счет средств бюджета города Суджа –    500000 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 xml:space="preserve">Общий объем финансирования мероприятий программы 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2020</w:t>
            </w: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 xml:space="preserve"> год составляет  3  387 793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,00 </w:t>
            </w: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за счет средств бюджета Российской Федерации и за счет бюджета Курской области  –2941 708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за счет средств бюджета города Суджа –    446085 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 xml:space="preserve">Общий объем финансирования мероприятий программы 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2021</w:t>
            </w: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 xml:space="preserve"> год составляет  4 177 602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,65 </w:t>
            </w: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за счет средств бюджета Российской Федерации и за счет бюджета Курской области  –2055615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за счет средств бюджета города Суджа –   2121987 ,65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 xml:space="preserve">Общий объем финансирования мероприятий программы 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2022</w:t>
            </w: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 xml:space="preserve"> год составляет  500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,00 </w:t>
            </w: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за счет средств бюджета Российской Федерации и за счет бюджета Курской области  – 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за счет средств бюджета города Суджа –   500000 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 xml:space="preserve">Общий объем финансирования мероприятий программы 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2023</w:t>
            </w: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 xml:space="preserve"> год составляет  500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,00 </w:t>
            </w: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за счет средств бюджета Российской Федерации и за счет бюджета Курской области  –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за счет средств бюджета города Суджа –  500000 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 xml:space="preserve">Общий объем финансирования мероприятий программы 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2024</w:t>
            </w: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 xml:space="preserve"> год составляет  500 000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,00 </w:t>
            </w: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за счет средств бюджета Российской Федерации и за счет бюджета Курской области  –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за счет средств бюджета города Суджа –   500000 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Объем бюджетных ассигнований на реализацию муниципальной программы утверждается Решением  Собрания депутатов города Суджи о бюджете муниципального образования «Город Суджа»                   на очередной финансовый год и плановый перио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Ресурсное обеспечение программы за счет всех источников финансирования подлежит уточнению в рамках бюджетного цикл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 xml:space="preserve">Ожидаемые результаты реализации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Конечным результатом реализации программы является формирование комфортной для проживания и современной  городской среды, в том числе за счет повышения уровня благоустройства дворовых территорий, а также повышение уровня благоустройства общественных территор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Социальным эффектом реализации программы станет широкое вовлечение граждан, организаций в реализацию мероприятий по благоустройству муниципальных территори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Управление Программо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Координацию деятельности соисполнителей мероприятий программы по: подготовке и реализации программных мероприятий; осуществлению ежеквартального мониторинга хода реализации муниципальной программы; предоставлению отчетности о достижении целевых показателей (индикаторов) муниципальной программы осуществляет Администрация города Судж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 xml:space="preserve">Подпрограммы муниципальной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Подпрограммы отсутствуют</w:t>
            </w:r>
          </w:p>
        </w:tc>
      </w:tr>
    </w:tbl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Характеристика состояния сферы благоустройства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Формирование современной городской среды на территории муниципального образования «город Суджа» на 2018-2024 годы» (далее - Программа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направлена на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вышение уровня благоустройства дворовых и общественных территорий города Судж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1. Характеристика благоустройства дворовых территорий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е Суджа более 155 многоквартирных жилых домов. Основная часть домов построена от 25 до 70 лет назад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д дворовыми территориями многоквартирных домов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дворов жилищного фонда на сегодняшний день в городе Судже не отвечает нормативным требованиям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шло в негодность асфальтовое покрытие внутриквартальных проездов и тротуаров. Асфальтобетонное покрытие на 60% дворовых территорий имеет высокий физический износ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производились работы во дворах по уходу за зелеными насаждениями, восстановлению газонов, удалению старых и больных деревьев, недостаточно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дождевой канализации находится в неисправном состоянии и не обеспечивает отвод вод в периоды выпадения обильных осадков, что доставляет массу неудобств жителям и негативно влияет на конструктивные элементы зданий. В ряде кварталов города дождевая канализация отсутствует по причине того, что ее устройство не предусматривалось проектом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екоторых дворах отсутствует освещение дворовых территорий, необходимый набор малых архитектурных форм и обустроен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дворовых территорий является важным фактором формирования благоприятной городской среды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осстановления и ремонта асфальтового покрытия дворов, озеленения, освещения дворовых территорий, ремонта (устройства)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и комплекс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нние периоды проводился ремонт только асфальтобетонного покрытия дворовых территорий, входных групп, пешеходных тротуаров и проездов к многоквартирным домам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благоустройству дворовых территорий необходим последовательный комплексный подх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завершено благоустройство 2-х дворовых территорий  на территории 5 многоквартирных домов. В 2018 году выполнялись работы по асфальтированию проездов к многоквартирным домам, ремонту тротуаров, установке скамеек и урн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В то же время в вопросах благоустройства дворовых территорий имеется ряд проблем: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тсутствие четких границ между общегородской и дворовой территор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хаотичная парковка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тсутствие освещения придомов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тсутствие инфраструктуры для различных групп пользователей (пенсионеры, дети, маломобильные группы населения, собаководы, автомобилисты, молодые люди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ля решения указанных проблем необходимо решить ряд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Формирование границ на территории необходимо для обеспечения комфорта и безопасности разных групп пользов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Локализация парковок будет способствовать освобождению территории перед окнами домов и около площадок отдыха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рганизация функционального освещения повысит безопасность использования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Для разностороннего развития детей необходима организация площадок, которые отвечают интересам различных возрастных групп.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Для отдыха взрослого населения следует оборудовать площадки  как для занятий спортом, так и для тихого отдыха.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Обеспечение доступности для маломобильных групп населения,  в т.ч. создание безбарьерной среды для маломобильных гражд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рганизация мест для выгула домашних животных повышает санитарное состояние территории и безопасность для других групп пользов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ысадка деревьев и кустарников (озеленение) способствует повышению климатического комфорта во дворах: защите от шума и ветра, солнца, выхлопных га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овлечение граждан и организаций в реализацию мероприятий по благоустройству дворовых территорий сформирует положительное отношение граждан, в т.ч. молодежи к собственному муниципальному образ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остранство двора ограничено, и в каждом конкретном случае требуется делать выбор между тем или иным решением. Такие решения необходимо принимать совместно с жителям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 и безопасности дворовых территори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дворовых территорий жилых домов, улучшить условия для отдыха и занятий спор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сферы благоустройства общественных территорий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облик города, его эстетический вид во многом зависят от степени благоустроенности территории, от площади озеленения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е территории – это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территории муниципального образования соответствующего функционального назначения (площади, набережные, пешеходные зоны, улицы, скверы, парки, иные территории)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территории современного города является неотъемлемой частью развития как вновь осваиваемых участков, так и существующей застройки. Зеленые насаждения в городском пространстве играют несколько важных ролей: социальную, рекреационную, санитарно-гигиеническую, эстетическую, ландшафтно-архитектурную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а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за счет разных источников финансирования проводились работы по благоустройству общественных территорий различного функционального назначения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в городе наблюдается нехватка благоустроенных зеленых зон для отдыха и занятия спортом. Озелененные территории создают образ города, формируют благоприятную и комфортную городскую среду                       для жителей и гостей города, выполняют рекреационные и санитарно-защитные функции. Они являются составной частью природного богатства города и важным условием его инвестиционной привлека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соответствии со Сводом правил «Градостроительство. Планировка и застройка городских и сельских поселений» (СП 42.13330.2016 «СНиП 2.07.01-89*), направленным на обеспечение градостроительными средствами безопасности и устойчивости развития поселений, охрану здоровья населения, рациональное использование природных ресурсов и охрану окружающей среды, защиту территорий поселений от неблагоприятных воздействий природного и техногенного характера, а также на создание условий для реализации определенных законодательством Российской Федерации социальных гарантий граждан, в городских и сельских поселениях необходимо предусматривать, как правило, непрерывную систему озелененных территорий общего пользования и других открытых пространств в увязке с природным каркасом. Суммарная площадь озелененных территорий общего пользования – парков, лесопарков, садов, скверов, бульваров и др. должна быть не менее 16 кв. м./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облемы общественных территорий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остояние и развитие парков, скверов, набереж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еудовлетворительное состояние малых архитектурных форм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окращение зеленых наса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тсутствие инфраструктуры для различных групп пользователей, в т.ч. для маломобильных групп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замусоренность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ля решения указанных проблем необходимо решить ряд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иведение парков, скверов, набережных, а также малых архитектурных форм в нормативное состояние обеспечит качественное изменение общественных территорий, повысит степень удовлетворенности населения уровнем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оздание зеленых зон для отдыха граждан будет способствовать улучшению экологической обстановки, совершенствованию эстетического состояния территории, увеличению площади благоустроенных зеленых насаждений, предотвращению сокращения зеленых наса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облема паркинга требует продуманны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беспечение доступности для маломобильных групп населения обеспечит создание безбарьерной среды для данной группы населения в зоне обществен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ивитие жителям любви и уважения к своему городу, к соблюдению чистоты и порядка на территории города и вовлечение граждан и организаций в реализацию мероприятий по благоустройству общественных территорий сформирует положительное отношение граждан, в т.ч. молодежи к собственному муниципальному образованию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таких мероприятий, как озеленение, уход  за зелеными насаждениями; оборудование малыми архитектурными формами, фонтанами, иными некапитальными объектами; устройство пешеходных дорожек, освещение территорий, в т. ч. декоративное; обустройство площадок для отдыха, детских, спортивных площадок; установка скамеек и урн, контейнеров для сбора мусора; оформление цветников; обеспечение физической, пространственной и информационной доступности 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всего комплекса работ, предусмотренных Программой, повысит благоустройство и придаст привлекательность общественным территориям города Судж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-2024 гг. благоустройство общественных территорий (площади, набережные, улицы, пешеходные зоны, скверы, парки, иные территории)  и дворовых территорий будет реализовано с учетом комплексного подхода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дворовых территорий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 работ по благоустройству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дворовых проездов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освещения дворовых территорий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камеек, урн для мусора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бордюров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ойство и (или) ремонт территории перед подъездом многоквартирного дома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(или) устройство (асфальтирование) тротуара, если он отсутствует на дворовой территори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созданного  в результате благоустройства имущества в состав общего имущества многоквартирного дома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изированный перечень образцов элементов благоустройства, предлагаемых к размещению на дворовой территории, приведен в Приложении 8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оля финансового участия заинтересованных лиц в выполнении минимального перечня работ по благоустройству дворовых территорий не предусмотр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уббот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дготовка дворовой территории к началу работ (земляные рабо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участие в строительных рабо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емонтаж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участие в озеленении территории: высадка растений, создание клумб, уборка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 проведении мероприятия с трудовым участием граждан. При этом в качестве приложения к такому отчету рекомендуется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: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етских и (или) спортивных площадок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автомобильных парковок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территорий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иды работ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й перечень  работ по благоустройству реализуется только при условии реализации работ, предусмотренных минимальным перечнем работ по благоустройству. 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Форма участия заинтересованных лиц в выполнении дополнительного перечня работ по благоустройству дворовых территорий многоквартирных домов – финансовое и трудовое. 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 определяется в размере не менее 20 процентов стоимости таких работ. Финансовое участие заинтересованных лиц в выполнении мероприятий по благоустройству подтверждается документально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ентировочная нормативная стоимость (единичные расценки) работ по благоустройству, входящих в состав минимального и дополнительного перечней работ приведена в Приложении №7 к Программе. Стоимость работ носит ориентировочный характер и подлежит ежегодному уточнению (в том числе с применением дефляторов и индексов).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общественных территорий предусматривает: 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общественных территорий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у скамеек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у урн для мусора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иды работ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адресного перечня, включаемого в Программу, необходимо руководствоваться правилом первоочередного включения пространств, благоустройство которых будет иметь наибольший эффект с точки зрения создания удобств для горожан, повышения привлекательности города для гостей и развития предпринимательства.</w:t>
      </w:r>
    </w:p>
    <w:p>
      <w:pPr>
        <w:pStyle w:val="Normal"/>
        <w:autoSpaceDE w:val="false"/>
        <w:spacing w:lineRule="auto" w:line="240" w:before="0" w:after="0"/>
        <w:ind w:left="142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 многоквартирных домов, расположенных на территории муниципального образования «Город Суджа», нуждающихся в благоустройстве и подлежащих благоустройству в 2018-2024гг., формируется согласно Приложению № 4 к Программе. Включение дворовой территории в Программу без решения заинтересованных лиц не допускаетс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воровые территории многоквартирных домов, расположенных на территории муниципального образования «город Суджа», нуждающиеся в благоустройстве и подлежащие благоустройству в 2018-2024 гг., подлежат включению в Программу согласно Порядку представления, рассмотрения и оценки предложений заинтересованных лиц о включении дворовой территории  в муниципальную программу формирования современной городской среды в рамках приоритетного проекта «Формирование современной городской среды в муниципальном образовании «Город Суджа», в пределах объема бюджетных ассигнований, предусмотренных Программой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Город Суджа» вправе исключить из адресного перечня дворовых территорий, подлежащих благоустройству в рамках реализации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, установленные Программой. При этом исключение дворовой территории из перечня дворовых территорий, подлежащих благоустройству в рамках реализации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 исходя из минимального  и дополнительного  перечня  работ  по благоустройству дворовых территорий предоставляется заинтересованными лицами вместе с заяв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Благоустройство дворовых и общественных территорий выполняется с учетом Порядка разработки, обсуждения, согласования и утверждения дизайн - проекта благоустройства дворовой территории многоквартирного дома, расположенного на территории города Суджи , Порядка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муниципального образования «город Суджа» в  2018-2024  годах общественной территории, подлежащей благоустройству в 2018-2024 годах, утвержденного постановлением Администрации города Судж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общественных территорий включает в себя: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еречня общественных территорий, подлежащих благоустройству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роектной и сметной документации по объектам, благоустройство  которых запланировано и будет проводиться в рамках реализации Программы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 благоустройству общественных территорий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общественных территорий города Суджи, нуждающихся в благоустройстве и подлежащих благоустройству в 2018-2024гг., формируется по итогам инвентаризации общественных и дворовых территорий . Примерный перечень указан в Приложении № 5 к Программе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Город Суджа»» вправе исключить из адресного перечня дворовых и общественных территорий, подлежащих благоустройству в рамках реализации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  для  муниципальных или государственных нужд в соответствии  с генеральным планом соответствующего поселе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  в порядке, установленном такой комиссией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дворовых  территорий многоквартирных домов, расположенных на территории муниципального образования «город Суджа», а также общественных территорий города Суджа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именение программного метода позволит поэтапно осуществлять комплексное благоустройство дворовых и общественных территорий   с учетом мнения граждан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запустит механизм финансового и трудового участия граждан  и организаций  в реализации мероприятий по благоустрой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формирует инструменты общественного контроля за реализацией мероприятий по благоустройству на территории города Суджа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 Программы не позднее 1 апреля года предоставления субсидии – для заключения соглашений (муниципальных контрактов) на выполнение работ по благоустройству общественных и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2. Приоритеты, цели и задач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Приоритетами муниципальной политики в области благоустройства являетс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 w:bidi="ru-RU"/>
        </w:rPr>
        <w:t>комплексное развитие современной городской инфраструктуры на основе единых под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Федеральным законом от 6 октября 2003 года № 131-ФЗ «Об общих принципах организации местного самоуправления в Российской Федерации» к вопросам местного значения городского поселения отнесены вопросы создания условий для массового отдыха жителей городского поселения и организации обустройства мест массового отдыха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Основной целью Программы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вышение качества, комфорта, функциональности и эстетики городской среды на территории муниципального образования «город Суджа»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ля достижения поставленной цели определены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2) повышение уровня вовлеченности заинтересованных граждан, организаций в реализацию мероприятий по благоустройству территорий город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3. Целевые показатели (индикаторы), характеризующие достижение поставленных целей и задач, обоснование их состава и значений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целевых показателей (индикаторов)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4 годы, утвержденных приказом Министерства строительства и жилищно-коммунального хозяйства от 6 апреля 2017 года № 691/пр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В целях количественной оценки достижения целей и задач Программы определены следующие целевые показатели (индикаторы):</w:t>
      </w:r>
    </w:p>
    <w:p>
      <w:pPr>
        <w:pStyle w:val="Style18"/>
        <w:widowControl w:val="false"/>
        <w:tabs>
          <w:tab w:val="clear" w:pos="709"/>
          <w:tab w:val="left" w:pos="33" w:leader="none"/>
        </w:tabs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 </w:t>
      </w:r>
    </w:p>
    <w:p>
      <w:pPr>
        <w:pStyle w:val="Style18"/>
        <w:widowControl w:val="false"/>
        <w:tabs>
          <w:tab w:val="clear" w:pos="709"/>
          <w:tab w:val="left" w:pos="33" w:leader="none"/>
        </w:tabs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2.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4. Количество благоустроенных дворовых территори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5. Количество благоустроенных общественных территор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ab/>
        <w:t>Количество показателей (индикаторов) Программы формируется исходя из принципов необходимости и достаточности для достижения целей и решения поставленных задач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Показатель 1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 w:bidi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tbl>
      <w:tblPr>
        <w:tblW w:w="95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501"/>
        <w:gridCol w:w="5147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Наименование показател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Единица измерени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Процен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Определение показател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Показатель характеризует долю полностью благоустроенных дворовых территорий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Временные характеристики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Показатель рассчитывается ежегодно и определяется отношением количества дворовых территорий, полностью благоустроенных в течение отчетного года, к общему количеству дворовых территорий, подлежащих благоустройству                     в отчетном году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Показатель не требует включения в план статистических работ, в связи  с чем методика расчета показателя не приводится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Ответственный за сбор и предоставление информации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Администрация города Судж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Показатель 2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 w:bidi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54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Наименование показателя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Единица измерения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Проц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Определение показателя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Показатель характеризует долю реализованных комплексных проектов благоустройства общественных территор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Временные характеристики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, к общему количеству общественных территорий, подлежащих благоустройству в отчетном году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Ответственный за сбор и предоставление информации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Администрация города Судж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Показатель 3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 w:bidi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Доля дворовых территорий, благоустройство которых выполнено при участии граждан, организаций в соответствующих мероприятиях, </w:t>
      </w:r>
      <w:r>
        <w:rPr/>
        <w:t>в общем количестве реализованных в течение планового года проектов благоустройства дворовых территорий»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818"/>
        <w:gridCol w:w="502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Наименование показателя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Единица измерения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Процен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Определение показателя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Показатель характеризует 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Временные характеристик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Показатель рассчитывается ежегодно и определяется отношением количества дворовых территорий, благоустроенных в течение отчетного года, благоустройство которых выполнено при участии граждан, организаций в соответствующих мероприятиях, к общему количеству дворовых территорий, подлежащих благоустройству в отчетном году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Ответственный за сбор и предоставление информаци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Администрация города Судж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Показатель 4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 w:bidi="ru-RU"/>
        </w:rPr>
        <w:t xml:space="preserve">  «</w:t>
      </w:r>
      <w:r>
        <w:rPr/>
        <w:t>Количество благоустроенных дворовых территорий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6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Наименование показател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ind w:right="880" w:hanging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Количество благоустроенных дворовых террито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Единица измер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Един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Определение показател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Показатель характеризует количество благоустроенных дворовых террито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Временные характеристик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Показатель рассчитывается ежегодно и определяется количеством благоустроенных дворовых территор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Ответственный за сбор и предоставление информ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Администрация города Судж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Показатель 5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 w:bidi="ru-RU"/>
        </w:rPr>
        <w:t xml:space="preserve"> «</w:t>
      </w:r>
      <w:r>
        <w:rPr/>
        <w:t>Количество благоустроенных общественных территорий»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015"/>
        <w:gridCol w:w="4531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Наименование показател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Единица измерен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Единиц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Определение показател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Показатель характеризует количество благоустроенных общественных территор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Временные характеристик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Показатель рассчитывается ежегодно и определяется количеством благоустроенных общественных территор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Ответственный за сбор и предоставление информаци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Администрация города Судж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Сведения о значениях целевых показателей по годам реализации Программы представлены в Приложении №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4. Сроки реализаци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keepNext w:val="true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ограмма реализуется в период 2018-2024 годы. Этапы реализации Программы не выделяютс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5. Основные мероприятия, направленные на достижение целей и задач в сфере реализаци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рамках Программы осуществляется основное мероприятие – реализация мероприятий в сфере формирования современной городской среды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В рамках основного мероприятия осуществляются следующие мероприятия: 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927" w:firstLine="9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sz w:val="28"/>
          <w:szCs w:val="28"/>
        </w:rPr>
        <w:t>лагоустройство дворовых территорий города Суджи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ценка состояния дворовых территорий многоквартирных домов,   по результатам которой составляется паспорт благоустройства дворовой территории в соответствии с требованиями, установленными нормативным актом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ценка предложений заинтересованных лиц о включении дворовой территории нуждающейся в благоустройстве и подлежащей благоустройству в 2018-2024гг.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оставление Адресного перечня всех дворовых территорий многоквартирных домов, нуждающихся в благоустройстве и подлежащих благоустройству в 2018-2024гг.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выполнение работ по благоустройству дворовых территорий многоквартирных домов в рамка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минимального и дополнительного перечня работ по ремонту и благоустройству дворовых территорий и проездов к ним согласно утвержденному дизайн-проекту благоустройства дворовой территории и разработанной проектно-сметной документации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Порядком разработки, обсуждения, согласования и утверждения  дизайн - проекта благоустройства дворовой территории многоквартирного дома, расположенного на территории города Суджи.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еализация данного мероприятия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9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2) Благоустройство общественных территорий города Суджи в соответствии с проектом благоустройства наиболее посещаемой общественной территории населенного пунк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ходе реализации мероприятия проводитс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анализ благоустроенности общественных территорий, по результатам которого составляется паспорт благоустройства общественной территории в соответствии с требованиями, установленными нормативным актом Курской обла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ассмотрение и оценка предложений граждан, организаций на включение в адресный перечень всех общественных территорий, нуждающихся в благоустройстве и подлежащих благоустройству в 2018-2024гг. в соответствии с Порядком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 муниципального образования «Город Суджа» в 2018-2024 годах общественной территории, подлежащей благоустройству в 2018-2024 годах, утвержденным Постановлением Администрации города Судж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азработка проектной и сметной документации по объектам, благоустройство которых запланировано и будет проводиться в рамках реализации Программы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ыполнение работ по благоустройству общественных территор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               (в том числе, устройство и ремонт пешеходных тротуаров и дорожек, обустройство цветников и газонов, посадка новых и вырубка аварийных деревьев, установка урн, скамеек и малых архитектурных форм,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озеленение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бщественных территор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и т.п.);</w:t>
        <w:tab/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5)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6) Вовлечение граждан, организаций в реализацию мероприятий в сфере формирования современной городско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ходе реализации мероприятия проводится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 граждан о проводимых мероприятиях   по благоустройству дворовых и общественных территори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финансирование мероприятий по благоустройству дворовых территорий многоквартирных домов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суждение общественных территорий, подлежащих благоустройству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трудовое участие граждан, организаций и иных лиц в реализации мероприятий по благоустройств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7) Публикация материалов в местных СМИ, мониторинг работы в ГИС ЖКХ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Сведения об основных мероприятиях Программы с указанием исполнителей, сроков реализации и ожидаемых результатов представлены  в  Приложении №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6. Ресурсное обеспечение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есурсное обеспечение реализации программы предусматривает систему инвестирования с привлечением средств Федерального бюджета, бюджета Курской области, бюджета города Суджи и иных источников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Общий объем финансирования мероприятий программы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2018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год составляет 2614,26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 счет средств бюджета Российской Федерации и за счет бюджета Курской области  –2114,26,00 руб.</w:t>
      </w:r>
    </w:p>
    <w:p>
      <w:pPr>
        <w:pStyle w:val="Normal"/>
        <w:widowControl w:val="false"/>
        <w:autoSpaceDE w:val="false"/>
        <w:spacing w:lineRule="auto" w:line="240" w:before="0" w:after="0"/>
        <w:ind w:right="-108" w:firstLine="90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 счет средств бюджета города Суджа – 500 000,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Общий объем финансирования мероприятий программы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2019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год составляет  3 489 188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,00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 счет средств бюджета Российской Федерации и за счет бюджета Курской области  –2989188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 счет средств бюджета города Суджа –    500000 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Общий объем финансирования мероприятий программы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202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год составляет  3 387793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,00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 счет средств бюджета Российской Федерации и за счет бюджета Курской области  –2 941708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 счет средств бюджета города Суджа –    446 085 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Общий объем финансирования мероприятий программы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202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год составляет  4 177 602,65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,00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 счет средств бюджета Российской Федерации и за счет бюджета Курской области  –2055 615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 счет средств бюджета города Суджа –   2121987 ,65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Общий объем финансирования мероприятий программы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202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год составляет  500 00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,00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 счет средств бюджета Российской Федерации и за счет бюджета Курской области  –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 счет средств бюджета города Суджа –   500000 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Общий объем финансирования мероприятий программы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202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год составляет  50000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,00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 счет средств бюджета Российской Федерации и за счет бюджета Курской области  –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 счет средств бюджета города Суджа –  500000 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Общий объем финансирования мероприятий программы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202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год составляет  50000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,00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 счет средств бюджета Российской Федерации и за счет бюджета Курской области  –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 счет средств бюджета города Суджа –   500000 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Объем бюджетных ассигнований на реализацию муниципальной программы утверждается Решением  Собрания депутатов города Суджи  о бюджете муниципального образования «город Суджа» на очередной финансовый год и плановый пери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есурсное обеспечение программы за счет всех источников финансирования подлежит уточнению        в рамках бюджетного цикла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бъем бюджетных ассигнований на реализацию муниципальной программы утверждается Решением  Собрания депутатов города Суджи о бюджете муниципального образования  «город Суджа»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Программы за счет всех источников финансирования подлежит уточнению в рамках бюджетного цикл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ная оценка ресурсного обеспечения реализации Программы       за счет всех источников финансирования приводится в Приложении № 3 к Программе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бходимо отметить, 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безвозмездным поступления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амках Программы относятся средства организаций и лиц, привлекаемые   на добровольной и безвозмездной основе для финансирования мероприятий, способствующих благоустройству дворовых  территорий, 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также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ства собственников помещений многоквартирных домов с долевым участием       не менее 20 % от общего объема работ в рамках дополнительного перечня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Аккумулирование и расходование бюджетных средств и безвозмездных поступлений, предназначенных на проведение работ по благоустройству, производится в соответствии с Порядком аккумулирования и расходования средств заинтересованных лиц, направляемых на выполнение минимального и (или) дополнительного перечней работ по благоустройству дворовых территорий, включенных в муниципальную программу «Формирование современной городской среды  в муниципальном образовании «Город Суджа» на 2018-2024 годы», утвержденным постановлением Администрации города Суджи.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7. Анализ рисков и меры управления рисками.</w:t>
      </w:r>
    </w:p>
    <w:p>
      <w:pPr>
        <w:pStyle w:val="Normal"/>
        <w:keepNext w:val="true"/>
        <w:widowControl w:val="false"/>
        <w:shd w:fill="FFFFFF" w:val="clear"/>
        <w:tabs>
          <w:tab w:val="left" w:pos="709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В рамках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еализации Программы можно выделить следующие риски, оказывающие влияние на достижение цели и задач Программы.</w:t>
      </w:r>
    </w:p>
    <w:p>
      <w:pPr>
        <w:pStyle w:val="Style18"/>
        <w:keepNext w:val="true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927" w:firstLine="9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1. Бюджетные рис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Бюджетные риски связаны с ограниченностью бюджетных ресурсов, возможностью невыполнения своих обязательств по софинансированию мероприятий Программы.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Меры по предотвращению рисков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требуемые объемы бюджетного финансирования обосновываются   в рамках бюджетного цикла, проводится оценка потребности  в предоставлении муниципальных услуг (выполнении работ)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в муниципальных контрактах (договорах) на выполнение работ,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(договору), за несвоевременное выполнение работ, оказание услуг;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при заключении муниципальных контрактов (договоров) на выполнение работ, оказание услуг в соответствии с законодательством предусматривается обеспечение исполнения контракта.</w:t>
      </w:r>
    </w:p>
    <w:p>
      <w:pPr>
        <w:pStyle w:val="Style18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927" w:firstLine="9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2 Организационно-управленческие рис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Данная группа рисков связана с необходимостью вовлечения в процесс благоустройства территории города многих участников: организаций различных форм собственности, индивидуальных предпринимателей, жителей города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Меры по предотвращению рисков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ыбор исполнителей мероприятий Программы на конкурсной основе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бобщение и анализ опыта проведения подобных мероприятий другими регионами и муниципальными образованиями, с целью определения способов предупреждения возможных негативных событи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составление планов работ, контроль  за их исполнением, закрепление персональной ответственности должностных лиц, специалистов  за выполнение мероприятий Программы и достижение целевых показателей (индикаторов) Программ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дствиями развития вышеуказанных рисков событий могут быть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изменение сроков и (или) стоимости реализации мероприятий Программы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евыполнение целевых индикаторов и показателей Программы.</w:t>
      </w:r>
    </w:p>
    <w:p>
      <w:pPr>
        <w:pStyle w:val="Normal"/>
        <w:spacing w:lineRule="auto" w:line="240" w:before="0" w:after="0"/>
        <w:ind w:left="142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сть негативного развития событий обуславливает необходимость корректировки программных мероприятий и целевых индикаторов, а также показателей эффективности реализации Программы.</w:t>
      </w:r>
    </w:p>
    <w:p>
      <w:pPr>
        <w:pStyle w:val="Style18"/>
        <w:keepNext w:val="true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927" w:firstLine="9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3 Социальные ри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Низкая социальная активность населения, низкий уровень доходов населения, отсутствие массовой культуры соучастия в благоустройстве дворовы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еры по предотвращению рисков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широкое информирование мероприятий по благоустройству; 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ивлечение населения к проведению мероприятий по благоустройству;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ивлечение организаций, студенческих отрядов к выполнению работ по благоустройству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8. Ожидаемые результаты реализации Программы, 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оценка эффективности её реализации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Программа направлена на повышение комфорта, безопасности и эстетики городской среды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Программы осуществляется ежегодно по следующим направлениям: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тепень реализации мероприятий (достижения ожидаемых непосредственных результатов их реализации)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епень соответствия запланированному уровню затрат и эффективности использования бюджетных средств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ых показателей Программы.</w:t>
      </w:r>
    </w:p>
    <w:p>
      <w:pPr>
        <w:pStyle w:val="Normal"/>
        <w:spacing w:lineRule="auto" w:line="240" w:before="0" w:after="0"/>
        <w:ind w:firstLine="9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тепень реализации мероприятий оценивается как доля мероприятий, выполненных в полном объеме, по следующей формуле: СРм = Мв / М,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где: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 - общее количество мероприятий, запланированных к реализации  в отчетном году.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тепень реализации мероприятий рассчитывается на уровне основных мероприятий муниципальной программы только для мероприятий, полностью или частично реализуемых за счет средств областного бюджета.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ероприятие может считаться выполненным в полном объеме    при достижении следующих результатов: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ероприятие, результаты которого оцениваются на основании числовых       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      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pacing w:lineRule="auto" w:line="240" w:before="0" w:after="0"/>
        <w:ind w:firstLine="9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 иным мероприятиям результаты реализации могут оцениваться  как наступление или не наступление контрольного события (событий)            и (или) достижение качественного результата (оценка проводится экспертно).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тепень соответствия запланированному уровню затрат оценивается           как отношение фактически произведенных в отчетном году расходов             на реализацию муниципальной программы к их плановым значениям   по следующей формуле: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Суз = Зф / Зп,где: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Зф - фактические расходы на реализацию муниципальной программы   в отчетном году;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Зп - плановые расходы на реализацию муниципальной программы  в отчетном году.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составе показателя "степень соответствия запланированному уровню расходов" учитываются фактические расходы на реализацию Программы.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муниципальной программы в сводной бюджетной росписи областного бюджета по состоянию на 31 декабря отчетного года.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Эис = СРм / ССуз,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где: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Эис - эффективность использования средств областного бюджета;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Рм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Суз - степень соответствия запланированному уровню расходов из средств областного бюджета.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ля оценки степени достижения целей и решения задач (далее - степень реализации)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9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тепень достижения планового значения показателя (индикатора) рассчитывается по следующей формуле: СДпз = ЗПф / ЗПп,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где: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Дпз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ЗПф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ЗПп - плановое значение показателя (индикатора), характеризующего цели  и задачи муниципальной программы.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ля количественной оценки результатов реализации Программы предусмотрена система целевых показателей (индикаторов) и их значений    по годам реализации муниципальной программы.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жидаемые результаты при выполнении мероприятий Программы: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улучшение уровня жизни населения путем повышения комфорта, безопасности и эстетики городской среды; </w:t>
      </w:r>
    </w:p>
    <w:p>
      <w:pPr>
        <w:pStyle w:val="Normal"/>
        <w:spacing w:lineRule="auto" w:line="240" w:before="0" w:after="0"/>
        <w:ind w:firstLine="9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благоустройство 5 общественных территорий города Суджа;</w:t>
      </w:r>
    </w:p>
    <w:p>
      <w:pPr>
        <w:pStyle w:val="Normal"/>
        <w:spacing w:lineRule="auto" w:line="240" w:before="0" w:after="0"/>
        <w:ind w:firstLine="9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овлечение граждан, организаций в реализацию мероприятий  в сфере формирования современной городской среды путем софинансирования мероприятий по благоустройству дворовых территорий, обсуждения общественных территорий, подлежащих благоустройству, трудового участия граждан, организаций и иных лиц в реализации мероприятий по благоустройств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9. Управление Программой, контроль за ее реализацией и порядок отчетности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Программа при необходимости может корректироваться. 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Общее руководство и управление Программой осуществляет Администрация города Суджи.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Администрация города Суджи направляет квартальную отчетность в комитет ЖКХ и ТЭК Курской области  в соответствии с заключенным Соглашением.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22"/>
        <w:ind w:firstLine="672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к муниципальной программе</w:t>
      </w:r>
    </w:p>
    <w:p>
      <w:pPr>
        <w:pStyle w:val="22"/>
        <w:ind w:firstLine="67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орода Суджа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городской 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ы на территории 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Суджа» на 2018-2024 годы»</w:t>
      </w:r>
    </w:p>
    <w:tbl>
      <w:tblPr>
        <w:tblW w:w="1150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992"/>
        <w:gridCol w:w="851"/>
        <w:gridCol w:w="710"/>
        <w:gridCol w:w="140"/>
        <w:gridCol w:w="851"/>
        <w:gridCol w:w="408"/>
        <w:gridCol w:w="585"/>
        <w:gridCol w:w="815"/>
        <w:gridCol w:w="178"/>
        <w:gridCol w:w="992"/>
        <w:gridCol w:w="141"/>
        <w:gridCol w:w="583"/>
        <w:gridCol w:w="239"/>
        <w:gridCol w:w="239"/>
        <w:gridCol w:w="239"/>
      </w:tblGrid>
      <w:tr>
        <w:trPr>
          <w:trHeight w:val="930" w:hRule="atLeast"/>
        </w:trPr>
        <w:tc>
          <w:tcPr>
            <w:tcW w:w="10206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1" w:firstLine="601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ведения о целевых показателях (индикаторах) Программы     "Формирование современной городской среды                                                                                                                                на территории  муниципального образования "город Суджа" на 2018-2024 годы"</w:t>
            </w:r>
          </w:p>
        </w:tc>
        <w:tc>
          <w:tcPr>
            <w:tcW w:w="1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6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я целевых показателей (индикаторов)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23 г.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Формирование современной городской среды в муниципальном образовании «Город Суджа» на 2018-2024годы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воровых территорий, благоустройство которых 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благоустроенных дворовых территор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22"/>
        <w:ind w:firstLine="672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к муниципальной программе</w:t>
      </w:r>
    </w:p>
    <w:p>
      <w:pPr>
        <w:pStyle w:val="22"/>
        <w:ind w:firstLine="67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орода Суджа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городской 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ы на территории 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Суджа» на 2018-2024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 Программы «Формирование современной городской среды на территории муниципального образовании «город Суджа» на 2018-2024</w:t>
      </w:r>
      <w:r>
        <w:rPr/>
        <w:t xml:space="preserve"> годы»</w:t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268"/>
        <w:gridCol w:w="1276"/>
        <w:gridCol w:w="992"/>
        <w:gridCol w:w="993"/>
        <w:gridCol w:w="2409"/>
        <w:gridCol w:w="2142"/>
      </w:tblGrid>
      <w:tr>
        <w:trPr>
          <w:trHeight w:val="3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10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ых территорий города Судж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Судж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и доли благоустроенных дворовых территорий многоквартирных дом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  <w:tab w:val="left" w:pos="209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 Показатель 3 «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 Показатель 4  «Количество благоустроенных дворовых территорий»</w:t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№ 2 Благоустройство общественных территорий города Судж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количества и доли благоустроенных общественных территорий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</w:t>
              <w:br/>
              <w:t>Показатель 5  «Количество благоустроенных общественных территорий»</w:t>
            </w:r>
          </w:p>
        </w:tc>
      </w:tr>
      <w:tr>
        <w:trPr>
          <w:trHeight w:val="73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нтрольное событие № 4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 уровня благоустройства индивидуальных жилых домов и земельных участков, предоставленных для их размещения, составление паспортов благоустройства территорий, заключение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№ 5 Вовлечение граждан, организаций в реализацию мероприятий в сфере формирования современной городской сре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финансирование мероприятий по благоустройству дворовых территорий; </w:t>
              <w:br/>
              <w:t xml:space="preserve"> обсуждение общественных территорий, подлежащих благоустройству;</w:t>
              <w:br/>
              <w:t xml:space="preserve"> трудовое участие граждан, организаций и иных лиц в реализации мероприятий по благоустройств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№ 6 </w:t>
              <w:br/>
              <w:t>Публикация материалов в местных СМИ, мониторинг работы в ГИС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ие информации о реализации мероприятий муниципальной программ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ConsPlusNormal1"/>
        <w:ind w:hanging="0"/>
        <w:jc w:val="right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1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муниципальной программе</w:t>
      </w:r>
    </w:p>
    <w:p>
      <w:pPr>
        <w:pStyle w:val="1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дминистрации города Суджи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ормирование  современной город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ы на территории 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город Судж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18-2024 годы»</w:t>
      </w:r>
    </w:p>
    <w:p>
      <w:pPr>
        <w:pStyle w:val="ConsPlusNormal1"/>
        <w:ind w:left="142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сурсное обеспечение реализ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Формирование современной городской среды на территории  муниципального образования «город Суджа» на 2018-2024 годы» </w:t>
      </w:r>
    </w:p>
    <w:p>
      <w:pPr>
        <w:pStyle w:val="12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2977"/>
        <w:gridCol w:w="567"/>
        <w:gridCol w:w="567"/>
        <w:gridCol w:w="567"/>
        <w:gridCol w:w="425"/>
        <w:gridCol w:w="1560"/>
      </w:tblGrid>
      <w:tr>
        <w:trPr>
          <w:trHeight w:val="3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 (тыс. руб.)</w:t>
            </w:r>
          </w:p>
        </w:tc>
      </w:tr>
      <w:tr>
        <w:trPr>
          <w:trHeight w:val="9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4</w:t>
            </w:r>
          </w:p>
        </w:tc>
      </w:tr>
      <w:tr>
        <w:trPr>
          <w:trHeight w:val="43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Администрации города Судж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в муниципальном образовании «город Суджа» на 2018-2024 год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2018-2024 гг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, в 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8,843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и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00,771</w:t>
            </w:r>
          </w:p>
        </w:tc>
      </w:tr>
      <w:tr>
        <w:trPr>
          <w:trHeight w:val="7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г.Судж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8,072</w:t>
            </w:r>
          </w:p>
        </w:tc>
      </w:tr>
      <w:tr>
        <w:trPr>
          <w:trHeight w:val="2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 2018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4,26</w:t>
            </w:r>
          </w:p>
        </w:tc>
      </w:tr>
      <w:tr>
        <w:trPr>
          <w:trHeight w:val="5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и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,26</w:t>
            </w:r>
          </w:p>
        </w:tc>
      </w:tr>
      <w:tr>
        <w:trPr>
          <w:trHeight w:val="7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г Судж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 2019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9,188</w:t>
            </w:r>
          </w:p>
        </w:tc>
      </w:tr>
      <w:tr>
        <w:trPr>
          <w:trHeight w:val="5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и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9,188</w:t>
            </w:r>
          </w:p>
        </w:tc>
      </w:tr>
      <w:tr>
        <w:trPr>
          <w:trHeight w:val="5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г.Судж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04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 2020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7,793</w:t>
            </w:r>
          </w:p>
        </w:tc>
      </w:tr>
      <w:tr>
        <w:trPr>
          <w:trHeight w:val="550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и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1,708</w:t>
            </w:r>
          </w:p>
        </w:tc>
      </w:tr>
      <w:tr>
        <w:trPr>
          <w:trHeight w:val="48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город Судж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 085</w:t>
            </w:r>
          </w:p>
        </w:tc>
      </w:tr>
      <w:tr>
        <w:trPr>
          <w:trHeight w:val="351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 2021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7,602</w:t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и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5,615</w:t>
            </w:r>
          </w:p>
        </w:tc>
      </w:tr>
      <w:tr>
        <w:trPr>
          <w:trHeight w:val="55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г.Судж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,987</w:t>
            </w:r>
          </w:p>
        </w:tc>
      </w:tr>
      <w:tr>
        <w:trPr>
          <w:trHeight w:val="27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 202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,00</w:t>
            </w:r>
          </w:p>
        </w:tc>
      </w:tr>
      <w:tr>
        <w:trPr>
          <w:trHeight w:val="56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и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г.Судж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 00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 202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 00</w:t>
            </w:r>
          </w:p>
        </w:tc>
      </w:tr>
      <w:tr>
        <w:trPr>
          <w:trHeight w:val="54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и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г.Судж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 00</w:t>
            </w:r>
          </w:p>
        </w:tc>
      </w:tr>
      <w:tr>
        <w:trPr>
          <w:trHeight w:val="29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 202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,00</w:t>
            </w:r>
          </w:p>
        </w:tc>
      </w:tr>
      <w:tr>
        <w:trPr>
          <w:trHeight w:val="541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и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г.Судж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ложение №  4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Формирование современной городской среды </w:t>
      </w:r>
    </w:p>
    <w:p>
      <w:pPr>
        <w:pStyle w:val="Normal"/>
        <w:tabs>
          <w:tab w:val="clear" w:pos="709"/>
          <w:tab w:val="decimal" w:pos="1701" w:leader="none"/>
          <w:tab w:val="decimal" w:pos="2552" w:leader="none"/>
        </w:tabs>
        <w:spacing w:lineRule="auto" w:line="240" w:before="0" w:after="0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 муниципального </w:t>
      </w:r>
    </w:p>
    <w:p>
      <w:pPr>
        <w:pStyle w:val="Normal"/>
        <w:tabs>
          <w:tab w:val="clear" w:pos="709"/>
          <w:tab w:val="decimal" w:pos="1701" w:leader="none"/>
          <w:tab w:val="decimal" w:pos="2552" w:leader="none"/>
        </w:tabs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</w:rPr>
        <w:t>образовании «город Суджа»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8-2024 годы»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многоквартирных домов на территории муниципального образования «город Суджа», дворовые территории, которые подлежат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у  в 2018-2024 годы</w:t>
      </w:r>
    </w:p>
    <w:p>
      <w:pPr>
        <w:pStyle w:val="Normal"/>
        <w:tabs>
          <w:tab w:val="clear" w:pos="709"/>
          <w:tab w:val="left" w:pos="4740" w:leader="none"/>
        </w:tabs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45" w:type="dxa"/>
        <w:jc w:val="left"/>
        <w:tblInd w:w="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410"/>
        <w:gridCol w:w="1276"/>
        <w:gridCol w:w="1134"/>
        <w:gridCol w:w="4513"/>
        <w:gridCol w:w="283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дома, дворовая территория которого подлежит благоустройст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 населенного пункта, название улицы, номер МК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 МК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воровой территор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идов работ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минимальному перечню (виды работ)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джа ул. 1 М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адовый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адовый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1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1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19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.Люксембург, 3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.Люксембург, 3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Р.Люксембург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кова, 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кова, 3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Либкнехта,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ломо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скамеек, установка урн, асфальтирование проездов 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епкина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епкина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площадь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площадь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площадь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площадь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площадь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Маркса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Маркса, 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Маркса, 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Маркса, 2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Маркса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Маркса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Волков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водская,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Либкнехта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Либкнехта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5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моносова, 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омоносова, 11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моносова, 1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моносова, 11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моносова, 11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1 Мая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1 Мая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 Мая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 Мая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 Мая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епкин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Щепкина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Щепкина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епкина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епкина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епкина, 4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епкина, 4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епкина, 44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епкина, 4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Щепкина, 44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Щепкина,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водской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водская, 2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.Люксембург, 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.Люксембург, 3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.Люксембург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.Люксембург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.Люксембург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.Люксембург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.Люксембург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.Люксембург, 3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кова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ков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Либкнехт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Либкнехта, 1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Либкнехт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Либкнехта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Либкнехта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Либкнехта, 2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Либкнехта,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ломова, 1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. 1 Мая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 М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вокзальн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8 Марта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ьн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ьная, 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ьная, 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ьная, 9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ьная, 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ьн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ьная, 1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ьная, 1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ьная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ьная, 25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троительный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троительный, 3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Маркс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Волкова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вокзальная, 2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вокзальная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вокзальная, 2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епкина, 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моносова, 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моносова, 9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моносова, 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ломов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хозная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хозная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хозная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хозная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хозная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ионерский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ионерский, 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ионерский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ионерский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ионерский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ионерский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ионерский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ионерский, 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ионерский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ионерский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4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right"/>
        <w:rPr/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5</w:t>
      </w:r>
    </w:p>
    <w:p>
      <w:pPr>
        <w:pStyle w:val="Normal"/>
        <w:widowControl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муниципальной программе «Формирование современной городской среды на территории муниципального образования «Город Суджа»</w:t>
      </w:r>
    </w:p>
    <w:p>
      <w:pPr>
        <w:pStyle w:val="Normal"/>
        <w:widowControl w:val="false"/>
        <w:spacing w:lineRule="auto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2018-2024 годы»</w:t>
      </w:r>
    </w:p>
    <w:p>
      <w:pPr>
        <w:pStyle w:val="Normal"/>
        <w:widowControl w:val="false"/>
        <w:spacing w:lineRule="auto" w:line="240" w:before="0" w:after="0"/>
        <w:ind w:left="3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Список общественных территорий по Программе</w:t>
        <w:br/>
        <w:t xml:space="preserve">«Формирование современной городской среды на территории  </w:t>
      </w:r>
    </w:p>
    <w:p>
      <w:pPr>
        <w:pStyle w:val="Normal"/>
        <w:widowControl w:val="false"/>
        <w:spacing w:lineRule="exac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муниципального  образования «город Суджа» на 2018-2024 годы</w:t>
      </w:r>
    </w:p>
    <w:tbl>
      <w:tblPr>
        <w:tblW w:w="937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3969"/>
        <w:gridCol w:w="427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 название объекта, являющегося объектом муниципального имущества муниципального образования (далее - объект), или адрес общественной территори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48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идов работ по благоустройству (указать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им. 340 летия основания города Суджи, ул Привокзальна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Установка детской игровой площадк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Устройство резиновой плитки на деткой площадк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 им. 70 летия Победы в ВОВ, ул. Заводская  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Установка детской игровой площадк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Устройство резиновой плитки на деткой площадк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ая территория в  парке им. 70 летия Победы в ВОВ, ул. Заводская  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литочного покрытия, устройство бортового камня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ивокзальна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ирование, установка скамеек, урн, освещение</w:t>
            </w:r>
          </w:p>
        </w:tc>
      </w:tr>
      <w:tr>
        <w:trPr>
          <w:trHeight w:val="5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я Гагарина (Березовая аллея) по ул. 1 Ма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плитки, установка скамеек, урн, освещение</w:t>
            </w:r>
          </w:p>
        </w:tc>
      </w:tr>
      <w:tr>
        <w:trPr>
          <w:trHeight w:val="7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 по ул. Заречна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ирование, укладка плитки, установка скамеек, урн, освещение, фонтан и др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Афганцев по ул. Комсомольско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ырь на улице Красноармейска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ирование, установка скамеек, урн, освещ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ырь  пер. Пионерски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ирование, установка скамеек, урн, освещение</w:t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6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муниципальной программе  «</w:t>
      </w:r>
      <w:r>
        <w:rPr>
          <w:rFonts w:cs="Times New Roman" w:ascii="Times New Roman" w:hAnsi="Times New Roman"/>
          <w:lang w:eastAsia="ru-RU"/>
        </w:rPr>
        <w:t xml:space="preserve">Формирование современной городской среды на территории муниципального образования «Город Суджа»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на 2018-2024 годы»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color w:val="FFFF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иентировочная нормативная стоим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единичные расценки) работ по благоустройству, входящих в состав минимального и дополнительного  перечней работ</w:t>
      </w:r>
    </w:p>
    <w:p>
      <w:pPr>
        <w:pStyle w:val="Normal"/>
        <w:shd w:fill="FFFFFF" w:val="clear"/>
        <w:spacing w:lineRule="auto" w:line="240" w:before="0" w:after="0"/>
        <w:ind w:left="23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9"/>
        <w:gridCol w:w="71"/>
        <w:gridCol w:w="1765"/>
        <w:gridCol w:w="54"/>
        <w:gridCol w:w="3179"/>
      </w:tblGrid>
      <w:tr>
        <w:trPr/>
        <w:tc>
          <w:tcPr>
            <w:tcW w:w="4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bCs/>
                <w:kern w:val="2"/>
                <w:sz w:val="28"/>
                <w:szCs w:val="28"/>
                <w:lang w:val="de-DE" w:eastAsia="ja-JP" w:bidi="fa-IR"/>
              </w:rPr>
              <w:tab/>
            </w:r>
            <w:r>
              <w:rPr>
                <w:rFonts w:eastAsia="Andale Sans UI;Times New Roman" w:cs="Tahoma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Вид работ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Единица измерения</w:t>
            </w:r>
          </w:p>
        </w:tc>
        <w:tc>
          <w:tcPr>
            <w:tcW w:w="3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Единичная расценка, руб. с НДС</w:t>
            </w:r>
          </w:p>
        </w:tc>
      </w:tr>
      <w:tr>
        <w:trPr/>
        <w:tc>
          <w:tcPr>
            <w:tcW w:w="912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Работы, входящие в минимальный перечень*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Строительство дороги</w:t>
            </w:r>
          </w:p>
        </w:tc>
        <w:tc>
          <w:tcPr>
            <w:tcW w:w="18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 кв. м</w:t>
            </w:r>
          </w:p>
        </w:tc>
        <w:tc>
          <w:tcPr>
            <w:tcW w:w="3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1729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Ремонт внутриквартального проезда (асфальтное покрытие)</w:t>
            </w:r>
          </w:p>
        </w:tc>
        <w:tc>
          <w:tcPr>
            <w:tcW w:w="18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кв. м</w:t>
            </w:r>
          </w:p>
        </w:tc>
        <w:tc>
          <w:tcPr>
            <w:tcW w:w="3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729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Ремонт тротуара (асфальтобетонное покрытие)</w:t>
            </w:r>
          </w:p>
        </w:tc>
        <w:tc>
          <w:tcPr>
            <w:tcW w:w="18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bookmarkStart w:id="0" w:name="__DdeLink__1035_1268924339"/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кв. м</w:t>
            </w:r>
            <w:bookmarkEnd w:id="0"/>
          </w:p>
        </w:tc>
        <w:tc>
          <w:tcPr>
            <w:tcW w:w="3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856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Строительство тротуара (асфальтобетонное покрытие)</w:t>
            </w:r>
          </w:p>
        </w:tc>
        <w:tc>
          <w:tcPr>
            <w:tcW w:w="18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кв. м</w:t>
            </w:r>
          </w:p>
        </w:tc>
        <w:tc>
          <w:tcPr>
            <w:tcW w:w="3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1462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Устройство тротуарной плитки</w:t>
            </w:r>
          </w:p>
        </w:tc>
        <w:tc>
          <w:tcPr>
            <w:tcW w:w="18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кв. м</w:t>
            </w:r>
          </w:p>
        </w:tc>
        <w:tc>
          <w:tcPr>
            <w:tcW w:w="3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959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Замена бортового камня</w:t>
            </w:r>
          </w:p>
        </w:tc>
        <w:tc>
          <w:tcPr>
            <w:tcW w:w="183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п.м</w:t>
            </w:r>
          </w:p>
        </w:tc>
        <w:tc>
          <w:tcPr>
            <w:tcW w:w="32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859</w:t>
            </w:r>
          </w:p>
        </w:tc>
      </w:tr>
      <w:tr>
        <w:trPr>
          <w:trHeight w:val="2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Установка бортового камн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п.м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028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Замена поребрик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п.м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031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Установка поребрика</w:t>
            </w:r>
          </w:p>
        </w:tc>
        <w:tc>
          <w:tcPr>
            <w:tcW w:w="18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п.м</w:t>
            </w:r>
          </w:p>
        </w:tc>
        <w:tc>
          <w:tcPr>
            <w:tcW w:w="3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873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Поднятие горловины колодца (без стоимости люка)</w:t>
            </w:r>
          </w:p>
        </w:tc>
        <w:tc>
          <w:tcPr>
            <w:tcW w:w="18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3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3848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Поднятие горловины колодца (люк чугунный)</w:t>
            </w:r>
          </w:p>
        </w:tc>
        <w:tc>
          <w:tcPr>
            <w:tcW w:w="18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3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8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805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Поднятие горловины колодца (пластиковый люк прочностью до 3т)</w:t>
            </w:r>
          </w:p>
        </w:tc>
        <w:tc>
          <w:tcPr>
            <w:tcW w:w="18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 шт.</w:t>
            </w:r>
          </w:p>
        </w:tc>
        <w:tc>
          <w:tcPr>
            <w:tcW w:w="3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5264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Поднятие горловины колодца (пластиковый люк прочностью до 7т)</w:t>
            </w:r>
          </w:p>
        </w:tc>
        <w:tc>
          <w:tcPr>
            <w:tcW w:w="18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 шт.</w:t>
            </w:r>
          </w:p>
        </w:tc>
        <w:tc>
          <w:tcPr>
            <w:tcW w:w="3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5500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Поднятие горловины колодца (пластиковый люк прочностью до 25т)</w:t>
            </w:r>
          </w:p>
        </w:tc>
        <w:tc>
          <w:tcPr>
            <w:tcW w:w="18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 шт.</w:t>
            </w:r>
          </w:p>
        </w:tc>
        <w:tc>
          <w:tcPr>
            <w:tcW w:w="3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6975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Установка скамейки (со стоимостью скамейки)</w:t>
            </w:r>
          </w:p>
        </w:tc>
        <w:tc>
          <w:tcPr>
            <w:tcW w:w="18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3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11739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Установка урны (со стоимостью урны)</w:t>
            </w:r>
          </w:p>
        </w:tc>
        <w:tc>
          <w:tcPr>
            <w:tcW w:w="18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3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4293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Демонтаж старой опоры наружного освещения и монтаж новой опоры (стальная опора)</w:t>
            </w:r>
          </w:p>
        </w:tc>
        <w:tc>
          <w:tcPr>
            <w:tcW w:w="18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3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28246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Демонтаж старой опоры наружного освещения и монтаж новой опоры (ж/б опора)</w:t>
            </w:r>
          </w:p>
        </w:tc>
        <w:tc>
          <w:tcPr>
            <w:tcW w:w="18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3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16996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Монтаж новой опоры наружного освещения (стальная опора)</w:t>
            </w:r>
          </w:p>
        </w:tc>
        <w:tc>
          <w:tcPr>
            <w:tcW w:w="18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3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24142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Монтаж новой опоры наружного освещения (ж/б опора)</w:t>
            </w:r>
          </w:p>
        </w:tc>
        <w:tc>
          <w:tcPr>
            <w:tcW w:w="18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3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14267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Установка светильника с лампой</w:t>
            </w:r>
          </w:p>
        </w:tc>
        <w:tc>
          <w:tcPr>
            <w:tcW w:w="18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3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19687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Подвеска нового провода (со стоимостью материала) (воздушная подвеска)</w:t>
            </w:r>
          </w:p>
        </w:tc>
        <w:tc>
          <w:tcPr>
            <w:tcW w:w="183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п.м.</w:t>
            </w:r>
          </w:p>
        </w:tc>
        <w:tc>
          <w:tcPr>
            <w:tcW w:w="32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69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Прокладка кабеля в траншеи (со стоимостью материала)</w:t>
            </w:r>
          </w:p>
        </w:tc>
        <w:tc>
          <w:tcPr>
            <w:tcW w:w="183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 п.м.</w:t>
            </w:r>
          </w:p>
        </w:tc>
        <w:tc>
          <w:tcPr>
            <w:tcW w:w="32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591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Прокладка кабеля в трубе (со стоимостью материала)</w:t>
            </w:r>
          </w:p>
        </w:tc>
        <w:tc>
          <w:tcPr>
            <w:tcW w:w="183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 п.м.</w:t>
            </w:r>
          </w:p>
        </w:tc>
        <w:tc>
          <w:tcPr>
            <w:tcW w:w="32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768</w:t>
            </w:r>
          </w:p>
        </w:tc>
      </w:tr>
      <w:tr>
        <w:trPr/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Работы, входящие в дополнительный перечень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автостоя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сфальтобетонное покрытие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. м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2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ка 1 дерева лиственных пород с открытой корневой системой (заготовка саженцев, подготовка посадочных мест с подсыпкой 50% растительной земли, посадка) – липа разнолистна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21</w:t>
            </w:r>
          </w:p>
        </w:tc>
      </w:tr>
      <w:tr>
        <w:trPr>
          <w:trHeight w:val="28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ка 1 дерева лиственных пород с круглым комом земли 0,8х0,6 м (заготовка саженцев, подготовка посадочных мест с подсыпкой 50% растительной земли, посадка) – липа разнолистна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89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ка 1 дерева лиственных пород с круглым комом земли 0,8х0,6 м (заготовка саженцев, подготовка посадочных мест с подсыпкой 50% растительной земли, посадка) – ель колюча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59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ка 1 кустарника в группу (посадка одиночных кустарников с комом земли 0,25х0,2 м) (заготовка саженцев, подготовка посадочных мест с подсыпкой 50% растительной земли, посадка) - кизильник</w:t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8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1 м живой однорядной изгороди путем посадки саженцев кустарников с оголенной корневой системой (заготовка саженцев, подготовка посадочных мест с подсыпкой 50% растительной земли, посадка) - кизильник </w:t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 м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3</w:t>
            </w:r>
          </w:p>
        </w:tc>
      </w:tr>
      <w:tr>
        <w:trPr>
          <w:trHeight w:val="698" w:hRule="atLeast"/>
        </w:trPr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1 кв. м газона обыкновенного с внесением растительной земли слоем 15 см (подготовка почвы, посев газона)</w:t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. м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</w:tr>
      <w:tr>
        <w:trPr>
          <w:trHeight w:val="1035" w:hRule="atLeast"/>
        </w:trPr>
        <w:tc>
          <w:tcPr>
            <w:tcW w:w="40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1 кв. м цветника с однолетним посадочным материалом, плотность посадки 40 шт./кв.м (устройство корыта, подготовка почвы с подсыпкой 20 см растительной земли, посадка цветов)</w:t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. м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3</w:t>
            </w:r>
          </w:p>
        </w:tc>
      </w:tr>
      <w:tr>
        <w:trPr>
          <w:trHeight w:val="43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автостоянки (асфальтобетонное покрытие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2</w:t>
            </w:r>
          </w:p>
        </w:tc>
      </w:tr>
      <w:tr>
        <w:trPr>
          <w:trHeight w:val="32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граждение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2000х52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 ш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3604</w:t>
            </w:r>
          </w:p>
        </w:tc>
      </w:tr>
    </w:tbl>
    <w:p>
      <w:pPr>
        <w:pStyle w:val="ConsPlusNormal1"/>
        <w:ind w:hanging="0"/>
        <w:jc w:val="right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lang w:eastAsia="ru-RU" w:bidi="ru-RU"/>
        </w:rPr>
        <w:tab/>
      </w:r>
      <w:r>
        <w:rPr>
          <w:rFonts w:cs="Times New Roman" w:ascii="Times New Roman" w:hAnsi="Times New Roman"/>
        </w:rPr>
        <w:t>Приложение №7</w:t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к муниципальной программе</w:t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Администрации города Судж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ормирование современной город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реды  на территории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«город Суджа» на 2018-2024 годы</w:t>
      </w:r>
      <w:r>
        <w:rPr/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480"/>
        <w:gridCol w:w="2520"/>
        <w:gridCol w:w="3577"/>
      </w:tblGrid>
      <w:tr>
        <w:trPr>
          <w:trHeight w:val="116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, входящих в минимальный перечень работ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>
          <w:trHeight w:val="49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09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09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воровых террито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подъездом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рыше дома</w:t>
            </w:r>
          </w:p>
        </w:tc>
      </w:tr>
      <w:tr>
        <w:trPr>
          <w:trHeight w:val="2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clear" w:pos="709"/>
                <w:tab w:val="left" w:pos="-322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3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304925"/>
                  <wp:effectExtent l="0" t="0" r="0" b="0"/>
                  <wp:docPr id="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5975" cy="1418590"/>
                  <wp:effectExtent l="0" t="0" r="0" b="0"/>
                  <wp:docPr id="3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98980" cy="1314450"/>
                  <wp:effectExtent l="0" t="0" r="0" b="0"/>
                  <wp:docPr id="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0" cy="1285875"/>
                  <wp:effectExtent l="0" t="0" r="0" b="0"/>
                  <wp:docPr id="5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-3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09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6900" cy="1161415"/>
                  <wp:effectExtent l="0" t="0" r="0" b="0"/>
                  <wp:docPr id="6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-3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8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09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рн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9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0225" cy="1351280"/>
                  <wp:effectExtent l="0" t="0" r="0" b="0"/>
                  <wp:docPr id="10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09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ордюров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09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и (или) ремонт территории перед подъездом многоквартирного дома, ремонт и (или) устройство (асфальтирование) тротуара, если он отсутствует 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Дополнительный перечень раб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лагоустройству дворовых территорий многоквартирных дом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ложением визуализированного перечня образцов элементов благоустройства, предполагаемых к размещению на дворовой территории.</w:t>
      </w:r>
    </w:p>
    <w:p>
      <w:pPr>
        <w:pStyle w:val="Normal"/>
        <w:widowControl w:val="false"/>
        <w:autoSpaceDE w:val="false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024"/>
        <w:gridCol w:w="2000"/>
        <w:gridCol w:w="457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, входящих в дополнительный перечень работ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>
          <w:trHeight w:val="25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их площадо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ли на деревянных стойках с оцинкованной балкой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1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9800" cy="2209800"/>
                  <wp:effectExtent l="0" t="0" r="0" b="0"/>
                  <wp:docPr id="1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0" cy="2095500"/>
                  <wp:effectExtent l="0" t="0" r="0" b="0"/>
                  <wp:docPr id="1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ки на пружине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4100" cy="2324100"/>
                  <wp:effectExtent l="0" t="0" r="0" b="0"/>
                  <wp:docPr id="1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 большая (дворик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1700" cy="2171700"/>
                  <wp:effectExtent l="0" t="0" r="0" b="0"/>
                  <wp:docPr id="1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 мала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 - беседк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0" cy="2247900"/>
                  <wp:effectExtent l="0" t="0" r="0" b="0"/>
                  <wp:docPr id="1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4100" cy="2324100"/>
                  <wp:effectExtent l="0" t="0" r="0" b="0"/>
                  <wp:docPr id="1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сел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4100" cy="2324100"/>
                  <wp:effectExtent l="0" t="0" r="0" b="0"/>
                  <wp:docPr id="2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9800" cy="2209800"/>
                  <wp:effectExtent l="0" t="0" r="0" b="0"/>
                  <wp:docPr id="2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игровой комплек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1700" cy="1828800"/>
                  <wp:effectExtent l="0" t="0" r="0" b="0"/>
                  <wp:docPr id="2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12643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1695" cy="1905000"/>
                  <wp:effectExtent l="0" t="0" r="0" b="0"/>
                  <wp:docPr id="2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69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ки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00300" cy="2400300"/>
                  <wp:effectExtent l="0" t="0" r="0" b="0"/>
                  <wp:docPr id="2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47925" cy="1151890"/>
                  <wp:effectExtent l="0" t="0" r="0" b="0"/>
                  <wp:docPr id="2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0910" cy="1733550"/>
                  <wp:effectExtent l="0" t="0" r="0" b="0"/>
                  <wp:docPr id="2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98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портивных площадо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ый тренажер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00300" cy="2095500"/>
                  <wp:effectExtent l="0" t="0" r="0" b="0"/>
                  <wp:docPr id="2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12624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0" cy="2476500"/>
                  <wp:effectExtent l="0" t="0" r="0" b="0"/>
                  <wp:docPr id="2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8900" cy="2628900"/>
                  <wp:effectExtent l="0" t="0" r="0" b="0"/>
                  <wp:docPr id="2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из турников и шведской стенк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3600" cy="2133600"/>
                  <wp:effectExtent l="0" t="0" r="0" b="0"/>
                  <wp:docPr id="3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24150" cy="1705610"/>
                  <wp:effectExtent l="0" t="0" r="0" b="0"/>
                  <wp:docPr id="3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втомобильных парково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а установка велосипедной стойки на автомобильной парковке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3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онтейнерных площадо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оны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3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иды работ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025" w:leader="none"/>
        </w:tabs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перечень работ по благоустройству реализуется только при условии реализации работ, предусмотренных, минимальным перечнем по благоустройству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 8</w:t>
      </w:r>
    </w:p>
    <w:p>
      <w:pPr>
        <w:pStyle w:val="Normal"/>
        <w:widowControl w:val="false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 муниципальной программе «Формирование современной городской среды на территории </w:t>
      </w:r>
    </w:p>
    <w:p>
      <w:pPr>
        <w:pStyle w:val="Normal"/>
        <w:widowControl w:val="false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ого образования «Город Суджа»</w:t>
      </w:r>
    </w:p>
    <w:p>
      <w:pPr>
        <w:pStyle w:val="Normal"/>
        <w:widowControl w:val="false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2018-2024 год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2024  года за счет средств указанных лиц в соответствии с требованиями утвержденных в муниципальном образовании правил благоустройства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122"/>
        <w:gridCol w:w="3081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9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муниципальной программе «Формирование современной городской среды в  муниципальном образовании «Город Суджа»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2018-2024 год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  земельных участков) об их благоустройстве не позднее 2024 года в соответствии с требованиями утвержденных в муниципальном образовании</w:t>
      </w:r>
      <w:r>
        <w:rPr/>
        <w:t xml:space="preserve"> правил благоустройства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122"/>
        <w:gridCol w:w="3081"/>
      </w:tblGrid>
      <w:tr>
        <w:trPr>
          <w:trHeight w:val="41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>
          <w:trHeight w:val="39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0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муниципальной программе «Формирование современной городской среды на территории муниципального образования «город Суджа»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2018-2024 год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Курской области </w:t>
      </w:r>
    </w:p>
    <w:tbl>
      <w:tblPr>
        <w:tblW w:w="94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122"/>
        <w:gridCol w:w="3081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845" w:leader="none"/>
        </w:tabs>
        <w:spacing w:before="0" w:after="200"/>
        <w:rPr>
          <w:lang w:eastAsia="ru-RU" w:bidi="ru-RU"/>
        </w:rPr>
      </w:pPr>
      <w:r>
        <w:rPr>
          <w:lang w:eastAsia="ru-RU" w:bidi="ru-RU"/>
        </w:rPr>
      </w:r>
    </w:p>
    <w:sectPr>
      <w:headerReference w:type="default" r:id="rId39"/>
      <w:footerReference w:type="default" r:id="rId40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Rounded MT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Знак2 Знак Знак"/>
    <w:qFormat/>
    <w:rPr>
      <w:rFonts w:ascii="Times New Roman" w:hAnsi="Times New Roman" w:eastAsia="Times New Roman" w:cs="Times New Roman"/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6">
    <w:name w:val="Заголовок Знак"/>
    <w:qFormat/>
    <w:rPr>
      <w:rFonts w:eastAsia="Calibri;Century Gothic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22">
    <w:name w:val="2"/>
    <w:basedOn w:val="Normal"/>
    <w:next w:val="Heading"/>
    <w:qFormat/>
    <w:pPr>
      <w:spacing w:lineRule="auto" w:line="240" w:before="0" w:after="0"/>
      <w:jc w:val="center"/>
    </w:pPr>
    <w:rPr>
      <w:b/>
      <w:sz w:val="28"/>
      <w:szCs w:val="20"/>
    </w:rPr>
  </w:style>
  <w:style w:type="paragraph" w:styleId="12">
    <w:name w:val="1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eastAsia="Calibri;Century Gothic" w:cs="Times New Roman"/>
      <w:b/>
      <w:sz w:val="28"/>
      <w:szCs w:val="20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60"/>
      <w:sz w:val="32"/>
      <w:szCs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609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header" Target="header3.xml"/><Relationship Id="rId40" Type="http://schemas.openxmlformats.org/officeDocument/2006/relationships/footer" Target="foot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57:00Z</dcterms:created>
  <dc:creator>user</dc:creator>
  <dc:description/>
  <cp:keywords/>
  <dc:language>en-US</dc:language>
  <cp:lastModifiedBy>Sekretar</cp:lastModifiedBy>
  <cp:lastPrinted>2020-09-16T16:16:00Z</cp:lastPrinted>
  <dcterms:modified xsi:type="dcterms:W3CDTF">2021-08-05T11:57:00Z</dcterms:modified>
  <cp:revision>2</cp:revision>
  <dc:subject/>
  <dc:title> </dc:title>
</cp:coreProperties>
</file>