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ГОРОДА СУДЖИ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31» января  2020 г.                                                             № 33</w:t>
      </w:r>
    </w:p>
    <w:p>
      <w:pPr>
        <w:pStyle w:val="Normal"/>
        <w:ind w:left="4678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7" w:hanging="0"/>
        <w:jc w:val="center"/>
        <w:rPr/>
      </w:pPr>
      <w:bookmarkStart w:id="0" w:name="Par1"/>
      <w:bookmarkEnd w:id="0"/>
      <w:r>
        <w:rPr>
          <w:b/>
          <w:color w:val="000000"/>
          <w:sz w:val="32"/>
          <w:szCs w:val="32"/>
        </w:rPr>
        <w:t>О внесении изменений и дополнений  в</w:t>
      </w:r>
    </w:p>
    <w:p>
      <w:pPr>
        <w:pStyle w:val="Style16"/>
        <w:spacing w:before="0" w:after="0"/>
        <w:ind w:right="-57" w:hanging="0"/>
        <w:jc w:val="center"/>
        <w:rPr/>
      </w:pPr>
      <w:r>
        <w:rPr>
          <w:b/>
          <w:color w:val="000000"/>
          <w:sz w:val="32"/>
          <w:szCs w:val="32"/>
        </w:rPr>
        <w:t>муниципальную  программу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«Управление муниципальным имуществом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муниципального образования «город Суджа» Суджанского района Курской области на 2015-2020 годы»</w:t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8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color w:val="000000"/>
          <w:sz w:val="28"/>
          <w:szCs w:val="28"/>
        </w:rPr>
        <w:t xml:space="preserve">, в связи с изменениями условий исполнения муниципальной  программы муниципального образования «город Суджа» </w:t>
      </w:r>
      <w:r>
        <w:rPr>
          <w:sz w:val="28"/>
          <w:szCs w:val="28"/>
        </w:rPr>
        <w:t>«Управление муниципальным имуществом муниципального образования «город Суджа» Суджанского района Курской области на 2015-2020 годы»</w:t>
      </w:r>
      <w:r>
        <w:rPr>
          <w:color w:val="000000"/>
          <w:sz w:val="28"/>
          <w:szCs w:val="28"/>
        </w:rPr>
        <w:t>, утвержденной Постановлением Администрации города Суджа № 291 от 5.11.2014 года ( с учетом изменений и дополнений), в  соответствии с Федеральным  законом  от 06.10.2003 г  № 131-ФЗ "Об общих принципах организации местного самоуправления в Российской Федерации",  Уставом  муниципального образования «город Суджа» Администрация города Суджи постановляет: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нести  следующие изменения в  муниципальную  программу  </w:t>
      </w:r>
      <w:r>
        <w:rPr>
          <w:sz w:val="28"/>
          <w:szCs w:val="28"/>
        </w:rPr>
        <w:t>«Управление муниципальным имуществом муниципального образования «город Суджа» Суджанского района Курской области на 2015-2020 годы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1. В паспорте муниципальной программы строку «Объемы бюджетных ассигнований программы» изложить в новой редакции: «Общий объем финансирования программы составляет  – 2 096 800   руб., в том числе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5 году – 262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оду -  490,8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7 году – 300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8 году – 326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9 году -  359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20 году -  359,0 тыс.руб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«Общий объем финансирования подпрограммы 1 «Повышение эффективности управления муниципальным имуществом муниципального образования «город Суджа» в 2015-2020 годы»  составляет –2 096 800   руб., в том числе: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5 году - 262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оду -  490,8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7 году – 300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8 году – 326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9 году -  359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ab/>
        <w:t>2020 году -  359,0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1.2. В текстовой части муниципальной программы раздел 9 «Обоснование объема финансовых ресурсов, необходимых для реализации муниципальной программы» абзацы 1 и  2  изложить в новой редакци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за счет средств муниципального образования «город Суджа» Суджанского района Курской области  в 2015-2020 годы –2 096 800   руб., в том числе: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5 году – 262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оду -  490,8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7 году – 300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8 году – 326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9 году -  359,0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20 году -  359,0 тыс.руб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ий объем финансирования подпрограммы 1«Повышение эффективности управления муниципальным имуществом муниципального образования «город Суджа» в 2015-2020 годы»  составит  –2 096 800   руб., в том числе: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5 году – 262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оду -  490,8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7 году – 300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8 году – 326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9 году -  359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20 году -  359,0 тыс.руб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3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В паспорте подпрограммы 1 «Повышение эффективности управления муниципальным имуществом муниципального образования «город Суджа» в 2015-2020 годы»  строку «Объемы бюджетных ассигнований подпрограммы» изложить в новой редакции: «Общий объем средств,  предусмотренных  на  реализацию  подпрограммы  составляет –2 096 800     руб., в том числе: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5 году – 262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оду -  490,8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7 году – 300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8 году – 326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9 году -  359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20 году - 359,0 тыс.руб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4. В текстовой части подпрограммы 1 ««Повышение эффективности управления муниципальным имуществом муниципального образования «город Суджа» в 2015-2020 годы»  » раздел 7 «Обоснование объема финансовых ресурсов, необходимых для реализации подпрограммы» изложить в новой редакции: «Общий объем финансирования подпрограммы 1. «Реализация мероприятий, направленных на развитие муниципальной службы муниципального образования «город Суджа» составит –2 096 800   руб., в том числе: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5 году – 262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оду -  490,8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7 году – 300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8 году – 326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9 году -  359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20 году  -359,0 тыс.руб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5. Приложение № 4 к муниципальной Программе изложить в новой редакции (прилагается). 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2.   Постановление  вступает в силу с момента его подписания и подлежит опубликованию в газете «Вестник Суджи». </w:t>
      </w:r>
    </w:p>
    <w:p>
      <w:pPr>
        <w:pStyle w:val="Style16"/>
        <w:spacing w:before="0" w:after="0"/>
        <w:ind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 возложить на заместителя  главы Администрации города Суджа  Голубкову С.В.</w:t>
      </w:r>
    </w:p>
    <w:p>
      <w:pPr>
        <w:pStyle w:val="Style16"/>
        <w:spacing w:before="0" w:after="0"/>
        <w:ind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Глава города   </w:t>
        <w:tab/>
        <w:t xml:space="preserve">                             В.И.Дьяченко</w:t>
      </w:r>
    </w:p>
    <w:p>
      <w:pPr>
        <w:sectPr>
          <w:type w:val="nextPage"/>
          <w:pgSz w:w="11906" w:h="16838"/>
          <w:pgMar w:left="1531" w:right="1247" w:gutter="79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bookmarkStart w:id="1" w:name="Par34"/>
      <w:bookmarkEnd w:id="1"/>
      <w:r>
        <w:rPr>
          <w:sz w:val="24"/>
          <w:szCs w:val="24"/>
        </w:rPr>
        <w:t>Приложение № 4</w:t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муниципального образования «город Суджа» Суджанского района Курской области  «Управление муниципальным имуществом муниципального образования «город Суджа»  Суджанского района Курской области» на 2015-2020годы»                                                  </w:t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ализации муниципальной программы муниципального образования «город Суджа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правление муниципальным имуществом муниципального образования «город Суджа» Суджанского района Курской области» на 2015-2020 годы за счет средст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837"/>
        <w:gridCol w:w="1740"/>
        <w:gridCol w:w="1050"/>
        <w:gridCol w:w="720"/>
        <w:gridCol w:w="720"/>
        <w:gridCol w:w="540"/>
        <w:gridCol w:w="939"/>
        <w:gridCol w:w="850"/>
        <w:gridCol w:w="992"/>
        <w:gridCol w:w="851"/>
        <w:gridCol w:w="850"/>
        <w:gridCol w:w="18"/>
        <w:gridCol w:w="124"/>
        <w:gridCol w:w="814"/>
      </w:tblGrid>
      <w:tr>
        <w:trPr>
          <w:trHeight w:val="214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533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д</w:t>
            </w:r>
          </w:p>
        </w:tc>
      </w:tr>
      <w:tr>
        <w:trPr>
          <w:trHeight w:val="127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город Суджа» Суджанского</w:t>
            </w:r>
          </w:p>
          <w:p>
            <w:pPr>
              <w:pStyle w:val="Normal"/>
              <w:rPr/>
            </w:pPr>
            <w:r>
              <w:rPr/>
              <w:t>Района Кур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муниципального образования «город Суджа» Суджанского района Курской области на 2015-2020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а Суд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</w:t>
            </w:r>
          </w:p>
        </w:tc>
      </w:tr>
      <w:tr>
        <w:trPr>
          <w:trHeight w:val="1564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«Повышение эффективности и управления муниципальным имуществом муниципального образования «город Судж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джа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урской области(2015-2020годы)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а Суд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14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</w:t>
            </w:r>
          </w:p>
        </w:tc>
      </w:tr>
      <w:tr>
        <w:trPr>
          <w:trHeight w:val="3068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в области имущественных отношений на территории муниципального образования «город Суджа» Суджанского района Курской област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мущества, орлата изготовления технических паспортов, оплата услуг межевания земельных участ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ПЗ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Суд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4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</w:t>
            </w:r>
          </w:p>
        </w:tc>
      </w:tr>
      <w:tr>
        <w:trPr>
          <w:trHeight w:val="245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овых, административных и материально- технических условий для эффективного управления и распоряжения муниципальным имуще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Суд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2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муниципальным имуществом на территории муниципального образов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Суд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rFonts w:cs="Calibri"/>
          <w:spacing w:val="-1"/>
          <w:sz w:val="22"/>
          <w:szCs w:val="22"/>
        </w:rPr>
      </w:pPr>
      <w:r>
        <w:rPr>
          <w:rFonts w:cs="Calibri"/>
          <w:spacing w:val="-1"/>
          <w:sz w:val="22"/>
          <w:szCs w:val="22"/>
        </w:rPr>
      </w:r>
    </w:p>
    <w:sectPr>
      <w:type w:val="nextPage"/>
      <w:pgSz w:orient="landscape" w:w="16838" w:h="11906"/>
      <w:pgMar w:left="57" w:right="567" w:gutter="794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609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55:00Z</dcterms:created>
  <dc:creator>Comp</dc:creator>
  <dc:description/>
  <cp:keywords/>
  <dc:language>en-US</dc:language>
  <cp:lastModifiedBy>Sekretar</cp:lastModifiedBy>
  <cp:lastPrinted>2015-06-16T15:58:00Z</cp:lastPrinted>
  <dcterms:modified xsi:type="dcterms:W3CDTF">2021-08-05T11:55:00Z</dcterms:modified>
  <cp:revision>2</cp:revision>
  <dc:subject/>
  <dc:title>ПРОТОКОЛ</dc:title>
</cp:coreProperties>
</file>