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1 января 2020                               № 31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и дополнений в муниципальную  программу </w:t>
      </w: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, в связи с изменениями условий исполнения муниципальной программы муниципального образования «город Суджа» </w:t>
      </w:r>
      <w:r>
        <w:rPr>
          <w:rFonts w:cs="Arial" w:ascii="Arial" w:hAnsi="Arial"/>
          <w:sz w:val="24"/>
          <w:szCs w:val="24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</w:t>
      </w:r>
      <w:r>
        <w:rPr>
          <w:rFonts w:cs="Arial" w:ascii="Arial" w:hAnsi="Arial"/>
          <w:color w:val="000000"/>
          <w:sz w:val="24"/>
          <w:szCs w:val="24"/>
        </w:rPr>
        <w:t>, утвержденной Постановлением Администрации города Суджа № 294 от 5.11.2014 года (с учетом изменений и дополнений), в соответствии с Федеральным законом от 06.10.2003 г  № 131-ФЗ "Об общих принципах организации местного самоуправления в Российской Федерации", Уставом муниципального образования «город Суджа» Администрация города Суджи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следующие изменения в муниципальную программу </w:t>
      </w:r>
      <w:r>
        <w:rPr>
          <w:rFonts w:cs="Arial" w:ascii="Arial" w:hAnsi="Arial"/>
          <w:sz w:val="24"/>
          <w:szCs w:val="24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:</w:t>
      </w:r>
    </w:p>
    <w:p>
      <w:pPr>
        <w:pStyle w:val="Normal"/>
        <w:tabs>
          <w:tab w:val="clear" w:pos="708"/>
          <w:tab w:val="left" w:pos="0" w:leader="none"/>
        </w:tabs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муниципальной программы строку «Объемы бюджетных ассигнований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>«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сч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д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го 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 Суджа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pacing w:val="3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– 94 734 03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блей, в 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5 год – 13 820 660 т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6 год –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572 500 т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7 год– 14 413 840 т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 ру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8 год – 13 637 270 т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9 год – 20 640 157 т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0 год – 17 649 603 т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91 761 391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 xml:space="preserve"> 132209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17 217 955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2 972 639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2. В текстовой части муниципальной программы раздел 9 «Обоснование объема финансовых ресурсов, необходимых для реализации муниципальной программы» абзац 1-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за счет средств бюджета муниципального образования «город Суджа» Суджанского района Курской области в 2015-2020 годах составит – 94 734 03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блей, в 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 13 820 6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 572 500 </w:t>
      </w:r>
      <w:r>
        <w:rPr>
          <w:rFonts w:cs="Arial" w:ascii="Arial" w:hAnsi="Arial"/>
          <w:spacing w:val="2"/>
          <w:sz w:val="24"/>
          <w:szCs w:val="24"/>
        </w:rPr>
        <w:t>рублей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7 год – 14 413 840 ру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637 27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640 1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  <w:tab w:val="left" w:pos="4770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7 649 603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91 761 391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 xml:space="preserve"> 132209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17 217 955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5"/>
          <w:sz w:val="24"/>
          <w:szCs w:val="24"/>
        </w:rPr>
        <w:t xml:space="preserve"> 2 972 63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1 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 в строке «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91 761 391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 xml:space="preserve"> 132209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7 217 955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текстовой части подпрограммы 1 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 раздел 4 «Обоснование объема финансовых ресурсов, необходимых для реализации подпрограммы» абз.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финансирования программы 1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 составит 91 761 391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>132209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17 217 955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5. В паспорте подпрограммы 2 «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 в строке «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>ы 2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2 972 63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6. В текстовой части подпрограммы 2 «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» раздел 8 «Обоснование объема финансовых ресурсов, необходимых для реализации подпрограммы» абз.3 изложить в новой редакции: «Объем финансового обеспечения реализации подпрограммы составит – 2 972 63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0" w:leader="none"/>
          <w:tab w:val="left" w:pos="4995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tabs>
          <w:tab w:val="clear" w:pos="708"/>
          <w:tab w:val="left" w:pos="0" w:leader="none"/>
        </w:tabs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>1.7. Приложение № 4 к муниципальной Программе изложить в новой редакции (прилагается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40"/>
        <w:jc w:val="both"/>
        <w:rPr/>
      </w:pPr>
      <w:r>
        <w:rPr>
          <w:rFonts w:cs="Arial" w:ascii="Arial" w:hAnsi="Arial"/>
          <w:color w:val="000000"/>
        </w:rPr>
        <w:t>2. Постановление вступает в силу с момента его подписания и подлежит опубликованию в газете «Вестник Суджи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20" w:h="16838"/>
          <w:pgMar w:left="1134" w:right="1134" w:gutter="794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5" w:leader="none"/>
          <w:tab w:val="right" w:pos="9355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В.И.Дьяченко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7920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муниципального образования «город Суджа» Суджанского района Курской области 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</w:t>
      </w:r>
    </w:p>
    <w:p>
      <w:pPr>
        <w:pStyle w:val="Normal"/>
        <w:ind w:left="7920" w:hanging="0"/>
        <w:jc w:val="right"/>
        <w:rPr/>
      </w:pPr>
      <w:r>
        <w:rPr>
          <w:rFonts w:cs="Arial" w:ascii="Arial" w:hAnsi="Arial"/>
          <w:sz w:val="24"/>
          <w:szCs w:val="24"/>
        </w:rPr>
        <w:t>на 2015-2020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муниципальной программы муниципального образования «город Суджа» 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«Обеспечение доступным и комфортным жильем, коммунальными услугами гражд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ом образовании «город Суджа» Суджанского района Курской области на 2015-2020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счет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20"/>
          <w:pgMar w:left="1531" w:right="1247" w:gutter="79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2595</wp:posOffset>
                </wp:positionH>
                <wp:positionV relativeFrom="paragraph">
                  <wp:posOffset>220980</wp:posOffset>
                </wp:positionV>
                <wp:extent cx="9973945" cy="340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94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2640"/>
                              <w:gridCol w:w="1200"/>
                              <w:gridCol w:w="1121"/>
                              <w:gridCol w:w="992"/>
                              <w:gridCol w:w="1134"/>
                              <w:gridCol w:w="709"/>
                              <w:gridCol w:w="964"/>
                              <w:gridCol w:w="960"/>
                              <w:gridCol w:w="960"/>
                              <w:gridCol w:w="960"/>
                              <w:gridCol w:w="960"/>
                              <w:gridCol w:w="1000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" w:after="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т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98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и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ст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й програ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, подпр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, осн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п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" w:after="0"/>
                                    <w:ind w:left="-142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тс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й и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л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, соиспол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ли,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-142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тной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5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-142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31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-142" w:right="297" w:hanging="1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-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231" w:firstLine="9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-142" w:right="297" w:firstLine="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-142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3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-142" w:firstLine="3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left="-142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2" w:firstLine="6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left="-142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-142" w:hanging="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spacing w:lineRule="exact" w:line="240"/>
                                    <w:ind w:left="-142" w:hanging="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left="-142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0" w:leader="none"/>
                                    </w:tabs>
                                    <w:ind w:left="-142" w:right="50" w:firstLine="92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0" w:leader="none"/>
                                    </w:tabs>
                                    <w:spacing w:lineRule="exact" w:line="240"/>
                                    <w:ind w:left="-142" w:right="50" w:firstLine="9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 прогр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и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образо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я «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од Суджа» Суджан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района Кур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й об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и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ко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к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 в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м образо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и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Судж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Суджан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рай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Ку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й об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на 2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2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97" w:right="3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820 6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6956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4 413 8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6372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640 15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 649 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ый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ра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Суджи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97" w:right="3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7" w:right="33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3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160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прог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 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че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ч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ыми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л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ами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Ж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ния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ального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од Суджа» Суджанског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й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 К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с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й обл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п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220 9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898 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075 7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187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161 35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 217 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left="102" w:right="12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тие 1.1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я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е о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  <w:r>
                                    <w:rPr>
                                      <w:spacing w:val="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38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ь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й рем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 не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р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о 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льного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щного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ац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Суджи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 100С1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pacing w:lineRule="exact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 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 1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40"/>
                                    <w:ind w:hanging="19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 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5pt;height:268.3pt;mso-wrap-distance-left:9.05pt;mso-wrap-distance-right:9.05pt;mso-wrap-distance-top:0pt;mso-wrap-distance-bottom:0pt;margin-top:17.4pt;mso-position-vertical-relative:text;margin-left:3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6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2640"/>
                        <w:gridCol w:w="1200"/>
                        <w:gridCol w:w="1121"/>
                        <w:gridCol w:w="992"/>
                        <w:gridCol w:w="1134"/>
                        <w:gridCol w:w="709"/>
                        <w:gridCol w:w="964"/>
                        <w:gridCol w:w="960"/>
                        <w:gridCol w:w="960"/>
                        <w:gridCol w:w="960"/>
                        <w:gridCol w:w="960"/>
                        <w:gridCol w:w="1000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" w:after="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т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98" w:hanging="142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ст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й програ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, подпр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, осн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го 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п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и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" w:after="0"/>
                              <w:ind w:left="-142" w:hanging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тс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й и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л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ь, соиспол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ли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-142" w:hanging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д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тной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5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ы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ы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25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-142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231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-142" w:right="297" w:hanging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-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231" w:firstLine="92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-142" w:right="297" w:firstLine="92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-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firstLine="38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-142" w:firstLine="38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left="-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firstLine="6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firstLine="6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left="-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" w:leader="none"/>
                              </w:tabs>
                              <w:ind w:left="-142" w:hanging="28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" w:leader="none"/>
                              </w:tabs>
                              <w:spacing w:lineRule="exact" w:line="240"/>
                              <w:ind w:left="-142" w:hanging="28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left="-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0" w:leader="none"/>
                              </w:tabs>
                              <w:ind w:left="-142" w:right="50" w:firstLine="92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0" w:leader="none"/>
                              </w:tabs>
                              <w:spacing w:lineRule="exact" w:line="240"/>
                              <w:ind w:left="-142" w:right="50" w:firstLine="92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 прогр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и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го образо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ия «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од Суджа» Суджан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района Кур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й о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и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ко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к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 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ицип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м образо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ии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Судж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Суджан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 рай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Ку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й о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на 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2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97" w:right="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820 6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6956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 413 8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6372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640 15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 649 603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ый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тра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Суджи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97" w:right="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7" w:right="33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160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прогр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че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ч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ыми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л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ами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Ж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с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ния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ального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Суджа» Суджанского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йо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К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с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й обла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 п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гр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220 9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898 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075 7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187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161 35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217 955</w:t>
                            </w:r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ind w:left="102" w:right="12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тие 1.1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е 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ения</w:t>
                            </w:r>
                            <w:r>
                              <w:rPr>
                                <w:spacing w:val="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right="38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ль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й рем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 н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р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го 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ального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л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щного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1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а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Суджи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 100С14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5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 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 1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40"/>
                              <w:ind w:hanging="19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 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4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128"/>
        <w:gridCol w:w="565"/>
        <w:gridCol w:w="1136"/>
        <w:gridCol w:w="283"/>
        <w:gridCol w:w="425"/>
        <w:gridCol w:w="426"/>
        <w:gridCol w:w="141"/>
        <w:gridCol w:w="284"/>
        <w:gridCol w:w="425"/>
        <w:gridCol w:w="280"/>
        <w:gridCol w:w="748"/>
        <w:gridCol w:w="248"/>
        <w:gridCol w:w="592"/>
        <w:gridCol w:w="137"/>
        <w:gridCol w:w="943"/>
        <w:gridCol w:w="43"/>
        <w:gridCol w:w="30"/>
        <w:gridCol w:w="1007"/>
        <w:gridCol w:w="245"/>
        <w:gridCol w:w="835"/>
        <w:gridCol w:w="319"/>
        <w:gridCol w:w="761"/>
        <w:gridCol w:w="413"/>
        <w:gridCol w:w="63"/>
        <w:gridCol w:w="724"/>
        <w:gridCol w:w="185"/>
        <w:gridCol w:w="142"/>
        <w:gridCol w:w="453"/>
      </w:tblGrid>
      <w:tr>
        <w:trPr>
          <w:trHeight w:val="418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т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ind w:left="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под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ind w:left="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 xml:space="preserve">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ки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73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д 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с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и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73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сх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 р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ы</w:t>
            </w:r>
          </w:p>
        </w:tc>
      </w:tr>
      <w:tr>
        <w:trPr>
          <w:trHeight w:val="156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ind w:left="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before="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before="1" w:after="0"/>
              <w:ind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before="1" w:after="0"/>
              <w:ind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ind w:left="4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ind w:left="4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00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п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капитального ремонта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80 000</w:t>
            </w:r>
          </w:p>
        </w:tc>
      </w:tr>
      <w:tr>
        <w:trPr>
          <w:trHeight w:val="225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5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т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Normal"/>
              <w:spacing w:before="1" w:after="0"/>
              <w:ind w:left="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 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 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альных об</w:t>
            </w:r>
            <w:r>
              <w:rPr>
                <w:spacing w:val="1"/>
                <w:sz w:val="22"/>
                <w:szCs w:val="22"/>
              </w:rPr>
              <w:t>ъ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 осв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ще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я 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т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ро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нерг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before="1" w:after="0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54 9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0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0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0 0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228 5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 207 740</w:t>
            </w:r>
          </w:p>
        </w:tc>
      </w:tr>
      <w:tr>
        <w:trPr>
          <w:trHeight w:val="141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ой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о и</w:t>
            </w:r>
          </w:p>
          <w:p>
            <w:pPr>
              <w:pStyle w:val="Normal"/>
              <w:spacing w:lineRule="exact" w:line="240" w:before="1" w:after="0"/>
              <w:ind w:left="1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т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на т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о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lef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щее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spacing w:lineRule="exact" w:line="240"/>
              <w:ind w:left="1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хорон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95 000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 606 000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 606 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9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  120 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6639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530 79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 390 660</w:t>
            </w:r>
          </w:p>
        </w:tc>
      </w:tr>
      <w:tr>
        <w:trPr>
          <w:trHeight w:val="112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щее 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 w:before="1" w:after="0"/>
              <w:ind w:left="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мб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н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 пар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 114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spacing w:val="2"/>
                <w:sz w:val="22"/>
                <w:szCs w:val="22"/>
              </w:rPr>
              <w:t>Обновление транспортного парка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3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 100С1433</w:t>
            </w:r>
          </w:p>
          <w:p>
            <w:pPr>
              <w:pStyle w:val="Normal"/>
              <w:ind w:left="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100С14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8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ганизация парковых мест для отдыха  жителей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3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eastAsia="en-US"/>
              </w:rPr>
              <w:t>45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ind w:left="7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ализация малых проектов в сфере благоустр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739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10090</w:t>
            </w:r>
          </w:p>
          <w:p>
            <w:pPr>
              <w:pStyle w:val="Normal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3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967</w:t>
            </w:r>
          </w:p>
          <w:p>
            <w:pPr>
              <w:pStyle w:val="Normal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ind w:left="7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.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/>
            </w:pPr>
            <w:r>
              <w:rPr>
                <w:spacing w:val="2"/>
                <w:sz w:val="22"/>
                <w:szCs w:val="22"/>
              </w:rPr>
              <w:t>Ремонт мест захоронений  героев 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ind w:left="739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3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55</w:t>
            </w:r>
          </w:p>
        </w:tc>
      </w:tr>
      <w:tr>
        <w:trPr>
          <w:trHeight w:val="517" w:hRule="atLeast"/>
        </w:trPr>
        <w:tc>
          <w:tcPr>
            <w:tcW w:w="15540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9" w:right="1874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39" w:right="18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pacing w:val="-4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а 2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«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е 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лов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й для об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спече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ия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pacing w:val="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ым и ком</w:t>
            </w:r>
            <w:r>
              <w:rPr>
                <w:b/>
                <w:spacing w:val="-2"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</w:rPr>
              <w:t>ор</w:t>
            </w:r>
            <w:r>
              <w:rPr>
                <w:b/>
                <w:spacing w:val="-3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ным </w:t>
            </w:r>
            <w:r>
              <w:rPr>
                <w:b/>
                <w:spacing w:val="1"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</w:rPr>
              <w:t>ил</w:t>
            </w:r>
            <w:r>
              <w:rPr>
                <w:b/>
                <w:spacing w:val="-3"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ем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pacing w:val="-2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1"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 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пальном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бразо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ии </w:t>
            </w:r>
            <w:r>
              <w:rPr>
                <w:b/>
                <w:spacing w:val="-5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город Суджа»</w:t>
            </w:r>
            <w:r>
              <w:rPr>
                <w:b/>
                <w:spacing w:val="-5"/>
                <w:sz w:val="22"/>
                <w:szCs w:val="22"/>
              </w:rPr>
              <w:t xml:space="preserve"> Суджанского </w:t>
            </w:r>
            <w:r>
              <w:rPr>
                <w:b/>
                <w:sz w:val="22"/>
                <w:szCs w:val="22"/>
              </w:rPr>
              <w:t>райо</w:t>
            </w:r>
            <w:r>
              <w:rPr>
                <w:b/>
                <w:spacing w:val="-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К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рс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ой </w:t>
            </w:r>
            <w:r>
              <w:rPr>
                <w:b/>
                <w:spacing w:val="-3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б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-2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40"/>
              <w:ind w:left="739" w:right="2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39" w:right="27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о п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рогр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</w:rPr>
              <w:t>5997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9769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338  1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9 82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8 8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1 648</w:t>
            </w:r>
          </w:p>
        </w:tc>
      </w:tr>
      <w:tr>
        <w:trPr>
          <w:trHeight w:val="699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39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39" w:right="9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под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39" w:right="78" w:hanging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 xml:space="preserve">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ки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61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>
          <w:trHeight w:val="1058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right="25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before="1" w:after="0"/>
              <w:ind w:left="739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before="1" w:after="0"/>
              <w:ind w:left="739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right="2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before="1" w:after="0"/>
              <w:ind w:left="739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right="2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exact" w:line="240"/>
              <w:ind w:left="739" w:right="2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ind w:left="739" w:right="29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ind w:left="739" w:right="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72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3" w:after="0"/>
              <w:ind w:left="739" w:right="12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пе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ем м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 21418</w:t>
            </w:r>
          </w:p>
          <w:p>
            <w:pPr>
              <w:pStyle w:val="Normal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72011</w:t>
            </w:r>
            <w:r>
              <w:rPr>
                <w:sz w:val="22"/>
                <w:szCs w:val="22"/>
                <w:lang w:val="en-US" w:eastAsia="en-US"/>
              </w:rPr>
              <w:t>L0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976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4 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 4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 82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8 8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 648</w:t>
            </w:r>
          </w:p>
        </w:tc>
      </w:tr>
      <w:tr>
        <w:trPr>
          <w:trHeight w:val="72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9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19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spacing w:before="32" w:after="0"/>
        <w:ind w:left="6660" w:right="2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24" w:after="0"/>
        <w:ind w:left="9966" w:right="10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67" w:gutter="794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0:00Z</dcterms:created>
  <dc:creator>Comp</dc:creator>
  <dc:description/>
  <cp:keywords/>
  <dc:language>en-US</dc:language>
  <cp:lastModifiedBy>Sekretar</cp:lastModifiedBy>
  <cp:lastPrinted>2020-05-20T16:26:00Z</cp:lastPrinted>
  <dcterms:modified xsi:type="dcterms:W3CDTF">2021-08-05T12:30:00Z</dcterms:modified>
  <cp:revision>2</cp:revision>
  <dc:subject/>
  <dc:title>ПРОТОКОЛ</dc:title>
</cp:coreProperties>
</file>