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7429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АДМИНИСТРАЦИЯ ГОРОДА СУДЖИ</w:t>
      </w:r>
    </w:p>
    <w:p>
      <w:pPr>
        <w:pStyle w:val="Style17"/>
        <w:rPr/>
      </w:pPr>
      <w:r>
        <w:rPr/>
        <w:tab/>
        <w:t>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30» ноября 2020 г.                          № 271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реализации инициативных проектов  на территории города Суджи Суджанского района Курской области и </w:t>
      </w:r>
      <w:r>
        <w:rPr>
          <w:rFonts w:cs="Times New Roman" w:ascii="Times New Roman" w:hAnsi="Times New Roman"/>
          <w:b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города Суджи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4 и 86 Бюджетного кодекса Российской Федерации,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активизации участия жителей города Суджи Суджанского района Курской области в осуществлении местного самоуправления и решения вопросов местного значения посредством реализации на территории города Суджи Суджанского района Курской области инициативных проектов, руководствуясь Уставом муниципального образования «город Суджа» Администрация города Суджи Суджанского района постановила: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реализации инициативных проектов на территории города Суджи Суджанского района Курской област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проведения конкурсного отбора инициативных проектов для реализации на территории,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а Суджи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 Курской области согласно приложению №2 к настоящему Постановлению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нкурсной комиссии по организации и проведению конкурсного отбора инициативных проектов согласно приложению № 3 к настоящему Постановл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настоящего Постановления возложить на заместителя главы города Суджи Голубкову С.В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 разместить на официальном сайте Администрации города Суджи Суджанского района в сети «Интернет».</w:t>
      </w:r>
    </w:p>
    <w:p>
      <w:pPr>
        <w:pStyle w:val="TextBodyIndent"/>
        <w:ind w:firstLine="880"/>
        <w:rPr>
          <w:sz w:val="28"/>
        </w:rPr>
      </w:pPr>
      <w:r>
        <w:rPr>
          <w:sz w:val="28"/>
        </w:rPr>
        <w:t xml:space="preserve">6. Настоящее Постановление вступает в силу с 01.01.2021. </w:t>
      </w:r>
    </w:p>
    <w:p>
      <w:pPr>
        <w:pStyle w:val="TextBodyIndent"/>
        <w:ind w:firstLine="8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В.И. Дья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Суд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       .2020 года №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еализации инициативных проектов на территории муниципального образования «город Суджа» 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стоящий Порядок разработан в соответствии со статьями 74 и 86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06.10.2003 № 131-ФЗ «Об общих принципах организации местного самоуправления в Российской Федерации»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в целях проведения мероприятий, имеющих приоритетное значение для жителей города Суджи Суджанского района Курской области </w:t>
      </w:r>
      <w:r>
        <w:rPr>
          <w:sz w:val="28"/>
          <w:szCs w:val="28"/>
        </w:rPr>
        <w:t>или его части, путем реализации инициативных проектов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2. Под инициативным проектом понимается проект, внесенный в Администрацию города Суджи Суджанского района, посредством которого обеспечивается реализация мероприятий, имеющих приоритетное значение для жителей города Суджи</w:t>
      </w:r>
      <w:r>
        <w:rPr>
          <w:rStyle w:val="InternetLink"/>
          <w:color w:val="000000"/>
          <w:sz w:val="28"/>
          <w:szCs w:val="28"/>
          <w:u w:val="none"/>
        </w:rPr>
        <w:t xml:space="preserve"> Суджанского района Курской области </w:t>
      </w:r>
      <w:r>
        <w:rPr>
          <w:sz w:val="28"/>
          <w:szCs w:val="28"/>
        </w:rPr>
        <w:t>или его части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открытости деятельност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вная доступность для всех граждан муниципального образования в выдвижении инициативных проектов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нкурсный отбор инициативных проектов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муниципального образовани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еление муниципального образовани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варищества собственников жиль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- организации и другие внебюджетные источники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внесения инициативного проекта</w:t>
      </w:r>
    </w:p>
    <w:p>
      <w:pPr>
        <w:pStyle w:val="Style16"/>
        <w:spacing w:before="0" w:after="0"/>
        <w:ind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ами инициативного проекта (далее – инициаторы проекта) вправе выступать: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 xml:space="preserve">1)инициативная группа численностью не менее десяти граждан, достигших шестнадцатилетнего возраста и проживающих на территории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 Суджанского района Курской области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органы территориального общественного самоуправления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товарищества собственников жилья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муниципального образования и содержать следующие сведения: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Суджанского района Курской области </w:t>
      </w:r>
      <w:r>
        <w:rPr>
          <w:sz w:val="28"/>
          <w:szCs w:val="28"/>
        </w:rPr>
        <w:t>или его части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указание на территорию муниципального образова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которой могут реализовываться инициативные проекты, утвержденным Решением Собрания депутатов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 (далее – Порядок определения территории)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отокол собрания (конференции) граждан по вопросу о поддержке и выдвижении инициативного проекта жителями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Суджа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казание на способ информирования Администрацией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в проекта о рассмотрении инициативного проекта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 xml:space="preserve">9. При разработке инициативного проекта его инициаторы обращаются в Администрацию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для решения вопроса определения территории муниципального образования или ее части, в границах которой предлагается реализовать данный проект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города Суджи в течение 15 дней со дня получения обращения инициаторов проекта принимает решение в соответствии с Порядком определения территории, утвержденным Решением Собрания депутатов города Суджи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уджанского района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10. Инициативный проект до его внесения в Администрацию города Суджи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муниципального образова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граждан жители муниципального образова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внесении инициативного проекта в Администрацию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Style16"/>
        <w:spacing w:before="0" w:after="0"/>
        <w:ind w:firstLine="88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6"/>
        <w:spacing w:before="0" w:after="0"/>
        <w:ind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ирование населения о поступлении инициативного проекта и обобщение предложений и замечаний жителей муниципального образования</w:t>
      </w:r>
    </w:p>
    <w:p>
      <w:pPr>
        <w:pStyle w:val="Style16"/>
        <w:spacing w:before="0" w:after="0"/>
        <w:ind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12. Администрация города Суджи в течение трех рабочих дней со дня внесения инициативного проекта опубликовывает (обнародует) и размещает на официальном сайте Администрации города Суджи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следующую информацию: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3) о возможности направления жителями муниципального образования в адрес Администрации муниципального образования города Суджи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письменной или электронной форме замечаний и предложений по инициативному проекту и сроки их предоставления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13. Граждане, проживающие на территории города Судж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в соответствии с пунктом 3 части 12 настоящего Порядка, направляют в адрес Администрации города Судж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мечания и предложения по инициативному проекту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 Администрация города Суджи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-телекоммуникационной сети «Интернет».</w:t>
      </w:r>
    </w:p>
    <w:p>
      <w:pPr>
        <w:pStyle w:val="Style16"/>
        <w:spacing w:before="0" w:after="0"/>
        <w:ind w:firstLine="8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смотрение инициативного проекта</w:t>
      </w:r>
    </w:p>
    <w:p>
      <w:pPr>
        <w:pStyle w:val="Style16"/>
        <w:spacing w:before="0" w:after="0"/>
        <w:ind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15. Инициативный проект рассматривается Администрацией города Суджи в течение 30 дней со дня его внесения. По результатам рассмотрения инициативного проекта Администрация города Судж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 xml:space="preserve">16. Администрация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урской области, уставу (наименование)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и реализации инициативного проекта ввиду отсутствия у органов местного самоуправления (наименование) муниципального образова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17. Администрация вправе, а в случае, предусмотренном пунктом 5 части 16 настоящего Порядка, обязана предложить инициаторам проекта совмес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 xml:space="preserve">18. В случае, если в Администрацию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то Администрация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организует проведение конкурсного отбора в Порядке проведения конкурсного отбора инициативных проектов для реализации на территории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, утвержденном Администрацией города Суджи и информирует об этом инициаторов проектов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19. 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финансирования инициативного проекта</w:t>
      </w:r>
    </w:p>
    <w:p>
      <w:pPr>
        <w:pStyle w:val="Style16"/>
        <w:spacing w:before="0" w:after="0"/>
        <w:ind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20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иных межбюджетных трансфертов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1.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 xml:space="preserve">22. Администрацией муниципального образования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ежегодно устанавливается общая предельная сумма финансирования инициативных проектов, исходя из общей суммы средств, предусмотренных в бюджет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ъекты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инициатором проекта являются юридические лица -не более 8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, если инициатором проекта являются жители муниципального образования - не более 97% от стоимости реализации инициативного проекта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окументальным подтверждением софинансирования инициативного проекта жителями муниципального образования, индивидуальными предпринимателями, юридическими лицами, являются договоры пожертвования, платежные поручен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сполнитель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8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 до конца финансового года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2.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.</w:t>
      </w:r>
    </w:p>
    <w:p>
      <w:pPr>
        <w:pStyle w:val="Style16"/>
        <w:spacing w:before="0" w:after="0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ственный контроль за реализацией инициативного проек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3. Инициаторы проекта, а также граждане, проживающие на территории муниципального образова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</w:t>
      </w:r>
    </w:p>
    <w:p>
      <w:pPr>
        <w:pStyle w:val="Style16"/>
        <w:spacing w:before="0" w:after="0"/>
        <w:ind w:firstLine="880"/>
        <w:jc w:val="both"/>
        <w:rPr/>
      </w:pPr>
      <w:r>
        <w:rPr>
          <w:sz w:val="28"/>
          <w:szCs w:val="28"/>
        </w:rPr>
        <w:t xml:space="preserve">34. Информация о ходе рассмотрения инициативного проекта администрацией МО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города Суджи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6"/>
        <w:spacing w:before="0" w:after="0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5. Отчет администрации МО по итогам реализации инициативного проекта подлежит опубликованию (обнародованию) и размещению на официальном сайте администрации (муниципального образования) в информационно-телекоммуникационной сети «Интернет» не позднее чем через 30 дней со дня завершения реализации инициативного проекта.</w:t>
      </w:r>
    </w:p>
    <w:p>
      <w:pPr>
        <w:pStyle w:val="Style16"/>
        <w:spacing w:before="0" w:after="0"/>
        <w:ind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 о реализации инициативных проектов на территории муниципального образования «города Суджи» Суджа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брания (конференции) граждан о поддержке (отклонении) инициативного(ных) проекта(ов) для его (их) реализации на территории муниципального образования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(конференции): «_____»  _____ 20____ г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(конференции):___________________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собрания(конференции): ____час. _________ мин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собрания(конференции): _______ час ______ мин.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обрания(конференции): ___________________________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обрания (конференции): ________________________________________________________________</w:t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брания(конференции) и принятые решения: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237"/>
        <w:gridCol w:w="2551"/>
      </w:tblGrid>
      <w:tr>
        <w:trPr>
          <w:trHeight w:val="1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обрания(конференции) и принятые решения</w:t>
            </w:r>
          </w:p>
        </w:tc>
      </w:tr>
      <w:tr>
        <w:trPr>
          <w:trHeight w:val="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_ _______________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(ФИО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 _______________</w:t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(ФИО)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администрации муниципального образования: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 ___________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подпись                                                (ФИО)      </w:t>
      </w:r>
    </w:p>
    <w:p>
      <w:pPr>
        <w:pStyle w:val="Normal"/>
        <w:spacing w:lineRule="atLeast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Суджи</w:t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8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.2020 года №</w:t>
      </w:r>
    </w:p>
    <w:p>
      <w:pPr>
        <w:pStyle w:val="Normal"/>
        <w:spacing w:lineRule="auto" w:line="240" w:before="0" w:after="0"/>
        <w:ind w:firstLine="8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города Суд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ind w:left="2124"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 (далее – Порядок, конкурсный отбор)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урсный отбор проводится в случае, если в Администрацию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 Курской области бюджетных ассигнований на их реализацию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курсному отбору подлежат инициативные проекты, внесенные в Администрацию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их инициаторам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участию в конкурсном отборе допускаются поступившие в Администрацию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инициативные проекты, соответствующие требованиям, установленным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708"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города Суджи Суджанского района (далее - конкурсная комиссия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атором конкурсного отбора является Администрация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, которая осуществляет следующие функции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конкурсную комиссию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формирует о проведении конкурсного отбора инициаторов проекта;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отовит извещение о проведении конкурсного отбора, обеспечивает его опубликование в городской  газете «Вестник Суджи» и размещение на официальном сайте Администрации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в сети «Интернет» 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передает в конкурсную комиссию инициативные проекты, поступившие в Администрацию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писки из решения о бюджете или сводной бюджетной росписи бюджета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джанского района Курской области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 финансирования которого больше.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8"/>
      <w:bookmarkEnd w:id="0"/>
      <w:r>
        <w:rPr>
          <w:rFonts w:cs="Times New Roman" w:ascii="Times New Roman" w:hAnsi="Times New Roman"/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 Список инициативных проектов-победителей утверждается постановлением 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и размещается на сайте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конкурсного отбора инициативных проектов для реализации на территории, части территории города Судж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едставленных для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78"/>
        <w:gridCol w:w="2335"/>
        <w:gridCol w:w="133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 денежной форме (трудовое участие, материалы и другие форм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 денежной форме (трудовое участие, материалы и другие форм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Судж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.2020 года 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 города Суджи Суджанского района Курской области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формируется Администрацией города Суджи  Суджан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утверждается постановлением Администрации города Суджи Суджа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нкурсной комиссии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ределение лучшего, из числа представленных на конкурсный отбор, инициативного проекта для реализации на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а Суджи Суджанск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информации о ходе проведения конкурсном отборе на официальном сайте администрации города Суджи Суджанского района в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информирова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Суджи  Суджанск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и инициаторов проектов по вопросам организации 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rFonts w:cs="Times New Roman" w:ascii="Times New Roman" w:hAnsi="Times New Roman"/>
          <w:sz w:val="28"/>
          <w:szCs w:val="28"/>
        </w:rPr>
        <w:t>города Суджи  Суджа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города Суджи  Суджа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Суджи Суджан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531" w:right="124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60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7" Type="http://schemas.openxmlformats.org/officeDocument/2006/relationships/hyperlink" Target="consultantplus://offline/ref=EB8E4454C66094C78DE3B19B7FC5991961348723E66B12281FD2FA4A17D366DD38E87EFFBC9AC812164EAAs2p6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4:00Z</dcterms:created>
  <dc:creator>Admin</dc:creator>
  <dc:description/>
  <cp:keywords/>
  <dc:language>en-US</dc:language>
  <cp:lastModifiedBy>Sekretar</cp:lastModifiedBy>
  <cp:lastPrinted>2020-12-07T15:24:00Z</cp:lastPrinted>
  <dcterms:modified xsi:type="dcterms:W3CDTF">2021-08-05T12:14:00Z</dcterms:modified>
  <cp:revision>2</cp:revision>
  <dc:subject/>
  <dc:title> </dc:title>
</cp:coreProperties>
</file>