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 ноября 2020            №251</w:t>
      </w:r>
    </w:p>
    <w:p>
      <w:pPr>
        <w:pStyle w:val="Style16"/>
        <w:spacing w:before="0" w:after="0"/>
        <w:ind w:right="-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ind w:right="-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и дополнений в муниципальную  программу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, коммунальными услугами граждан в муниципальном  образовании «город Суджа» Суджанского района  Курской области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5-202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, в связи с изменениями условий исполнения муниципальной программы муниципального образования «город Суджа» </w:t>
      </w:r>
      <w:r>
        <w:rPr>
          <w:rFonts w:cs="Arial" w:ascii="Arial" w:hAnsi="Arial"/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  <w:r>
        <w:rPr>
          <w:rFonts w:cs="Arial" w:ascii="Arial" w:hAnsi="Arial"/>
          <w:color w:val="000000"/>
          <w:sz w:val="24"/>
          <w:szCs w:val="24"/>
        </w:rPr>
        <w:t>, утвержденной Постановлением Администрации города Суджа № 294 от 5.11.2014 года (с учетом изменений и дополнений), в соответствии с Федеральным законом от 06.10.2003 г № 131-ФЗ "Об общих принципах организации местного самоуправления в Российской Федерации", Уставом муниципального образования «город Суджа» , Постановлением Администрации города Суджи №110 от 29.04.2020 г «О продлении сроков реализации муниципальных Программ муниципального образования «город Суджа» , Администрация города Суджи Постановляет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наименование Программы </w:t>
      </w:r>
      <w:r>
        <w:rPr>
          <w:rFonts w:cs="Arial" w:ascii="Arial" w:hAnsi="Arial"/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, изложив ее в новой редакции: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»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нести следующие изменения в муниципальную программу </w:t>
      </w:r>
      <w:r>
        <w:rPr>
          <w:rFonts w:cs="Arial" w:ascii="Arial" w:hAnsi="Arial"/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»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сч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го 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pacing w:val="3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25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–167 584 028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13 820 660 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–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572 500</w:t>
      </w:r>
      <w:r>
        <w:rPr>
          <w:rFonts w:cs="Arial" w:ascii="Arial" w:hAnsi="Arial"/>
          <w:spacing w:val="2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7 год – 14 413 840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637 27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640 157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7 649 603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15 385 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650 294  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3" w:firstLine="839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163 511 389</w:t>
      </w:r>
      <w:r>
        <w:rPr>
          <w:rFonts w:cs="Arial" w:ascii="Arial" w:hAnsi="Arial"/>
          <w:spacing w:val="5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 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15 165 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430 294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051 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 14 051 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051 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4 072 639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220 000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220 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220 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абзац 1-3 изложить в новой редакции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за счет средств бюджета муниципального образования «город Суджа» Суджанского района Курской области в 2015-2020 годах составит –16758402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блей, 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13 820 660 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–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572 500</w:t>
      </w:r>
      <w:r>
        <w:rPr>
          <w:rFonts w:cs="Arial" w:ascii="Arial" w:hAnsi="Arial"/>
          <w:spacing w:val="2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7 год – 14 413 840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637 27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640 157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7 649 603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15 385 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650 294  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 14 271 24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tabs>
          <w:tab w:val="clear" w:pos="708"/>
          <w:tab w:val="left" w:pos="4770" w:leader="none"/>
        </w:tabs>
        <w:ind w:right="63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63" w:firstLine="839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163 511 389 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 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15 165 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430 294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051 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  14 051 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051 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57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 4 072 63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220 000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220 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220 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57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1 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в строке 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163 511 389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 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15 165 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430 294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051 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  14 051 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 14 051 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текстовой части подпрограммы 1 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раздел 4 «Обоснование объема финансовых ресурсов, необходимых для реализации подпрограммы» абз.3 изложить в новой редакции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финансирования программы 1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составит 163 511 389</w:t>
      </w:r>
      <w:r>
        <w:rPr>
          <w:rFonts w:cs="Arial" w:ascii="Arial" w:hAnsi="Arial"/>
          <w:spacing w:val="5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 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15 165 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430 294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051 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  14 051 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051 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57" w:firstLine="840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2 «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» в строке 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 2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4 072 63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220 000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220 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220 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1.6. В текстовой части подпрограммы 2 «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»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ит –4 072 63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220 000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220 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220 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 1.7. Приложение № 4 к муниципальной Программе изложить в новой редакции (прилагается).</w:t>
      </w:r>
    </w:p>
    <w:p>
      <w:pPr>
        <w:pStyle w:val="Style16"/>
        <w:spacing w:before="0" w:after="0"/>
        <w:ind w:firstLine="840"/>
        <w:jc w:val="both"/>
        <w:rPr/>
      </w:pPr>
      <w:r>
        <w:rPr>
          <w:rFonts w:cs="Arial" w:ascii="Arial" w:hAnsi="Arial"/>
          <w:color w:val="000000"/>
        </w:rPr>
        <w:t>2. Постановление вступает в силу с момента его подписания и подлежит опубликованию в газете «Вестник Суджи».</w:t>
      </w:r>
    </w:p>
    <w:p>
      <w:pPr>
        <w:pStyle w:val="Style16"/>
        <w:spacing w:before="0" w:after="0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возложить на заместителя главы города Суджи Голубкову С.В. </w:t>
      </w:r>
    </w:p>
    <w:p>
      <w:pPr>
        <w:pStyle w:val="Normal"/>
        <w:ind w:firstLine="8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В.И.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34" w:right="1134" w:gutter="794" w:header="0" w:top="709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>к муниципальной программе муниципального образования «город Суджа» Суджанского района Курской области 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муниципального образования «город Суджа» Суджа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 за счет средств местного бюджета</w:t>
      </w:r>
    </w:p>
    <w:p>
      <w:pPr>
        <w:sectPr>
          <w:type w:val="nextPage"/>
          <w:pgSz w:orient="landscape" w:w="16838" w:h="11920"/>
          <w:pgMar w:left="743" w:right="964" w:gutter="794" w:header="0" w:top="782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ragraph">
                  <wp:posOffset>168275</wp:posOffset>
                </wp:positionV>
                <wp:extent cx="10140315" cy="346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31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8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1983"/>
                              <w:gridCol w:w="1415"/>
                              <w:gridCol w:w="567"/>
                              <w:gridCol w:w="708"/>
                              <w:gridCol w:w="848"/>
                              <w:gridCol w:w="709"/>
                              <w:gridCol w:w="717"/>
                              <w:gridCol w:w="709"/>
                              <w:gridCol w:w="709"/>
                              <w:gridCol w:w="850"/>
                              <w:gridCol w:w="142"/>
                              <w:gridCol w:w="851"/>
                              <w:gridCol w:w="708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т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т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й про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подп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осн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й и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, соисп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ли,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26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но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right="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4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right="2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right="2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0" w:right="2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right="297" w:hanging="0"/>
                                    <w:rPr/>
                                  </w:pPr>
                                  <w:r>
                                    <w:rPr/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exac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 прогр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я «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од Суджа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района Кур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и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ко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 в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и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Судж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рай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Ку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на 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" w:right="5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13 820 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 572 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 413 8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37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20 640 1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6496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3859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6502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" w:right="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ра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5" w:right="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Судж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778" w:type="dxa"/>
                                  <w:gridSpan w:val="1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262" w:right="228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прог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ч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ч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ыми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л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ми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Ж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ния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 Суджа» Суджанск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с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 обл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п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13 220 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 898 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>14 075 7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 1874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 161 3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7 217 9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659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44302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40512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left="262" w:righ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тие 1.1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я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е о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  <w:r>
                                    <w:rPr>
                                      <w:spacing w:val="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ка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ь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й рем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н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о 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щ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 100С1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exact" w:line="240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" w:leader="none"/>
                                    </w:tabs>
                                    <w:spacing w:lineRule="exact" w:line="240"/>
                                    <w:ind w:left="-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5pt;height:272.45pt;mso-wrap-distance-left:9.05pt;mso-wrap-distance-right:9.05pt;mso-wrap-distance-top:0pt;mso-wrap-distance-bottom:0pt;margin-top:13.25pt;mso-position-vertical-relative:text;margin-left:2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78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1983"/>
                        <w:gridCol w:w="1415"/>
                        <w:gridCol w:w="567"/>
                        <w:gridCol w:w="708"/>
                        <w:gridCol w:w="848"/>
                        <w:gridCol w:w="709"/>
                        <w:gridCol w:w="717"/>
                        <w:gridCol w:w="709"/>
                        <w:gridCol w:w="709"/>
                        <w:gridCol w:w="850"/>
                        <w:gridCol w:w="142"/>
                        <w:gridCol w:w="851"/>
                        <w:gridCol w:w="708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т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2" w:right="98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ст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й про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подп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осн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п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й и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ь, соисп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ли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2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д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но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8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26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ы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right="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4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" w:hanging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297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94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right="23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" w:right="297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" w:hanging="0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right="297" w:hanging="0"/>
                              <w:rPr/>
                            </w:pPr>
                            <w:r>
                              <w:rPr/>
                              <w:t>2021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2022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2023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2024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2025г</w:t>
                            </w:r>
                          </w:p>
                        </w:tc>
                      </w:tr>
                      <w:tr>
                        <w:trPr>
                          <w:trHeight w:val="1619" w:hRule="exac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 прогр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я «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од Суджа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района Кур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и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ко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 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ци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м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ии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Судж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рай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К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на 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" w:right="5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/>
                            </w:pPr>
                            <w:r>
                              <w:rPr/>
                              <w:t>13 820 6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 572 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 413 8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637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0" w:hanging="0"/>
                              <w:rPr/>
                            </w:pPr>
                            <w:r>
                              <w:rPr/>
                              <w:t>20 640 1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76496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53859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46502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ый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" w:right="5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ра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5" w:right="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Судж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778" w:type="dxa"/>
                            <w:gridSpan w:val="1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" w:after="0"/>
                              <w:ind w:left="262" w:right="228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прог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ч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ч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ыми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л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ми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Ж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ния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ального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Суджа» Суджанского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с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й обла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2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п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г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/>
                            </w:pPr>
                            <w:r>
                              <w:rPr/>
                              <w:t>13 220 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 898 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" w:hanging="0"/>
                              <w:rPr/>
                            </w:pPr>
                            <w:r>
                              <w:rPr/>
                              <w:t>14 075 7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 18745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 161 3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7 217 9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659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44302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40512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262" w:right="12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тие 1.1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е 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  <w:r>
                              <w:rPr>
                                <w:spacing w:val="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ка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ль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й рем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 н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о 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аль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щ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а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Судж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 100С14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240"/>
                              <w:ind w:left="1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5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 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" w:leader="none"/>
                              </w:tabs>
                              <w:spacing w:lineRule="exact" w:line="240"/>
                              <w:ind w:left="-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36"/>
        <w:gridCol w:w="1972"/>
        <w:gridCol w:w="1266"/>
        <w:gridCol w:w="563"/>
        <w:gridCol w:w="24"/>
        <w:gridCol w:w="567"/>
        <w:gridCol w:w="824"/>
        <w:gridCol w:w="26"/>
        <w:gridCol w:w="409"/>
        <w:gridCol w:w="17"/>
        <w:gridCol w:w="417"/>
        <w:gridCol w:w="8"/>
        <w:gridCol w:w="142"/>
        <w:gridCol w:w="708"/>
        <w:gridCol w:w="709"/>
        <w:gridCol w:w="709"/>
        <w:gridCol w:w="142"/>
        <w:gridCol w:w="567"/>
        <w:gridCol w:w="33"/>
        <w:gridCol w:w="108"/>
        <w:gridCol w:w="608"/>
        <w:gridCol w:w="27"/>
        <w:gridCol w:w="92"/>
        <w:gridCol w:w="631"/>
        <w:gridCol w:w="19"/>
        <w:gridCol w:w="79"/>
        <w:gridCol w:w="651"/>
        <w:gridCol w:w="13"/>
        <w:gridCol w:w="63"/>
        <w:gridCol w:w="679"/>
        <w:gridCol w:w="50"/>
        <w:gridCol w:w="699"/>
        <w:gridCol w:w="28"/>
        <w:gridCol w:w="724"/>
        <w:gridCol w:w="21"/>
      </w:tblGrid>
      <w:tr>
        <w:trPr>
          <w:trHeight w:val="418" w:hRule="exac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т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д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и</w:t>
            </w:r>
          </w:p>
        </w:tc>
        <w:tc>
          <w:tcPr>
            <w:tcW w:w="79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568" w:hRule="exac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100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капитального ремонта муниципальн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00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0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95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9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952</w:t>
            </w:r>
          </w:p>
        </w:tc>
      </w:tr>
      <w:tr>
        <w:trPr>
          <w:trHeight w:val="225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5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 тех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альных о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ос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щ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я 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т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ро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нер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54 9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1 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0 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228 5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774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246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58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7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7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713</w:t>
            </w:r>
          </w:p>
        </w:tc>
      </w:tr>
      <w:tr>
        <w:trPr>
          <w:trHeight w:val="1419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л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 xml:space="preserve">о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с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на т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хоро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5 000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 606 000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 606 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 120 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6639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530 79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3298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935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177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6857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685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68574</w:t>
            </w:r>
          </w:p>
        </w:tc>
      </w:tr>
      <w:tr>
        <w:trPr>
          <w:trHeight w:val="98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к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мб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н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 пар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1145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23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1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 w:val="22"/>
                <w:szCs w:val="22"/>
              </w:rPr>
              <w:t>Обновление транспортного парка пред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 100С14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100С14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eastAsia="en-US"/>
              </w:rPr>
              <w:t>68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ация парковых мест для отдыха  жителей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eastAsia="en-US"/>
              </w:rPr>
              <w:t>4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ализация малых проектов в сфере благоустр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3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67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833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6" w:right="187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76" w:right="18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а 2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лов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 для об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спече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и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pacing w:val="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ым и ком</w:t>
            </w:r>
            <w:r>
              <w:rPr>
                <w:b/>
                <w:spacing w:val="-2"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ор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ным </w:t>
            </w:r>
            <w:r>
              <w:rPr>
                <w:b/>
                <w:spacing w:val="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ил</w:t>
            </w:r>
            <w:r>
              <w:rPr>
                <w:b/>
                <w:spacing w:val="-3"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ем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pacing w:val="-2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 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пальном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разо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ии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ород Суджа»</w:t>
            </w:r>
            <w:r>
              <w:rPr>
                <w:b/>
                <w:spacing w:val="-5"/>
                <w:sz w:val="22"/>
                <w:szCs w:val="22"/>
              </w:rPr>
              <w:t xml:space="preserve"> Суджанского </w:t>
            </w:r>
            <w:r>
              <w:rPr>
                <w:b/>
                <w:sz w:val="22"/>
                <w:szCs w:val="22"/>
              </w:rPr>
              <w:t>райо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К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р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ой </w:t>
            </w:r>
            <w:r>
              <w:rPr>
                <w:b/>
                <w:spacing w:val="-3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-2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ind w:left="540" w:righ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40" w:right="2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 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рог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99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76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38 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78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790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058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7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47" w:right="25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29" w:right="2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" w:after="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1" w:after="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89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exact" w:line="240"/>
              <w:ind w:left="298" w:right="297" w:hanging="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6" w:right="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7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" w:right="-20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3" w:after="0"/>
              <w:ind w:left="4" w:right="-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пе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ем м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2141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72011</w:t>
            </w:r>
            <w:r>
              <w:rPr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9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64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</w:tr>
      <w:tr>
        <w:trPr>
          <w:trHeight w:val="7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794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3:00Z</dcterms:created>
  <dc:creator>Comp</dc:creator>
  <dc:description/>
  <cp:keywords/>
  <dc:language>en-US</dc:language>
  <cp:lastModifiedBy>Sekretar</cp:lastModifiedBy>
  <cp:lastPrinted>2021-07-01T15:12:00Z</cp:lastPrinted>
  <dcterms:modified xsi:type="dcterms:W3CDTF">2021-08-05T11:53:00Z</dcterms:modified>
  <cp:revision>2</cp:revision>
  <dc:subject/>
  <dc:title>ПРОТОКОЛ</dc:title>
</cp:coreProperties>
</file>