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/>
        <w:drawing>
          <wp:inline distT="0" distB="0" distL="0" distR="0">
            <wp:extent cx="7524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8"/>
          <w:szCs w:val="28"/>
        </w:rPr>
      </w:pPr>
      <w:r>
        <w:rPr>
          <w:rFonts w:cs="Arial Rounded MT Bold;Arial" w:ascii="Arial Rounded MT Bold;Arial" w:hAnsi="Arial Rounded MT Bold;Arial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 «</w:t>
      </w:r>
      <w:r>
        <w:rPr>
          <w:rFonts w:cs="Calibri;Century Gothic" w:ascii="Calibri;Century Gothic" w:hAnsi="Calibri;Century Gothic"/>
          <w:b/>
          <w:sz w:val="28"/>
          <w:szCs w:val="28"/>
        </w:rPr>
        <w:t>5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</w:rPr>
        <w:t>ноября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 20</w:t>
      </w:r>
      <w:r>
        <w:rPr>
          <w:rFonts w:cs="Calibri;Century Gothic" w:ascii="Calibri;Century Gothic" w:hAnsi="Calibri;Century Gothic"/>
          <w:b/>
          <w:sz w:val="28"/>
          <w:szCs w:val="28"/>
        </w:rPr>
        <w:t>20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;Arial" w:ascii="Arial Rounded MT Bold;Arial" w:hAnsi="Arial Rounded MT Bold;Arial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25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 внесении изменений и дополнений в муниципальную программу «Обеспечение перевозки пассажиров и безопасности дорожного движения в му</w:t>
      </w:r>
      <w:r>
        <w:rPr>
          <w:b/>
          <w:spacing w:val="-1"/>
          <w:sz w:val="28"/>
          <w:szCs w:val="28"/>
        </w:rPr>
        <w:t>ниц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аль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ом 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а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ы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еспечение перевозки пассажиров и безопасности дорожного движения 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иц</w:t>
      </w:r>
      <w:r>
        <w:rPr>
          <w:spacing w:val="-3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города Суджа № 297 от 7.11.2014 года </w:t>
      </w:r>
      <w:r>
        <w:rPr>
          <w:spacing w:val="1"/>
          <w:sz w:val="28"/>
          <w:szCs w:val="28"/>
        </w:rPr>
        <w:t>(с изменениями и дополнениями</w:t>
      </w:r>
      <w:r>
        <w:rPr>
          <w:color w:val="000000"/>
          <w:sz w:val="28"/>
          <w:szCs w:val="28"/>
        </w:rPr>
        <w:t xml:space="preserve">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firstLine="8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еспечение перевозки пассажиров и безопасности дорожного движения 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иц</w:t>
      </w:r>
      <w:r>
        <w:rPr>
          <w:spacing w:val="-3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средств, необходимый для реализации муниципальной программы на период 2015-2025 гг.» составляет –28637, 2 тыс. руб., в том числе по годам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2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6 году - 210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7 году - 17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– 189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302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490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3086,0 тыс.руб.</w:t>
      </w:r>
    </w:p>
    <w:p>
      <w:pPr>
        <w:pStyle w:val="Normal"/>
        <w:tabs>
          <w:tab w:val="clear" w:pos="708"/>
          <w:tab w:val="left" w:pos="2430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308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/>
      </w:pPr>
      <w:r>
        <w:rPr>
          <w:sz w:val="28"/>
          <w:szCs w:val="28"/>
        </w:rPr>
        <w:t>2025 году - 3086,0 тыс.руб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реализацию подпрограммы 1 ««Развитие сети автомобильных дорог муниципального образования «город Суджа» составляет – 23686,0 тыс.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у - 25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реализацию подпрограммы 2 «Повышение безопасности дорожного движения  муниципального образования «город Суджа» Суджанского района Курской области составляет –  4951,2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5 году –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–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1286,0 тыс.руб.»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1 году - 536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/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/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/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 абзац  2 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- 28637,2 т. руб., в том числе по годам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2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210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7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8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– 1302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490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3086,0 тыс.руб.</w:t>
      </w:r>
    </w:p>
    <w:p>
      <w:pPr>
        <w:pStyle w:val="Normal"/>
        <w:tabs>
          <w:tab w:val="clear" w:pos="708"/>
          <w:tab w:val="left" w:pos="2430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3086,0 тыс.руб.</w:t>
      </w:r>
    </w:p>
    <w:p>
      <w:pPr>
        <w:pStyle w:val="Normal"/>
        <w:tabs>
          <w:tab w:val="clear" w:pos="708"/>
          <w:tab w:val="left" w:pos="2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308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3086,0 тыс.руб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В паспорте подпрограммы 1 «Развитие сети автомобильных дорог муниципального образования «город Суджа» строку «Объемы бюджетных ассигнований подпрограммы» изложить в новой редакции «Общий объем средств, предусмотренных на реализацию подпрограммы составляет – 23686,0 руб., в том числе по годам 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25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Развитие сети автомобильных дорог муниципального образования «город Суджа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ляет –23686,0 руб., в том числе по годам 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108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920,0 тыс. 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7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– 16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– 112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362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2550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2550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2550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2550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2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 В паспорте подпрограммы 2 «Повышение безопасности дорожного движения муниципального образования «город Суджа» Суджанского района Курской области на 2015 -2025 годы» строку «Объемы бюджетных ассигнований подпрограммы» изложить в новой редакции «Общий объем средств, предусмотренных на реализацию подпрограммы – 4951,2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5 году -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8 году -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/>
      </w:pPr>
      <w:r>
        <w:rPr>
          <w:sz w:val="28"/>
          <w:szCs w:val="28"/>
        </w:rPr>
        <w:t>2019 году -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128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536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текстовой части подпрограммы 2 «Повышение безопасности дорожного движения муниципального образования «город Суджа» Суджанского района Курской области на 2015 -2025 годы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подпрограммы – 4951,2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5 году - 20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6 году - 183,2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7 году - 15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8 году - 2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19 году - 176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0 году - 1286,0 тыс.руб.»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1 году - 536,0 тыс.руб.</w:t>
      </w:r>
    </w:p>
    <w:p>
      <w:pPr>
        <w:pStyle w:val="Normal"/>
        <w:tabs>
          <w:tab w:val="clear" w:pos="708"/>
          <w:tab w:val="left" w:pos="2268" w:leader="none"/>
          <w:tab w:val="left" w:pos="47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2 году - 536,0 тыс.руб.</w:t>
      </w:r>
    </w:p>
    <w:p>
      <w:pPr>
        <w:pStyle w:val="Normal"/>
        <w:tabs>
          <w:tab w:val="clear" w:pos="708"/>
          <w:tab w:val="left" w:pos="226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3 году - 536,0 тыс.руб.</w:t>
      </w:r>
    </w:p>
    <w:p>
      <w:pPr>
        <w:pStyle w:val="Normal"/>
        <w:tabs>
          <w:tab w:val="clear" w:pos="708"/>
          <w:tab w:val="left" w:pos="27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4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025 году - 536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 xml:space="preserve">1.7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уджа Голубкову С.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680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>В. 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перевозки пассажиров и безопасности дорожного движения в муниципальном образовании «город Суджа»  Суджанского района Курской области» на 2015-2025 годы»</w:t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муниципального образования «город Судж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евозки пассажиров и безопасности дорожного движ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город Суджа» Суджанского района Курской области» на 2015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1417"/>
        <w:gridCol w:w="567"/>
        <w:gridCol w:w="709"/>
        <w:gridCol w:w="567"/>
        <w:gridCol w:w="319"/>
        <w:gridCol w:w="709"/>
        <w:gridCol w:w="1091"/>
        <w:gridCol w:w="709"/>
        <w:gridCol w:w="851"/>
        <w:gridCol w:w="708"/>
        <w:gridCol w:w="600"/>
        <w:gridCol w:w="109"/>
        <w:gridCol w:w="41"/>
        <w:gridCol w:w="15"/>
        <w:gridCol w:w="615"/>
        <w:gridCol w:w="38"/>
        <w:gridCol w:w="142"/>
        <w:gridCol w:w="567"/>
        <w:gridCol w:w="141"/>
        <w:gridCol w:w="567"/>
        <w:gridCol w:w="142"/>
        <w:gridCol w:w="709"/>
        <w:gridCol w:w="850"/>
      </w:tblGrid>
      <w:tr>
        <w:trPr>
          <w:trHeight w:val="5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гос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р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мы, подпро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мы,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ия</w:t>
            </w: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т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й и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ь, сои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ел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pacing w:val="1"/>
                <w:sz w:val="24"/>
                <w:szCs w:val="24"/>
              </w:rPr>
              <w:t>ки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 кл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а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7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й г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й год пл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е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2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 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pacing w:val="54"/>
                <w:sz w:val="24"/>
                <w:szCs w:val="24"/>
              </w:rPr>
              <w:t>Суджа</w:t>
            </w:r>
            <w:r>
              <w:rPr>
                <w:sz w:val="24"/>
                <w:szCs w:val="24"/>
              </w:rPr>
              <w:t>» Суджанского района Кур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й об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пере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зки п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са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и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</w:t>
            </w:r>
            <w:r>
              <w:rPr>
                <w:spacing w:val="-2"/>
                <w:sz w:val="24"/>
                <w:szCs w:val="24"/>
              </w:rPr>
              <w:t xml:space="preserve"> Суджанско</w:t>
            </w:r>
            <w:r>
              <w:rPr>
                <w:sz w:val="24"/>
                <w:szCs w:val="24"/>
              </w:rPr>
              <w:t xml:space="preserve">го района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ти на 20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</w:tr>
      <w:tr>
        <w:trPr>
          <w:trHeight w:val="79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ни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страция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прог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в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с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>моби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 м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ницип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 Суджанск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9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ни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страция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екти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, стро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и 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тр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 об</w:t>
            </w:r>
            <w:r>
              <w:rPr>
                <w:spacing w:val="1"/>
                <w:sz w:val="24"/>
                <w:szCs w:val="24"/>
              </w:rPr>
              <w:t>щ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о поль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ес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род Суджа» Суджанского района К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» Рыль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ий рем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и с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дор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стн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она Курской обл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17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2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ие 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м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д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х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й м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к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в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ав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об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дор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ес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ни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прог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«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ение безопа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 образов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 Суджа»</w:t>
            </w:r>
            <w:r>
              <w:rPr>
                <w:spacing w:val="-2"/>
                <w:sz w:val="24"/>
                <w:szCs w:val="24"/>
              </w:rPr>
              <w:t xml:space="preserve"> Суджан</w:t>
            </w:r>
            <w:r>
              <w:rPr>
                <w:sz w:val="24"/>
                <w:szCs w:val="24"/>
              </w:rPr>
              <w:t>с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го района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 на 20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страци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6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25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ки к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 на тер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о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аз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1459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28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а и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х до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 ас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льт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етона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е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К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1459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е мероп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у</w:t>
            </w:r>
            <w:r>
              <w:rPr>
                <w:sz w:val="24"/>
                <w:szCs w:val="24"/>
              </w:rPr>
              <w:t>ста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а и 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ных о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р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и</w:t>
            </w:r>
            <w:r>
              <w:rPr>
                <w:spacing w:val="-1"/>
                <w:sz w:val="24"/>
                <w:szCs w:val="24"/>
              </w:rPr>
              <w:t>и м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ого об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Суджа» Суджан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об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я города Су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4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794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531" w:right="1247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0:00Z</dcterms:created>
  <dc:creator>Comp</dc:creator>
  <dc:description/>
  <cp:keywords/>
  <dc:language>en-US</dc:language>
  <cp:lastModifiedBy>Sekretar</cp:lastModifiedBy>
  <cp:lastPrinted>2019-10-04T17:57:00Z</cp:lastPrinted>
  <dcterms:modified xsi:type="dcterms:W3CDTF">2021-08-05T12:00:00Z</dcterms:modified>
  <cp:revision>2</cp:revision>
  <dc:subject/>
  <dc:title>ПРОТОКОЛ</dc:title>
</cp:coreProperties>
</file>