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</w:rPr>
      </w:pPr>
      <w:r>
        <w:rPr/>
        <w:drawing>
          <wp:inline distT="0" distB="0" distL="0" distR="0">
            <wp:extent cx="75247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СУД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Rounded MT Bold;Arial" w:hAnsi="Arial Rounded MT Bold;Arial" w:cs="Arial Rounded MT Bold;Arial"/>
          <w:b/>
          <w:b/>
          <w:sz w:val="28"/>
          <w:szCs w:val="28"/>
        </w:rPr>
      </w:pPr>
      <w:r>
        <w:rPr>
          <w:rFonts w:cs="Arial Rounded MT Bold;Arial" w:ascii="Arial Rounded MT Bold;Arial" w:hAnsi="Arial Rounded MT Bold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5» февраля  2021 г.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О внесении изменений и дополнений в муниципальную программу «Обеспечение перевозки пассажиров и безопасности дорожного движения в му</w:t>
      </w:r>
      <w:r>
        <w:rPr>
          <w:b/>
          <w:spacing w:val="-1"/>
          <w:sz w:val="28"/>
          <w:szCs w:val="28"/>
        </w:rPr>
        <w:t>ниц</w:t>
      </w:r>
      <w:r>
        <w:rPr>
          <w:b/>
          <w:spacing w:val="-3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аль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ом 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ра</w:t>
      </w:r>
      <w:r>
        <w:rPr>
          <w:b/>
          <w:spacing w:val="-3"/>
          <w:sz w:val="28"/>
          <w:szCs w:val="28"/>
        </w:rPr>
        <w:t>з</w:t>
      </w: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 xml:space="preserve"> Суджа</w:t>
      </w:r>
      <w:r>
        <w:rPr>
          <w:b/>
          <w:sz w:val="28"/>
          <w:szCs w:val="28"/>
        </w:rPr>
        <w:t>» 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 xml:space="preserve">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л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0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2"/>
          <w:sz w:val="28"/>
          <w:szCs w:val="28"/>
        </w:rPr>
        <w:t>5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ы</w:t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в связи с изменениями условий исполнения муниципальной программы муниципального образования «город Суджа»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еспечение перевозки пассажиров и безопасности дорожного движения в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ниц</w:t>
      </w:r>
      <w:r>
        <w:rPr>
          <w:spacing w:val="-3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 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»</w:t>
      </w:r>
      <w:r>
        <w:rPr>
          <w:color w:val="000000"/>
          <w:sz w:val="28"/>
          <w:szCs w:val="28"/>
        </w:rPr>
        <w:t xml:space="preserve">, утвержденной Постановлением Администрации города Суджа № 297 от 7.11.2014 года </w:t>
      </w:r>
      <w:r>
        <w:rPr>
          <w:spacing w:val="1"/>
          <w:sz w:val="28"/>
          <w:szCs w:val="28"/>
        </w:rPr>
        <w:t>(с изменениями и дополнениями)</w:t>
      </w:r>
      <w:r>
        <w:rPr>
          <w:color w:val="000000"/>
          <w:sz w:val="28"/>
          <w:szCs w:val="28"/>
        </w:rPr>
        <w:t xml:space="preserve">, в соответствии с Федеральным законом от 06.10.2003 г № 131-ФЗ "Об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постановляет: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firstLine="8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муниципальную программу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еспечение перевозки пассажиров и безопасности дорожного движения в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ниц</w:t>
      </w:r>
      <w:r>
        <w:rPr>
          <w:spacing w:val="-3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 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 изложить в новой редакции: «Общий объем средств, необходимый для реализации муниципальной программы на период 2015-2025 гг.» составляет –32071,2 тыс. руб., в том числе по годам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12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6 году - 210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7 году - 17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8 году – 189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9 году – 1302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20 году - 4906,0 тыс.руб.</w:t>
      </w:r>
    </w:p>
    <w:p>
      <w:pPr>
        <w:pStyle w:val="Normal"/>
        <w:tabs>
          <w:tab w:val="clear" w:pos="708"/>
          <w:tab w:val="left" w:pos="2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1 году - 6520,0 тыс.руб.</w:t>
      </w:r>
    </w:p>
    <w:p>
      <w:pPr>
        <w:pStyle w:val="Normal"/>
        <w:tabs>
          <w:tab w:val="clear" w:pos="708"/>
          <w:tab w:val="left" w:pos="2430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3086,0 тыс.руб.</w:t>
      </w:r>
    </w:p>
    <w:p>
      <w:pPr>
        <w:pStyle w:val="Normal"/>
        <w:tabs>
          <w:tab w:val="clear" w:pos="708"/>
          <w:tab w:val="left" w:pos="2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308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308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/>
      </w:pPr>
      <w:r>
        <w:rPr>
          <w:sz w:val="28"/>
          <w:szCs w:val="28"/>
        </w:rPr>
        <w:t>2025 году - 3086,0 тыс.руб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реализацию подпрограммы 1 ««Развитие сети автомобильных дорог муниципального образования «город Суджа» составляет – 26886,0 тыс.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 10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1920,0 тыс. 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157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16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112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20 году - 362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jc w:val="both"/>
        <w:rPr/>
      </w:pPr>
      <w:r>
        <w:rPr>
          <w:sz w:val="28"/>
          <w:szCs w:val="28"/>
        </w:rPr>
        <w:t>2021 году - 5750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2 году - 255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3 году - 2550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у - 2550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5 году - 2550,0 тыс.руб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реализацию подпрограммы 2 «Повышение безопасности дорожного движения  муниципального образования «город Суджа» Суджанского района Курской области составляет – 5185,2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5 году – 20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6 году - 18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7 году - 15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8 году – 2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9 году – 1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20 году - 1286,0 тыс.руб.»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/>
      </w:pPr>
      <w:r>
        <w:rPr>
          <w:sz w:val="28"/>
          <w:szCs w:val="28"/>
        </w:rPr>
        <w:t>2021 году - 770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/>
      </w:pPr>
      <w:r>
        <w:rPr>
          <w:sz w:val="28"/>
          <w:szCs w:val="28"/>
        </w:rPr>
        <w:t>2022 году - 536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/>
      </w:pPr>
      <w:r>
        <w:rPr>
          <w:sz w:val="28"/>
          <w:szCs w:val="28"/>
        </w:rPr>
        <w:t>2023 году - 53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/>
      </w:pPr>
      <w:r>
        <w:rPr>
          <w:sz w:val="28"/>
          <w:szCs w:val="28"/>
        </w:rPr>
        <w:t>2024 году - 536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536,0 тыс.руб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 абзац  2  изложить в новой редак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– 32071,2  т. руб., в том числе по годам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12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210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7 году - 17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8 году – 1896,0 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9 году – 1302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0 году - 4906,0 тыс.руб.</w:t>
      </w:r>
    </w:p>
    <w:p>
      <w:pPr>
        <w:pStyle w:val="Normal"/>
        <w:tabs>
          <w:tab w:val="clear" w:pos="708"/>
          <w:tab w:val="left" w:pos="2410" w:leader="none"/>
        </w:tabs>
        <w:ind w:firstLine="840"/>
        <w:rPr/>
      </w:pPr>
      <w:r>
        <w:rPr>
          <w:sz w:val="28"/>
          <w:szCs w:val="28"/>
        </w:rPr>
        <w:t>2021 году - 6520,0 тыс.руб.</w:t>
      </w:r>
    </w:p>
    <w:p>
      <w:pPr>
        <w:pStyle w:val="Normal"/>
        <w:tabs>
          <w:tab w:val="clear" w:pos="708"/>
          <w:tab w:val="left" w:pos="2430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3086,0 тыс.руб.</w:t>
      </w:r>
    </w:p>
    <w:p>
      <w:pPr>
        <w:pStyle w:val="Normal"/>
        <w:tabs>
          <w:tab w:val="clear" w:pos="708"/>
          <w:tab w:val="left" w:pos="2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308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308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3086,0 тыс.руб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 В паспорте подпрограммы 1 «Развитие сети автомобильных дорог муниципального образования «город Суджа» строку «Объемы бюджетных ассигнований подпрограммы» изложить в новой редакции «Общий объем средств, предусмотренных на реализацию подпрограммы составляет – 26886,0 руб., в том числе по годам 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10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1920,0 тыс. 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7 году - 157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8 году – 16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9 году – 112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20 году - 362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/>
      </w:pPr>
      <w:r>
        <w:rPr>
          <w:sz w:val="28"/>
          <w:szCs w:val="28"/>
        </w:rPr>
        <w:t>2021 году - 5750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255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2550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2550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2550,0 тыс.руб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В текстовой части подпрограммы 1 «Развитие сети автомобильных дорог муниципального образования «город Суджа»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ляет –26886,0 руб., в том числе по годам 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10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1920,0 тыс. 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7 году - 157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8 году – 16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9 году – 112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0 году - 362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/>
      </w:pPr>
      <w:r>
        <w:rPr>
          <w:sz w:val="28"/>
          <w:szCs w:val="28"/>
        </w:rPr>
        <w:t>2021 году -5750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255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2550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2550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25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5. В паспорте подпрограммы 2 «Повышение безопасности дорожного движения муниципального образования «город Суджа» Суджанского района Курской области на 2015 -2025 годы» строку «Объемы бюджетных ассигнований подпрограммы» изложить в новой редакции «Общий объем средств, предусмотренных на реализацию подпрограммы – 5185,2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5 году - 20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18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7 году - 15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8 году - 2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9 году - 1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0 году - 1286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/>
      </w:pPr>
      <w:r>
        <w:rPr>
          <w:sz w:val="28"/>
          <w:szCs w:val="28"/>
        </w:rPr>
        <w:t>2021 году - 770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536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53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536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536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текстовой части подпрограммы 2 «Повышение безопасности дорожного движения муниципального образования «город Суджа» Суджанского района Курской области на 2015 -2025 годы»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ит подпрограммы – 5185,2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20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18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7 году - 15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8 году - 2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9 году - 1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0 году - 1286,0 тыс.руб.»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/>
      </w:pPr>
      <w:r>
        <w:rPr>
          <w:sz w:val="28"/>
          <w:szCs w:val="28"/>
        </w:rPr>
        <w:t>2021 году - 770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536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53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536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536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 xml:space="preserve">1.7. Приложение № 4 к муниципальной программе изложить в новой редакции (прилагается)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2.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Суджа Голубкову С.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680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>В. 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bookmarkStart w:id="1" w:name="Par34"/>
      <w:bookmarkEnd w:id="1"/>
      <w:r>
        <w:rPr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>к муниципальной программе муниципального образования «город Суджа» Суджанского района Курской области  «Обеспечение перевозки пассажиров и безопасности дорожного движения в муниципальном образовании «город Суджа»  Суджанского района Курской области» на 2015-2025 годы»</w:t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муниципального образования «город Судж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евозки пассажиров и безопасности дорожного движ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«город Суджа» Суджанского района Курской области» на 2015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10"/>
        <w:gridCol w:w="1417"/>
        <w:gridCol w:w="567"/>
        <w:gridCol w:w="709"/>
        <w:gridCol w:w="709"/>
        <w:gridCol w:w="567"/>
        <w:gridCol w:w="708"/>
        <w:gridCol w:w="567"/>
        <w:gridCol w:w="709"/>
        <w:gridCol w:w="709"/>
        <w:gridCol w:w="709"/>
        <w:gridCol w:w="708"/>
        <w:gridCol w:w="851"/>
        <w:gridCol w:w="135"/>
        <w:gridCol w:w="7"/>
        <w:gridCol w:w="567"/>
        <w:gridCol w:w="283"/>
        <w:gridCol w:w="425"/>
        <w:gridCol w:w="426"/>
        <w:gridCol w:w="425"/>
        <w:gridCol w:w="283"/>
        <w:gridCol w:w="702"/>
      </w:tblGrid>
      <w:tr>
        <w:trPr>
          <w:trHeight w:val="5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т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и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гос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ра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мы, подпрог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мы,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ер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ия</w:t>
            </w: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т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й и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ель, сои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ел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ст</w:t>
            </w:r>
            <w:r>
              <w:rPr>
                <w:spacing w:val="-1"/>
                <w:sz w:val="24"/>
                <w:szCs w:val="24"/>
              </w:rPr>
              <w:t>ни</w:t>
            </w:r>
            <w:r>
              <w:rPr>
                <w:spacing w:val="1"/>
                <w:sz w:val="24"/>
                <w:szCs w:val="24"/>
              </w:rPr>
              <w:t>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д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 кла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си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ка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74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з</w:t>
            </w:r>
            <w:r>
              <w:rPr>
                <w:spacing w:val="-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д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й г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й год пла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е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72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програ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 образов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я 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д </w:t>
            </w:r>
            <w:r>
              <w:rPr>
                <w:spacing w:val="54"/>
                <w:sz w:val="24"/>
                <w:szCs w:val="24"/>
              </w:rPr>
              <w:t>Суджа</w:t>
            </w:r>
            <w:r>
              <w:rPr>
                <w:sz w:val="24"/>
                <w:szCs w:val="24"/>
              </w:rPr>
              <w:t>» Суджанского района Кур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й об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</w:t>
            </w: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перев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зки п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са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и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опа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ного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ви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 образов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и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 Суджа»</w:t>
            </w:r>
            <w:r>
              <w:rPr>
                <w:spacing w:val="-2"/>
                <w:sz w:val="24"/>
                <w:szCs w:val="24"/>
              </w:rPr>
              <w:t xml:space="preserve"> Суджанско</w:t>
            </w:r>
            <w:r>
              <w:rPr>
                <w:sz w:val="24"/>
                <w:szCs w:val="24"/>
              </w:rPr>
              <w:t xml:space="preserve">го района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ти на 20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0</w:t>
            </w:r>
          </w:p>
        </w:tc>
      </w:tr>
      <w:tr>
        <w:trPr>
          <w:trHeight w:val="79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н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 исп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ни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страция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прог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в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с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>моби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дор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 м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ницип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 Суджа» Суджанск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>
          <w:trHeight w:val="9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н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 исп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ни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страция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ектир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, стро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е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 и 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т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тро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в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об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ь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д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 об</w:t>
            </w:r>
            <w:r>
              <w:rPr>
                <w:spacing w:val="1"/>
                <w:sz w:val="24"/>
                <w:szCs w:val="24"/>
              </w:rPr>
              <w:t>щ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о поль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ес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пал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род Суджа» Суджанского района Ку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» Рыль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щий рем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 и с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об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дор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ьз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стного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пал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од Суджа» Суджан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она Курской обла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17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27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ие 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м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 д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х терр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ий м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ок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х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од Суджа» Суджан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К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в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ав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об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дор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ьз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ес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пал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ни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од Суджа» Суджан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ьн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 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прог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«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2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ение безопа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ного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ви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о образов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 Суджа»</w:t>
            </w:r>
            <w:r>
              <w:rPr>
                <w:spacing w:val="-2"/>
                <w:sz w:val="24"/>
                <w:szCs w:val="24"/>
              </w:rPr>
              <w:t xml:space="preserve"> Суджан</w:t>
            </w:r>
            <w:r>
              <w:rPr>
                <w:sz w:val="24"/>
                <w:szCs w:val="24"/>
              </w:rPr>
              <w:t>с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го района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и на 20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8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н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страция город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25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у</w:t>
            </w:r>
            <w:r>
              <w:rPr>
                <w:sz w:val="24"/>
                <w:szCs w:val="24"/>
              </w:rPr>
              <w:t>ста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ка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зн</w:t>
            </w:r>
            <w:r>
              <w:rPr>
                <w:sz w:val="24"/>
                <w:szCs w:val="24"/>
              </w:rPr>
              <w:t>а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д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ки к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й на тер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о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 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ьного образ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од Суджа» Суджан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145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28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у</w:t>
            </w:r>
            <w:r>
              <w:rPr>
                <w:sz w:val="24"/>
                <w:szCs w:val="24"/>
              </w:rPr>
              <w:t>стан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а и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х д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 ас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льт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етона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терр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ьного обр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од Суджа» Суджан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К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а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145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у</w:t>
            </w:r>
            <w:r>
              <w:rPr>
                <w:sz w:val="24"/>
                <w:szCs w:val="24"/>
              </w:rPr>
              <w:t>ста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а и 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ных об</w:t>
            </w:r>
            <w:r>
              <w:rPr>
                <w:spacing w:val="1"/>
                <w:sz w:val="24"/>
                <w:szCs w:val="24"/>
              </w:rPr>
              <w:t>ъ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р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и</w:t>
            </w:r>
            <w:r>
              <w:rPr>
                <w:spacing w:val="-1"/>
                <w:sz w:val="24"/>
                <w:szCs w:val="24"/>
              </w:rPr>
              <w:t>и м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од Суджа» Суджан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 изготовление изменений в Правила организации дорожного движения в городе Су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794" w:header="0" w:top="851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31" w:right="1247" w:gutter="79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7:00Z</dcterms:created>
  <dc:creator>Comp</dc:creator>
  <dc:description/>
  <cp:keywords/>
  <dc:language>en-US</dc:language>
  <cp:lastModifiedBy>Sekretar</cp:lastModifiedBy>
  <cp:lastPrinted>2019-10-04T17:57:00Z</cp:lastPrinted>
  <dcterms:modified xsi:type="dcterms:W3CDTF">2021-08-05T11:47:00Z</dcterms:modified>
  <cp:revision>2</cp:revision>
  <dc:subject/>
  <dc:title>ПРОТОКОЛ</dc:title>
</cp:coreProperties>
</file>