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9 апреля 2020            №111</w:t>
      </w:r>
    </w:p>
    <w:p>
      <w:pPr>
        <w:pStyle w:val="Style16"/>
        <w:spacing w:before="0" w:after="0"/>
        <w:ind w:right="-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ind w:right="-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и дополнений в муниципальную  программу </w:t>
      </w: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, коммунальными услугами граждан в муниципальном  образовании «город Суджа» Суджанского района  Курской области</w:t>
      </w:r>
    </w:p>
    <w:p>
      <w:pPr>
        <w:pStyle w:val="Style16"/>
        <w:spacing w:before="0" w:after="0"/>
        <w:ind w:right="-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5-2020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, в связи с изменениями условий исполнения муниципальной программы муниципального образования «город Суджа» </w:t>
      </w:r>
      <w:r>
        <w:rPr>
          <w:rFonts w:cs="Arial" w:ascii="Arial" w:hAnsi="Arial"/>
          <w:sz w:val="24"/>
          <w:szCs w:val="24"/>
        </w:rPr>
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</w:t>
      </w:r>
      <w:r>
        <w:rPr>
          <w:rFonts w:cs="Arial" w:ascii="Arial" w:hAnsi="Arial"/>
          <w:color w:val="000000"/>
          <w:sz w:val="24"/>
          <w:szCs w:val="24"/>
        </w:rPr>
        <w:t>, утвержденной Постановлением Администрации города Суджа № 294 от 5.11.2014 года (с учетом изменений и дополнений), в соответствии с Федеральным законом от 06.10.2003 г № 131-ФЗ "Об общих принципах организации местного самоуправления в Российской Федерации", Уставом муниципального образования «город Суджа» Администрация города Суджи постановляет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следующие изменения в муниципальную программу </w:t>
      </w:r>
      <w:r>
        <w:rPr>
          <w:rFonts w:cs="Arial" w:ascii="Arial" w:hAnsi="Arial"/>
          <w:sz w:val="24"/>
          <w:szCs w:val="24"/>
        </w:rPr>
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муниципальной программы строку «Объемы бюджетных ассигнований программы» изложить в новой редакции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«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сч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д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го 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 Суджа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pacing w:val="3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– 94 420 375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блей, в 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5 год – 13 820 660 т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6 год –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572 500 т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7 год – 14 413 840 т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8 год – 13 637 270 т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9 год – 20 640 157 т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0 год – 17 335 948 т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3" w:firstLine="839"/>
        <w:jc w:val="both"/>
        <w:rPr/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"/>
          <w:sz w:val="24"/>
          <w:szCs w:val="24"/>
        </w:rPr>
        <w:t xml:space="preserve"> 91 447 736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 xml:space="preserve"> 132209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16 904 3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2 972 63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7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spacing w:lineRule="exact" w:line="260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tabs>
          <w:tab w:val="clear" w:pos="708"/>
          <w:tab w:val="left" w:pos="2310" w:leader="none"/>
        </w:tabs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>1.2. В текстовой части муниципальной программы раздел 9 «Обоснование объема финансовых ресурсов, необходимых для реализации муниципальной программы» абзац 1-3 изложить в новой редакции:</w:t>
      </w:r>
    </w:p>
    <w:p>
      <w:pPr>
        <w:pStyle w:val="Normal"/>
        <w:spacing w:lineRule="exact" w:line="260"/>
        <w:ind w:right="7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за счет средств бюджета муниципального образования «город Суджа» Суджанского района Курской области в 2015-2020 годах составит – 94 420 375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блей, в 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 13 820 6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572 500</w:t>
      </w:r>
      <w:r>
        <w:rPr>
          <w:rFonts w:cs="Arial" w:ascii="Arial" w:hAnsi="Arial"/>
          <w:spacing w:val="2"/>
          <w:sz w:val="24"/>
          <w:szCs w:val="24"/>
        </w:rPr>
        <w:t xml:space="preserve"> рублей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>2017 год – 14 413 840 ру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637 27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640 1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770" w:leader="none"/>
        </w:tabs>
        <w:ind w:right="63"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7 335 9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right="63" w:firstLine="839"/>
        <w:jc w:val="both"/>
        <w:rPr/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"/>
          <w:sz w:val="24"/>
          <w:szCs w:val="24"/>
        </w:rPr>
        <w:t xml:space="preserve"> 91 447 736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 xml:space="preserve"> 132209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16 904 3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right="57" w:firstLine="840"/>
        <w:jc w:val="both"/>
        <w:rPr/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5"/>
          <w:sz w:val="24"/>
          <w:szCs w:val="24"/>
        </w:rPr>
        <w:t xml:space="preserve"> 2 972 63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72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spacing w:lineRule="exact" w:line="26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3. В паспорте подпрограммы 1 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 в строке «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"/>
          <w:sz w:val="24"/>
          <w:szCs w:val="24"/>
        </w:rPr>
        <w:t xml:space="preserve"> 91 761 391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 xml:space="preserve"> 132209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7 217 955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текстовой части подпрограммы 1 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 раздел 4 «Обоснование объема финансовых ресурсов, необходимых для реализации подпрограммы» абз.3 изложить в новой редакции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финансирования программы 1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 составит 91 447 736</w:t>
      </w:r>
      <w:r>
        <w:rPr>
          <w:rFonts w:cs="Arial" w:ascii="Arial" w:hAnsi="Arial"/>
          <w:spacing w:val="5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>132209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40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16 904 3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right="57" w:firstLine="840"/>
        <w:jc w:val="both"/>
        <w:rPr/>
      </w:pPr>
      <w:r>
        <w:rPr>
          <w:rFonts w:cs="Arial" w:ascii="Arial" w:hAnsi="Arial"/>
          <w:sz w:val="24"/>
          <w:szCs w:val="24"/>
        </w:rPr>
        <w:t>1.5. В паспорте подпрограммы 2 «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» в строке «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>ы 2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"/>
          <w:sz w:val="24"/>
          <w:szCs w:val="24"/>
        </w:rPr>
        <w:t xml:space="preserve"> 2 972 63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7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spacing w:lineRule="exact" w:line="260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1.6. В текстовой части подпрограммы 2 «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» раздел 8 «Обоснование объема финансовых ресурсов, необходимых для реализации подпрограммы» абз.3 изложить в новой редакции: «Объем финансового обеспечения реализации подпрограммы составит – 2 972 63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72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spacing w:lineRule="exact" w:line="26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995" w:leader="none"/>
        </w:tabs>
        <w:ind w:right="57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7. Приложение № 4 к муниципальной Программе изложить в новой редакции (прилагается).</w:t>
      </w:r>
    </w:p>
    <w:p>
      <w:pPr>
        <w:pStyle w:val="Style16"/>
        <w:spacing w:before="0" w:after="0"/>
        <w:ind w:firstLine="840"/>
        <w:jc w:val="both"/>
        <w:rPr/>
      </w:pPr>
      <w:r>
        <w:rPr>
          <w:rFonts w:cs="Arial" w:ascii="Arial" w:hAnsi="Arial"/>
          <w:color w:val="000000"/>
        </w:rPr>
        <w:t>2. Постановление вступает в силу с момента его подписания и подлежит опубликованию в газете «Вестник Суджи».</w:t>
      </w:r>
    </w:p>
    <w:p>
      <w:pPr>
        <w:pStyle w:val="Style16"/>
        <w:spacing w:before="0" w:after="0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Контроль за исполнением настоящего Постановления возложить на заместителя главы города Суджи Голубкову С.В. </w:t>
      </w:r>
    </w:p>
    <w:p>
      <w:pPr>
        <w:pStyle w:val="Normal"/>
        <w:ind w:firstLine="8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В.И.Дьяченко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34" w:right="1134" w:gutter="794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ind w:left="7920" w:hanging="0"/>
        <w:jc w:val="right"/>
        <w:rPr/>
      </w:pPr>
      <w:r>
        <w:rPr>
          <w:sz w:val="24"/>
          <w:szCs w:val="24"/>
        </w:rPr>
        <w:t>к муниципальной программе муниципального образования «город Суджа» Суджанского района Курской области 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муниципального образования «город Суджа» Суджан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кой области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 за счет средств местного бюджета</w:t>
      </w:r>
    </w:p>
    <w:p>
      <w:pPr>
        <w:sectPr>
          <w:type w:val="nextPage"/>
          <w:pgSz w:orient="landscape" w:w="16838" w:h="11920"/>
          <w:pgMar w:left="743" w:right="964" w:gutter="794" w:header="0" w:top="782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ragraph">
                  <wp:posOffset>168275</wp:posOffset>
                </wp:positionV>
                <wp:extent cx="10140315" cy="346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31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0" w:type="dxa"/>
                              <w:jc w:val="left"/>
                              <w:tblInd w:w="2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2693"/>
                              <w:gridCol w:w="1417"/>
                              <w:gridCol w:w="709"/>
                              <w:gridCol w:w="799"/>
                              <w:gridCol w:w="193"/>
                              <w:gridCol w:w="887"/>
                              <w:gridCol w:w="247"/>
                              <w:gridCol w:w="473"/>
                              <w:gridCol w:w="236"/>
                              <w:gridCol w:w="1004"/>
                              <w:gridCol w:w="910"/>
                              <w:gridCol w:w="10"/>
                              <w:gridCol w:w="950"/>
                              <w:gridCol w:w="130"/>
                              <w:gridCol w:w="830"/>
                              <w:gridCol w:w="130"/>
                              <w:gridCol w:w="950"/>
                              <w:gridCol w:w="10"/>
                              <w:gridCol w:w="950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т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2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и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ст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й програ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, подпр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, осн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п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тс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й и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л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, соиспол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ли,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26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тной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right="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ind w:left="4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ind w:left="-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ind w:left="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right="2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ind w:left="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right="2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0" w:right="2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ind w:left="-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" w:righ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right="2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righ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 прогр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и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образов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я «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од Суджа» Суджан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района Кур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й об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и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ко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к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 в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м образов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ии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Судж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Суджан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рай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Ку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й об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на 2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5" w:right="5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" w:right="3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820 66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6956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4 413 8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6372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640 15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 649 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ый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5" w:right="5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ра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45" w:right="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Судж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" w:right="3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230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" w:after="0"/>
                                    <w:ind w:left="262" w:right="228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прог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 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че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ч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ыми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л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ами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Ж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ния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ального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од Суджа» Суджанског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й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 К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с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й обл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п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220 9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898 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075 7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187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161 3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217 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ind w:left="262" w:right="12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тие 1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я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е о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  <w:r>
                                    <w:rPr>
                                      <w:spacing w:val="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кап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ь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й рем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 не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р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о 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льного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щного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ац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Судж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 100С1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pacing w:lineRule="exact" w:line="240"/>
                                    <w:ind w:left="1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 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 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pacing w:lineRule="exact" w:line="240"/>
                                    <w:ind w:left="-4" w:right="3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5pt;height:272.45pt;mso-wrap-distance-left:9.05pt;mso-wrap-distance-right:9.05pt;mso-wrap-distance-top:0pt;mso-wrap-distance-bottom:0pt;margin-top:13.25pt;mso-position-vertical-relative:text;margin-left:2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30" w:type="dxa"/>
                        <w:jc w:val="left"/>
                        <w:tblInd w:w="2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2693"/>
                        <w:gridCol w:w="1417"/>
                        <w:gridCol w:w="709"/>
                        <w:gridCol w:w="799"/>
                        <w:gridCol w:w="193"/>
                        <w:gridCol w:w="887"/>
                        <w:gridCol w:w="247"/>
                        <w:gridCol w:w="473"/>
                        <w:gridCol w:w="236"/>
                        <w:gridCol w:w="1004"/>
                        <w:gridCol w:w="910"/>
                        <w:gridCol w:w="10"/>
                        <w:gridCol w:w="950"/>
                        <w:gridCol w:w="130"/>
                        <w:gridCol w:w="830"/>
                        <w:gridCol w:w="130"/>
                        <w:gridCol w:w="950"/>
                        <w:gridCol w:w="10"/>
                        <w:gridCol w:w="950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т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2" w:right="98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ст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й програ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, подпр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, осн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го 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п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тс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й и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л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ь, соиспол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ли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2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д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тной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61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26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ы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р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г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ы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right="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ind w:left="4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ind w:left="-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ind w:left="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1" w:hanging="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right="297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ind w:left="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94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ind w:left="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right="231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" w:right="297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ind w:left="-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" w:right="220" w:hanging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" w:right="297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 прогр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и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го образо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ия «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од Суджа» Суджан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района Кур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й о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и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ко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к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 в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ицип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м образо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ии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Судж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Суджан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 рай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Ку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й о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на 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5" w:right="5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" w:right="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820 660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69569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 413 84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63727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640 15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 649 60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ый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5" w:right="5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тра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45" w:right="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Судж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" w:right="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230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" w:after="0"/>
                              <w:ind w:left="262" w:right="228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прогр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че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ч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ыми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л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ами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Ж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с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ния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ального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Суджа» Суджанского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йо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К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с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й обла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2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 п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гр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220 9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898 00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075 72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1874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161 35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217 955</w:t>
                            </w:r>
                          </w:p>
                        </w:tc>
                      </w:tr>
                      <w:tr>
                        <w:trPr>
                          <w:trHeight w:val="1295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ind w:left="262" w:right="12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тие 1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е о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ения</w:t>
                            </w:r>
                            <w:r>
                              <w:rPr>
                                <w:spacing w:val="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кап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ль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й рем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 н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р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го 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ального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л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щного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м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а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Судж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 100С14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0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00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exact" w:line="240"/>
                              <w:ind w:left="1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00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 5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 10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exact" w:line="240"/>
                              <w:ind w:left="-4" w:right="3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47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1"/>
        <w:gridCol w:w="225"/>
        <w:gridCol w:w="268"/>
        <w:gridCol w:w="1853"/>
        <w:gridCol w:w="35"/>
        <w:gridCol w:w="19"/>
        <w:gridCol w:w="10"/>
        <w:gridCol w:w="1654"/>
        <w:gridCol w:w="14"/>
        <w:gridCol w:w="5"/>
        <w:gridCol w:w="24"/>
        <w:gridCol w:w="19"/>
        <w:gridCol w:w="671"/>
        <w:gridCol w:w="29"/>
        <w:gridCol w:w="150"/>
        <w:gridCol w:w="70"/>
        <w:gridCol w:w="577"/>
        <w:gridCol w:w="13"/>
        <w:gridCol w:w="29"/>
        <w:gridCol w:w="100"/>
        <w:gridCol w:w="60"/>
        <w:gridCol w:w="1158"/>
        <w:gridCol w:w="121"/>
        <w:gridCol w:w="16"/>
        <w:gridCol w:w="124"/>
        <w:gridCol w:w="558"/>
        <w:gridCol w:w="26"/>
        <w:gridCol w:w="156"/>
        <w:gridCol w:w="481"/>
        <w:gridCol w:w="537"/>
        <w:gridCol w:w="147"/>
        <w:gridCol w:w="352"/>
        <w:gridCol w:w="264"/>
        <w:gridCol w:w="96"/>
        <w:gridCol w:w="338"/>
        <w:gridCol w:w="136"/>
        <w:gridCol w:w="126"/>
        <w:gridCol w:w="384"/>
        <w:gridCol w:w="9"/>
        <w:gridCol w:w="433"/>
        <w:gridCol w:w="31"/>
        <w:gridCol w:w="252"/>
        <w:gridCol w:w="275"/>
        <w:gridCol w:w="394"/>
        <w:gridCol w:w="274"/>
        <w:gridCol w:w="88"/>
        <w:gridCol w:w="162"/>
        <w:gridCol w:w="679"/>
        <w:gridCol w:w="10"/>
        <w:gridCol w:w="9"/>
        <w:gridCol w:w="2"/>
      </w:tblGrid>
      <w:tr>
        <w:trPr>
          <w:trHeight w:val="418" w:hRule="exact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ат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под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, соисполн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 xml:space="preserve">ел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1"/>
                <w:sz w:val="22"/>
                <w:szCs w:val="22"/>
              </w:rPr>
              <w:t>ки</w:t>
            </w:r>
          </w:p>
        </w:tc>
        <w:tc>
          <w:tcPr>
            <w:tcW w:w="37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65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д 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с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и</w:t>
            </w:r>
          </w:p>
        </w:tc>
        <w:tc>
          <w:tcPr>
            <w:tcW w:w="564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6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сх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 р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л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ы</w:t>
            </w:r>
          </w:p>
        </w:tc>
      </w:tr>
      <w:tr>
        <w:trPr>
          <w:trHeight w:val="1568" w:hRule="exact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before="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before="1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before="1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002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п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е 1.2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капитального ремонта муниципального имуществ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80 000</w:t>
            </w:r>
          </w:p>
        </w:tc>
      </w:tr>
      <w:tr>
        <w:trPr>
          <w:trHeight w:val="2252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5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е 1.3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т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 техн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 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 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альных об</w:t>
            </w:r>
            <w:r>
              <w:rPr>
                <w:spacing w:val="1"/>
                <w:sz w:val="22"/>
                <w:szCs w:val="22"/>
              </w:rPr>
              <w:t>ъ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 осв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ще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я 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т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ро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нерг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54 900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00 00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040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0 00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228 50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 217 740</w:t>
            </w:r>
          </w:p>
        </w:tc>
      </w:tr>
      <w:tr>
        <w:trPr>
          <w:trHeight w:val="1419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е 1.4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ла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ой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 xml:space="preserve">о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с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т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на т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о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щее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хорон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й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3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95 000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 606 000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 606 000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9500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  120 30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66395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530 79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 332 981</w:t>
            </w:r>
          </w:p>
        </w:tc>
      </w:tr>
      <w:tr>
        <w:trPr>
          <w:trHeight w:val="984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е 1.5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rPr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щее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 к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мб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н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 парков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 11455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 234</w:t>
            </w:r>
          </w:p>
        </w:tc>
      </w:tr>
      <w:tr>
        <w:trPr>
          <w:trHeight w:val="931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 1.6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2"/>
                <w:sz w:val="22"/>
                <w:szCs w:val="22"/>
              </w:rPr>
              <w:t>Обновление транспортного парка предприят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 100С143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100С1433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8 00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29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 1.7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ганизация парковых мест для отдыха  жителей город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55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eastAsia="en-US"/>
              </w:rPr>
              <w:t>450 00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 1.8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ализация малых проектов в сфере благоустройств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10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3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9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967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517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76" w:right="1874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76" w:right="18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дпрогр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pacing w:val="-4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а 2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«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е 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лов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й для об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спече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ия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pacing w:val="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ым и ком</w:t>
            </w:r>
            <w:r>
              <w:rPr>
                <w:b/>
                <w:spacing w:val="-2"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</w:rPr>
              <w:t>ор</w:t>
            </w:r>
            <w:r>
              <w:rPr>
                <w:b/>
                <w:spacing w:val="-3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ным </w:t>
            </w:r>
            <w:r>
              <w:rPr>
                <w:b/>
                <w:spacing w:val="1"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</w:rPr>
              <w:t>ил</w:t>
            </w:r>
            <w:r>
              <w:rPr>
                <w:b/>
                <w:spacing w:val="-3"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ем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pacing w:val="-2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1"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 в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пальном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бразо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ии </w:t>
            </w:r>
            <w:r>
              <w:rPr>
                <w:b/>
                <w:spacing w:val="-5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город Суджа»</w:t>
            </w:r>
            <w:r>
              <w:rPr>
                <w:b/>
                <w:spacing w:val="-5"/>
                <w:sz w:val="22"/>
                <w:szCs w:val="22"/>
              </w:rPr>
              <w:t xml:space="preserve"> Суджанского </w:t>
            </w:r>
            <w:r>
              <w:rPr>
                <w:b/>
                <w:sz w:val="22"/>
                <w:szCs w:val="22"/>
              </w:rPr>
              <w:t>райо</w:t>
            </w:r>
            <w:r>
              <w:rPr>
                <w:b/>
                <w:spacing w:val="-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К</w:t>
            </w: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рс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ой </w:t>
            </w:r>
            <w:r>
              <w:rPr>
                <w:b/>
                <w:spacing w:val="-3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б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-2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40"/>
              <w:ind w:left="540" w:right="2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40" w:right="27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о п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рогр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</w:rPr>
              <w:t>599760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7691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338  111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9 82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8 8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1 648</w:t>
            </w:r>
          </w:p>
        </w:tc>
      </w:tr>
      <w:tr>
        <w:trPr>
          <w:trHeight w:val="699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9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под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78" w:hanging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, соисполн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 xml:space="preserve">ел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1"/>
                <w:sz w:val="22"/>
                <w:szCs w:val="22"/>
              </w:rPr>
              <w:t>ки</w:t>
            </w:r>
          </w:p>
        </w:tc>
        <w:tc>
          <w:tcPr>
            <w:tcW w:w="37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т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563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63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</w:t>
            </w:r>
          </w:p>
        </w:tc>
      </w:tr>
      <w:tr>
        <w:trPr>
          <w:trHeight w:val="1058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7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47" w:right="25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29"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before="1" w:after="0"/>
              <w:ind w:left="296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before="1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before="1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31"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ind w:left="298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17"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/>
              <w:ind w:left="296" w:right="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72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" w:right="-20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3" w:after="0"/>
              <w:ind w:left="4" w:right="-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1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пе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ем м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 2141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72011</w:t>
            </w:r>
            <w:r>
              <w:rPr>
                <w:sz w:val="22"/>
                <w:szCs w:val="22"/>
                <w:lang w:val="en-US" w:eastAsia="en-US"/>
              </w:rPr>
              <w:t>L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976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4 5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 4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 82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8 8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 648</w:t>
            </w:r>
          </w:p>
        </w:tc>
      </w:tr>
      <w:tr>
        <w:trPr>
          <w:trHeight w:val="72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19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67" w:gutter="794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4:00Z</dcterms:created>
  <dc:creator>Comp</dc:creator>
  <dc:description/>
  <cp:keywords/>
  <dc:language>en-US</dc:language>
  <cp:lastModifiedBy>Sekretar</cp:lastModifiedBy>
  <cp:lastPrinted>2020-05-27T13:45:00Z</cp:lastPrinted>
  <dcterms:modified xsi:type="dcterms:W3CDTF">2021-08-05T12:24:00Z</dcterms:modified>
  <cp:revision>2</cp:revision>
  <dc:subject/>
  <dc:title>ПРОТОКОЛ</dc:title>
</cp:coreProperties>
</file>