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751205" cy="904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  <w:lang w:val="ru-RU" w:eastAsia="ru-RU"/>
        </w:rPr>
      </w:pPr>
      <w:r>
        <w:rPr>
          <w:rFonts w:cs="Arial" w:ascii="Arial" w:hAnsi="Arial"/>
          <w:b/>
          <w:spacing w:val="60"/>
          <w:sz w:val="32"/>
          <w:szCs w:val="32"/>
          <w:lang w:val="ru-RU" w:eastAsia="ru-RU"/>
        </w:rPr>
        <w:t>АДМИНИСТРАЦИЯ ГОРОДА СУДЖИ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  <w:lang w:val="ru-RU" w:eastAsia="ru-RU"/>
        </w:rPr>
      </w:pPr>
      <w:r>
        <w:rPr>
          <w:rFonts w:cs="Arial" w:ascii="Arial" w:hAnsi="Arial"/>
          <w:b/>
          <w:spacing w:val="60"/>
          <w:sz w:val="32"/>
          <w:szCs w:val="32"/>
          <w:lang w:val="ru-RU" w:eastAsia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pacing w:val="60"/>
          <w:sz w:val="32"/>
          <w:szCs w:val="32"/>
          <w:lang w:val="ru-RU" w:eastAsia="ru-R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sz w:val="32"/>
          <w:szCs w:val="32"/>
          <w:lang w:val="ru-RU" w:eastAsia="ar-SA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ar-SA"/>
        </w:rPr>
      </w:pPr>
      <w:r>
        <w:rPr>
          <w:rFonts w:cs="Arial" w:ascii="Arial" w:hAnsi="Arial"/>
          <w:b/>
          <w:bCs/>
          <w:sz w:val="32"/>
          <w:szCs w:val="32"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8 марта 2024 г. № 10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б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>вер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ж</w:t>
      </w:r>
      <w:r>
        <w:rPr>
          <w:rFonts w:cs="Arial" w:ascii="Arial" w:hAnsi="Arial"/>
          <w:b/>
          <w:sz w:val="32"/>
          <w:szCs w:val="32"/>
          <w:lang w:val="ru-RU"/>
        </w:rPr>
        <w:t>де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</w:t>
      </w:r>
      <w:r>
        <w:rPr>
          <w:rFonts w:cs="Arial" w:ascii="Arial" w:hAnsi="Arial"/>
          <w:b/>
          <w:sz w:val="32"/>
          <w:szCs w:val="32"/>
          <w:lang w:val="ru-RU"/>
        </w:rPr>
        <w:t xml:space="preserve">и 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и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л</w:t>
      </w:r>
      <w:r>
        <w:rPr>
          <w:rFonts w:cs="Arial" w:ascii="Arial" w:hAnsi="Arial"/>
          <w:b/>
          <w:sz w:val="32"/>
          <w:szCs w:val="32"/>
          <w:lang w:val="ru-RU"/>
        </w:rPr>
        <w:t>ьной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п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граммы </w:t>
      </w:r>
    </w:p>
    <w:p>
      <w:pPr>
        <w:pStyle w:val="Normal"/>
        <w:spacing w:lineRule="exact" w:line="320" w:before="28" w:after="0"/>
        <w:ind w:left="102" w:right="4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«Управление муниципальным имуществом и земельными ресурсами </w:t>
      </w:r>
      <w:r>
        <w:rPr>
          <w:rFonts w:cs="Arial" w:ascii="Arial" w:hAnsi="Arial"/>
          <w:b/>
          <w:sz w:val="32"/>
          <w:szCs w:val="32"/>
          <w:lang w:val="ru-RU"/>
        </w:rPr>
        <w:t>м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ц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п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л</w:t>
      </w:r>
      <w:r>
        <w:rPr>
          <w:rFonts w:cs="Arial" w:ascii="Arial" w:hAnsi="Arial"/>
          <w:b/>
          <w:sz w:val="32"/>
          <w:szCs w:val="32"/>
          <w:lang w:val="ru-RU"/>
        </w:rPr>
        <w:t>ь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го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б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з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в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ния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«</w:t>
      </w:r>
      <w:r>
        <w:rPr>
          <w:rFonts w:cs="Arial" w:ascii="Arial" w:hAnsi="Arial"/>
          <w:b/>
          <w:sz w:val="32"/>
          <w:szCs w:val="32"/>
          <w:lang w:val="ru-RU"/>
        </w:rPr>
        <w:t>г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>д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 xml:space="preserve"> Суджа</w:t>
      </w:r>
      <w:r>
        <w:rPr>
          <w:rFonts w:cs="Arial" w:ascii="Arial" w:hAnsi="Arial"/>
          <w:b/>
          <w:sz w:val="32"/>
          <w:szCs w:val="32"/>
          <w:lang w:val="ru-RU"/>
        </w:rPr>
        <w:t>» Суджанско</w:t>
      </w:r>
      <w:r>
        <w:rPr>
          <w:rFonts w:cs="Arial" w:ascii="Arial" w:hAnsi="Arial"/>
          <w:b/>
          <w:spacing w:val="-2"/>
          <w:sz w:val="32"/>
          <w:szCs w:val="32"/>
          <w:lang w:val="ru-RU"/>
        </w:rPr>
        <w:t>г</w:t>
      </w:r>
      <w:r>
        <w:rPr>
          <w:rFonts w:cs="Arial" w:ascii="Arial" w:hAnsi="Arial"/>
          <w:b/>
          <w:sz w:val="32"/>
          <w:szCs w:val="32"/>
          <w:lang w:val="ru-RU"/>
        </w:rPr>
        <w:t xml:space="preserve">о 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р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й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н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у</w:t>
      </w:r>
      <w:r>
        <w:rPr>
          <w:rFonts w:cs="Arial" w:ascii="Arial" w:hAnsi="Arial"/>
          <w:b/>
          <w:sz w:val="32"/>
          <w:szCs w:val="32"/>
          <w:lang w:val="ru-RU"/>
        </w:rPr>
        <w:t>рс</w:t>
      </w:r>
      <w:r>
        <w:rPr>
          <w:rFonts w:cs="Arial" w:ascii="Arial" w:hAnsi="Arial"/>
          <w:b/>
          <w:spacing w:val="-3"/>
          <w:sz w:val="32"/>
          <w:szCs w:val="32"/>
          <w:lang w:val="ru-RU"/>
        </w:rPr>
        <w:t>к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z w:val="32"/>
          <w:szCs w:val="32"/>
          <w:lang w:val="ru-RU"/>
        </w:rPr>
        <w:t xml:space="preserve">й 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о</w:t>
      </w:r>
      <w:r>
        <w:rPr>
          <w:rFonts w:cs="Arial" w:ascii="Arial" w:hAnsi="Arial"/>
          <w:b/>
          <w:spacing w:val="-1"/>
          <w:sz w:val="32"/>
          <w:szCs w:val="32"/>
          <w:lang w:val="ru-RU"/>
        </w:rPr>
        <w:t>бл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  <w:lang w:val="ru-RU"/>
        </w:rPr>
        <w:t>с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>т</w:t>
      </w:r>
      <w:r>
        <w:rPr>
          <w:rFonts w:cs="Arial" w:ascii="Arial" w:hAnsi="Arial"/>
          <w:b/>
          <w:sz w:val="32"/>
          <w:szCs w:val="32"/>
          <w:lang w:val="ru-RU"/>
        </w:rPr>
        <w:t>и</w:t>
      </w:r>
      <w:r>
        <w:rPr>
          <w:rFonts w:cs="Arial" w:ascii="Arial" w:hAnsi="Arial"/>
          <w:b/>
          <w:spacing w:val="1"/>
          <w:sz w:val="32"/>
          <w:szCs w:val="32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Суджа» Суджанского района Курской области, постановлением Администрации города Суджи от 15.10.2014 №274 «Об утверждении Порядка разработки, реализации и оценки эффективности муниципальных программ муниципального образования «город Суджа» Суджанского района Курской области» Администрация города Суджи ПОСТАНОВЛЯЕТ: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ую муниципальную программу «Управление муниципальным имуществом и земельными ресурсами муниципального образования «город Суджа» Суджанского района Курской области».</w:t>
      </w:r>
    </w:p>
    <w:p>
      <w:pPr>
        <w:pStyle w:val="Normal"/>
        <w:spacing w:before="2" w:after="0"/>
        <w:ind w:right="8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Признать утратившим силу Постановление Администрации города Суджи от 05.11.2014 №291 «Об утверждении муниципальной программы муниципального образования «город Суджа» Суджанского района Курской    области «Управление муниципальным имуществом муниципального образования «город Суджа» Суджанского района Курской области на 2015-2020 годы»</w:t>
      </w:r>
      <w:r>
        <w:rPr>
          <w:rFonts w:cs="Arial" w:ascii="Arial" w:hAnsi="Arial"/>
          <w:sz w:val="24"/>
          <w:szCs w:val="24"/>
          <w:lang w:val="ru-RU" w:eastAsia="ru-RU" w:bidi="ru-RU"/>
        </w:rPr>
        <w:t xml:space="preserve"> со всеми изменениями и дополнен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 w:eastAsia="ru-RU" w:bidi="ru-RU"/>
        </w:rPr>
      </w:pPr>
      <w:r>
        <w:rPr>
          <w:rFonts w:cs="Arial" w:ascii="Arial" w:hAnsi="Arial"/>
          <w:sz w:val="24"/>
          <w:szCs w:val="24"/>
          <w:lang w:val="ru-RU" w:eastAsia="ru-RU" w:bidi="ru-RU"/>
        </w:rPr>
        <w:t>3. Постановление вступает в силу с момента его подписания и подлежит размещению на официальном сайте Администрации города Суджи Суджанского района Ку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 w:eastAsia="ru-RU" w:bidi="ru-RU"/>
        </w:rPr>
      </w:pPr>
      <w:r>
        <w:rPr>
          <w:rFonts w:cs="Arial" w:ascii="Arial" w:hAnsi="Arial"/>
          <w:sz w:val="24"/>
          <w:szCs w:val="24"/>
          <w:lang w:val="ru-RU" w:eastAsia="ru-RU" w:bidi="ru-RU"/>
        </w:rPr>
        <w:t>4. Контроль за исполнением настоящего Постановления возложить на и.о. заместителя главы города Суджи Рыжкова С.С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val="ru-RU" w:eastAsia="ru-RU" w:bidi="ru-RU"/>
        </w:rPr>
      </w:pPr>
      <w:r>
        <w:rPr>
          <w:rFonts w:cs="Arial" w:ascii="Arial" w:hAnsi="Arial"/>
          <w:sz w:val="24"/>
          <w:szCs w:val="24"/>
          <w:lang w:val="ru-RU" w:eastAsia="ru-RU" w:bidi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  <w:lang w:val="ru-RU" w:eastAsia="ru-RU" w:bidi="ru-RU"/>
        </w:rPr>
      </w:pPr>
      <w:r>
        <w:rPr>
          <w:rFonts w:cs="Arial" w:ascii="Arial" w:hAnsi="Arial"/>
          <w:sz w:val="28"/>
          <w:szCs w:val="28"/>
          <w:lang w:val="ru-RU" w:eastAsia="ru-RU" w:bidi="ru-RU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4"/>
          <w:szCs w:val="24"/>
          <w:lang w:val="ru-RU" w:eastAsia="ru-RU" w:bidi="ru-RU"/>
        </w:rPr>
      </w:pPr>
      <w:r>
        <w:rPr>
          <w:rFonts w:cs="Arial" w:ascii="Arial" w:hAnsi="Arial"/>
          <w:sz w:val="24"/>
          <w:szCs w:val="24"/>
          <w:lang w:val="ru-RU" w:eastAsia="ru-RU" w:bidi="ru-RU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 w:eastAsia="ru-RU" w:bidi="ru-RU"/>
        </w:rPr>
        <w:t>Глава города                                                                                           В.В. Слащев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7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АЯ ПРОГРАММ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 «ГОРОД СУДЖА»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УДЖАНСКОГО РАЙОНА КУРСКОЙ ОБЛАСТ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«Управление муниципальным имуществом и земельными ресурсами муниципального образования «город Суджа» Суджанского района Курской области» 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20"/>
        <w:ind w:left="100" w:right="146" w:firstLine="80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Normal"/>
        <w:spacing w:lineRule="exact" w:line="320"/>
        <w:ind w:left="100" w:right="146" w:firstLine="80"/>
        <w:jc w:val="both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Normal"/>
        <w:spacing w:lineRule="exact" w:line="320"/>
        <w:ind w:left="100" w:right="146" w:firstLine="8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тст</w:t>
      </w:r>
      <w:r>
        <w:rPr>
          <w:rFonts w:cs="Arial" w:ascii="Arial" w:hAnsi="Arial"/>
          <w:spacing w:val="-1"/>
          <w:sz w:val="24"/>
          <w:szCs w:val="24"/>
          <w:lang w:val="ru-RU"/>
        </w:rPr>
        <w:t>в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ны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pacing w:val="-2"/>
          <w:sz w:val="24"/>
          <w:szCs w:val="24"/>
          <w:lang w:val="ru-RU"/>
        </w:rPr>
        <w:t>с</w:t>
      </w:r>
      <w:r>
        <w:rPr>
          <w:rFonts w:cs="Arial" w:ascii="Arial" w:hAnsi="Arial"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л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те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ь – Админис</w:t>
      </w:r>
      <w:r>
        <w:rPr>
          <w:rFonts w:cs="Arial" w:ascii="Arial" w:hAnsi="Arial"/>
          <w:spacing w:val="-2"/>
          <w:sz w:val="24"/>
          <w:szCs w:val="24"/>
          <w:lang w:val="ru-RU"/>
        </w:rPr>
        <w:t>т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я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pacing w:val="-2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1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а Суджа</w:t>
      </w:r>
    </w:p>
    <w:p>
      <w:pPr>
        <w:pStyle w:val="Normal"/>
        <w:spacing w:lineRule="exact" w:line="120" w:before="1" w:after="0"/>
        <w:ind w:firstLine="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ind w:firstLine="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ind w:firstLine="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ind w:firstLine="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ind w:firstLine="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ind w:firstLine="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00"/>
        <w:ind w:firstLine="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4" w:after="0"/>
        <w:ind w:left="100" w:firstLine="8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Дата </w:t>
      </w:r>
      <w:r>
        <w:rPr>
          <w:rFonts w:cs="Arial" w:ascii="Arial" w:hAnsi="Arial"/>
          <w:spacing w:val="-3"/>
          <w:sz w:val="24"/>
          <w:szCs w:val="24"/>
          <w:lang w:val="ru-RU"/>
        </w:rPr>
        <w:t>с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став</w:t>
      </w:r>
      <w:r>
        <w:rPr>
          <w:rFonts w:cs="Arial" w:ascii="Arial" w:hAnsi="Arial"/>
          <w:spacing w:val="-1"/>
          <w:sz w:val="24"/>
          <w:szCs w:val="24"/>
          <w:lang w:val="ru-RU"/>
        </w:rPr>
        <w:t>л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>екта</w:t>
      </w:r>
      <w:r>
        <w:rPr>
          <w:rFonts w:cs="Arial" w:ascii="Arial" w:hAnsi="Arial"/>
          <w:spacing w:val="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pacing w:val="-4"/>
          <w:sz w:val="24"/>
          <w:szCs w:val="24"/>
          <w:lang w:val="ru-RU"/>
        </w:rPr>
        <w:t>у</w:t>
      </w:r>
      <w:r>
        <w:rPr>
          <w:rFonts w:cs="Arial" w:ascii="Arial" w:hAnsi="Arial"/>
          <w:spacing w:val="1"/>
          <w:sz w:val="24"/>
          <w:szCs w:val="24"/>
          <w:lang w:val="ru-RU"/>
        </w:rPr>
        <w:t>н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ц</w:t>
      </w:r>
      <w:r>
        <w:rPr>
          <w:rFonts w:cs="Arial" w:ascii="Arial" w:hAnsi="Arial"/>
          <w:spacing w:val="-1"/>
          <w:sz w:val="24"/>
          <w:szCs w:val="24"/>
          <w:lang w:val="ru-RU"/>
        </w:rPr>
        <w:t>и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  <w:lang w:val="ru-RU"/>
        </w:rPr>
        <w:t>ал</w:t>
      </w:r>
      <w:r>
        <w:rPr>
          <w:rFonts w:cs="Arial" w:ascii="Arial" w:hAnsi="Arial"/>
          <w:spacing w:val="-2"/>
          <w:sz w:val="24"/>
          <w:szCs w:val="24"/>
          <w:lang w:val="ru-RU"/>
        </w:rPr>
        <w:t>ь</w:t>
      </w:r>
      <w:r>
        <w:rPr>
          <w:rFonts w:cs="Arial" w:ascii="Arial" w:hAnsi="Arial"/>
          <w:spacing w:val="-1"/>
          <w:sz w:val="24"/>
          <w:szCs w:val="24"/>
          <w:lang w:val="ru-RU"/>
        </w:rPr>
        <w:t>н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й </w:t>
      </w:r>
      <w:r>
        <w:rPr>
          <w:rFonts w:cs="Arial" w:ascii="Arial" w:hAnsi="Arial"/>
          <w:spacing w:val="1"/>
          <w:sz w:val="24"/>
          <w:szCs w:val="24"/>
          <w:lang w:val="ru-RU"/>
        </w:rPr>
        <w:t>п</w:t>
      </w:r>
      <w:r>
        <w:rPr>
          <w:rFonts w:cs="Arial" w:ascii="Arial" w:hAnsi="Arial"/>
          <w:spacing w:val="-1"/>
          <w:sz w:val="24"/>
          <w:szCs w:val="24"/>
          <w:lang w:val="ru-RU"/>
        </w:rPr>
        <w:t>р</w:t>
      </w:r>
      <w:r>
        <w:rPr>
          <w:rFonts w:cs="Arial" w:ascii="Arial" w:hAnsi="Arial"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spacing w:val="-2"/>
          <w:sz w:val="24"/>
          <w:szCs w:val="24"/>
          <w:lang w:val="ru-RU"/>
        </w:rPr>
        <w:t>г</w:t>
      </w:r>
      <w:r>
        <w:rPr>
          <w:rFonts w:cs="Arial" w:ascii="Arial" w:hAnsi="Arial"/>
          <w:spacing w:val="1"/>
          <w:sz w:val="24"/>
          <w:szCs w:val="24"/>
          <w:lang w:val="ru-RU"/>
        </w:rPr>
        <w:t>р</w:t>
      </w:r>
      <w:r>
        <w:rPr>
          <w:rFonts w:cs="Arial" w:ascii="Arial" w:hAnsi="Arial"/>
          <w:sz w:val="24"/>
          <w:szCs w:val="24"/>
          <w:lang w:val="ru-RU"/>
        </w:rPr>
        <w:t>ам</w:t>
      </w:r>
      <w:r>
        <w:rPr>
          <w:rFonts w:cs="Arial" w:ascii="Arial" w:hAnsi="Arial"/>
          <w:spacing w:val="-3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ru-RU"/>
        </w:rPr>
        <w:t>мар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ru-RU"/>
        </w:rPr>
        <w:t>2</w:t>
      </w:r>
      <w:r>
        <w:rPr>
          <w:rFonts w:cs="Arial" w:ascii="Arial" w:hAnsi="Arial"/>
          <w:spacing w:val="1"/>
          <w:sz w:val="24"/>
          <w:szCs w:val="24"/>
          <w:lang w:val="ru-RU"/>
        </w:rPr>
        <w:t>02</w:t>
      </w:r>
      <w:r>
        <w:rPr>
          <w:rFonts w:cs="Arial" w:ascii="Arial" w:hAnsi="Arial"/>
          <w:spacing w:val="-1"/>
          <w:sz w:val="24"/>
          <w:szCs w:val="24"/>
          <w:lang w:val="ru-RU"/>
        </w:rPr>
        <w:t>4</w:t>
      </w:r>
      <w:r>
        <w:rPr>
          <w:rFonts w:cs="Arial" w:ascii="Arial" w:hAnsi="Arial"/>
          <w:spacing w:val="1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1260" w:leader="none"/>
        </w:tabs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9356" w:leader="none"/>
        </w:tabs>
        <w:suppressAutoHyphens w:val="true"/>
        <w:ind w:right="-3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20" w:h="16838"/>
          <w:pgMar w:left="1531" w:right="124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9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20" w:h="16838"/>
          <w:pgMar w:left="4223" w:right="760" w:gutter="0" w:header="0" w:top="1220" w:footer="0" w:bottom="280"/>
          <w:pgNumType w:fmt="decimal"/>
          <w:cols w:num="2" w:equalWidth="false" w:sep="false">
            <w:col w:w="852" w:space="5264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tabs>
          <w:tab w:val="clear" w:pos="708"/>
          <w:tab w:val="left" w:pos="315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АСПОРТ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«Управление муниципальным имуществом и земельными ресурсами муниципального образования «город Суджа» Суджанского района Курской области»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6841"/>
      </w:tblGrid>
      <w:tr>
        <w:trPr>
          <w:trHeight w:val="651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9" w:right="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Суджи</w:t>
            </w:r>
          </w:p>
        </w:tc>
      </w:tr>
      <w:tr>
        <w:trPr>
          <w:trHeight w:val="547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9" w:right="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39" w:right="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68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9" w:right="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Суджи</w:t>
            </w:r>
          </w:p>
        </w:tc>
      </w:tr>
      <w:tr>
        <w:trPr>
          <w:trHeight w:val="998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9" w:right="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39" w:right="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дпрограмма 1 «Управление муниципальной программой и обеспечение условий реализации муниципальной программы» </w:t>
            </w:r>
          </w:p>
        </w:tc>
      </w:tr>
      <w:tr>
        <w:trPr>
          <w:trHeight w:val="882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9" w:right="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39" w:right="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менты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246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9" w:right="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повышение эффективности управления и распоряжения муниципальным имуществом и земельными ресурсами муниципального образования «город Суджа» Суджанского района Курской области</w:t>
            </w:r>
          </w:p>
        </w:tc>
      </w:tr>
      <w:tr>
        <w:trPr>
          <w:trHeight w:val="6658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9" w:right="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  формирование  оптимального  состава  и  структуры муниципального имущества муниципального образования  «город  Суджа» Суджанского  района Курской обла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обеспечение эффективного управления, содержания, целевого использования и сохранности объектов муниципального имущества муниципального образования  «город  Суджа» Суджанского  района Курской обла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 обеспечение  учета  и  мониторинга  муниципальног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мущества муниципального образования «город Суджа» Суджанского района Курской области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 муниципального образования  «город  Суджа»  Суджанского  района Курской обла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оформление права  собствен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обеспечение поступлений в бюджет муниципального образования  «город  Суджа»  Суджанского  района Курской области (далее – местный бюджет) средств от использования и продажи объектов недвижимого имущества муниципального образования «город Суджа» Суджанского района Курской области </w:t>
            </w:r>
          </w:p>
        </w:tc>
      </w:tr>
      <w:tr>
        <w:trPr>
          <w:trHeight w:val="5040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9" w:right="3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firstLine="14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процент   поступления   доходов,   администрируемых  Администрацией города Суджа, подлежащих зачислению  в  местный  бюджет  (%  (к ожидаемым поступлениям)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процент неприватизированного жиль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доля объектов недвижимости, прошедших государственную регистрацию права собственности муниципального образования «город Суджа» Суджанского района Курской, по отношению к общему числу объектов, учтенных в реестре муниципального имущества муниципального образования «город Суджа» Суджанского района Курской области по состоянию на 01.01.2024 г. (%)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площадь зданий и сооружений, прошедших техническую инвентаризацию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площадь неприватизированного жиль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доля достигнутых целевых показателей (индикаторов) муниципальной программы муниципального образования  «город  Суджа»  Суджанского  района Курской области к общему количеству показателей (индикаторов)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07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9" w:right="3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39" w:right="3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и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ок реализации - 2024-2026 годы, этапы не выделяются</w:t>
            </w:r>
          </w:p>
        </w:tc>
      </w:tr>
      <w:tr>
        <w:trPr>
          <w:trHeight w:val="4262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9" w:right="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39" w:right="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сигнований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ий объем финансирования муниципальной программы за счет средств бюджета муниципального образования «город Суджа» Суджанского района Курской области в 2024-2026 годах составит – 745,0 тыс. руб.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4 год – 390,0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5 год – 220,0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6 год – 135,0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ий объем финансирования подпрограммы 1. «Управление муниципальной программой и обеспечение условий реализации муниципальной программы» составит – 745,0 тыс. руб.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4 год – 390,0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5 год – 220,0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6 год – 135,0 тыс. рубле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322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9" w:right="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39" w:right="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реализации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Оптимизация состава и структуры муниципального имущества муниципального образования «город Суджа» Суджанского района Курской области в интересах обеспечения устойчивых предпосылок для экономического рост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Повышение эффективности управления муниципальным имуществом муниципального образования «город Суджа» Суджанского района Курской обла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Совершенствование системы учета муниципального имущества   в   реестре   муниципального   образова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«город Суджа» Суджанского района Курской области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обеспечение поступлений в местный бюджет средств от использования и продажи объектов недвижимого имущества муниципального образования «город Суджа» Суджанского района Курской обла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08"/>
          <w:tab w:val="left" w:pos="0" w:leader="none"/>
        </w:tabs>
        <w:suppressAutoHyphens w:val="true"/>
        <w:ind w:left="0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щая характеристика сферы реализации муниципальной программы, основные проблемы в указанной сфере и прогноз ее развития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целях исполнения настоящей муниципальной программы муниципального образования «город Суджа» Суджанского района Курской области «Управление муниципальным имуществом и земельными ресурсами муниципального образования «город Суджа» Суджанского района Курской области» (далее – муниципальная программа):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од муниципальным имуществом понимается имущество, находящееся  в муниципальной собственности муниципального образования «город Суджа» Суджанского района Курской области и закрепленное на праве хозяйственного ведения за муниципальными предприятиями, на праве оперативного управления за муниципальными учреждениями, имущество казны муниципального образования   «город Суджа» Суджанского  района Курской области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од муниципальными предприятиями понимаются муниципальные унитарные предприятия, муниципальные бюджетные учреждения, муниципальные казенные учреждения, которым предоставлены  полномочия по управлению муниципальным имуществом муниципального образования «город Суджа» Суджанского района Курской области;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од объектами управления понимаются отдельные объекты муниципального имуществ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правление муниципальной собственностью муниципального образования «город Суджа» Суджанского района Курской области является неотъемлемой частью деятельности Администрации города Суджа по решению экономических и социальных   задач,   созданию   эффективной конкурентной экономики, оздоровлению и укреплению финансовой системы, обеспечивающей высокий уровень и качество жизни населения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униципальное  имущество создает материальную  основу для реализации полномочий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 и  передача  их  на  другие  уровни 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муниципальных учреждений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дминистрацией  города  Суджи  в  этой  сфере  создана  и  постоянно совершенствуется нормативно-правовая база. Организован учет муниципального имущества муниципального образования «город Суджа» Суджанского района Курской области на основе применения программно - технических  средств,  проводится  работа  по государственной регистрации права собственности имущества муниципального образования на объекты недвижимости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т эффективности управления и  распоряжения муниципальным имуществом в значительной степени зависят объемы поступлений в местный бюджет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не меньшей степени от эффективности управления зависят результаты финансово-экономической деятельности муниципальных предприятий, количество  и качество оказываемых муниципальными учреждениями услуг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личие в муниципальном имущественном комплексе имущества, не служащего для реализации полномочий Администрации города Суджа, отдельные недостатки в учете имущества, отсутствие государственной регистрации прав на ряд объектов муниципальной собственности, низкая конкурентоспособность муниципальных  предприятий  и  не  всегда  высокая доходность используемого имущества - это основные проблемы муниципального управления в муниципальном образовании «город Суджа» Суджанского района Курской области имущественных отношений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ями политики в сфере управления и распоряжения муниципальной собственностью муниципального образования «город Суджа» Суджанского района Курской области являются: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личение   доходов   местного   бюджета   на   основе   эффективного управления  муниципальной  собственностью  муниципального  образования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тимизация структуры муниципальной собственности муниципального образования в интересах обеспечения устойчивых предпосылок для экономического роста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овлечение    максимального    количества    объектов    муниципальной собственности   муниципального   образования   в процесс совершенствования управления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вышение    конкурентоспособности    муниципальных    предприятий, улучшение финансово-экономических показателей их деятельности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 имуществом  муниципального  образования  «город  Суджа» Суджанского района Курской  области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лючевыми показателями достижения указанной цели являются: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охранение в собственности муниципального образования «город Суджа» Суджанского района Курской области муниципальных унитарных предприятий и унитарных муниципальных предприятий, ведущих стабильную финансово-хозяйственную деятельность и обеспечивающих выполнение долго- и краткосрочных целей и задач управления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еспечение полноты учета всех объектов муниципального имущества в реестре муниципальной собственности муниципального образования «город Суджа» Суджанского района Курской области и государственной регистрации прав на них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стижение плановых показателей по поступлениям средств от использования   и   продажи   муниципального   имущества   муниципального образования.</w:t>
      </w:r>
    </w:p>
    <w:p>
      <w:pPr>
        <w:pStyle w:val="Normal"/>
        <w:keepNext w:val="true"/>
        <w:keepLines/>
        <w:suppressLineNumbers/>
        <w:suppressAutoHyphens w:val="true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рамма  представляет  собой  комплексный  план  действий  по внедрению    и    использованию    современных    методов,    механизмов    и инструментов  в  организации  управления  имущественными  ресурсами  на территории города Суджа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Муниципальная  программа  подготовлена  в  соответствии  с федеральными законами и законами Курской области, постановлениями и распоряжениями Администрации города Суджа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ая программа направлена на реализацию поставленных целей, задач и определяет систему необходимых мероприятий с 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сновной целью программы  является повышение эффективности управления и распоряжения муниципальным имуществом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 достижения  поставленной  цели  в  рамках  реализации муниципальной программы планируется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формирование оптимального состава и структуры муниципального имущества  муниципального образования «городСуджа» Суджанского района Курской    области    обеспечение    эффективного    управления,    содержания, целевого использования и сохранности объектов муниципального имущества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еспечение учета и мониторинга муниципального имущества путем развертывания    единой    системы    учета    и    управления    муниципальным имуществом,     обеспечивающей     механизмы     сбора,     консолидации     и представления    информации    для    принятия    и    анализа    эффективности управленческих решений в отношении объектов муниципального имущества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формление права собственности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еспечение поступлений в местный бюджет средств от использования и продажи муниципальных объектов недвижимого имущества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остижение   оптимального   состава   и   структуры   муниципального имущества включает в себя: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азвитие объектов муниципального имущества для наиболее полной реализации   функций   муниципального   управления   и   развития   органов местного   самоуправления   муниципального   образования   «город   Суджа» Суджанского  района Курской области.</w:t>
      </w:r>
    </w:p>
    <w:tbl>
      <w:tblPr>
        <w:tblW w:w="987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1"/>
      </w:tblGrid>
      <w:tr>
        <w:trPr>
          <w:trHeight w:val="1234" w:hRule="exact"/>
        </w:trPr>
        <w:tc>
          <w:tcPr>
            <w:tcW w:w="9871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firstLine="70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я обеспечения определения целевой функции управления каждым объектом необходимо решить задачу по сопоставлению объектов управления с    задачами, интересами города Суджа, как публично-правового образования, в том числе с полномочиями которые возложены на Администрацию города Суджа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     муниципального  имущества путем сокращения доли муниципального  образования «город Суджа» Суджанского района Курской области в экономике, а также оптимизацию состава муниципальных предприятий, действующих в конкурентных отраслях экономики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лючевыми задачами этого направления являются: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вершенствование нормативно-правового регулирования подготовки и продажи муниципального имущества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этапное    сокращение   количества    муниципального неприватизированного жилого фонда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пределение и формирование оптимальной структуры муниципального имущества  позволят  не  только  снизить  бремя  расходов  на  содержание объектов  управления, не задействованных для реализации функций и стратегических направлений развития области, но и расширить материальную базу  коммерческого  сектора  экономики.  Планируемые  изменения  позволят повысить мобильность экономики муниципального образования «город Суджа» Суджанского района Курской области в условиях конкуренции и ускорить переход к инновационному социально-ориентированному развитию, качественному  улучшению  инвестиционного  климата,  снижению избыточности административных ограничений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 муниципального образования «город Суджа» Суджанского района Курской области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этому одной  из задач в рамках реализации муниципальной программы муниципального образования области является обеспечение учета и мониторинга муниципального имущества путем развертывания единой системы учета и управления муниципальным      имуществом,      обеспечивающим      механизмы     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жидаемыми конечными результатами муниципальной программы являются: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овышение эффективности управления муниципальным имуществом, включая развитие конкурентоспособности и инвестиционной привлекательности компаний с участием муниципального образования «город Суджа» Суджанского района Курской области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совершенствование системы учета муниципального имущества в реестре муниципального образования «город Суджа» Суджанского района Курской области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беспечение поступлений в местный бюджет средств от использования и продажи муниципальных объектов недвижимого имущества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униципальную программу предполагается реализовывать в один этап - в 2024 - 2026 годах.</w:t>
      </w:r>
    </w:p>
    <w:p>
      <w:pPr>
        <w:pStyle w:val="Normal"/>
        <w:keepNext w:val="true"/>
        <w:keepLines/>
        <w:suppressLineNumbers/>
        <w:suppressAutoHyphens w:val="true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ind w:left="180"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.Сведения о показателях и индикаторах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ind w:left="180"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истема  целевых  индикаторов  и  показателей 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казатель «Процент поступления доходов, администрируемых Администрацией города Суджа, подлежащих зачислению в местный бюджет (% (к ожидаемым поступлениям) определяется ежегодно и рассчитывается как отношение фактически поступивших в отчетном году доходов, администрируемых  Администрацией  города  Суджа,  подлежащих зачислению в местный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города Суджа, подлежащих зачислению в местный бюджет, умноженное на 100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казатель  «Доля  объектов  недвижимости,  прошедших государственную регистрацию права собственности муниципального образования   «город   Суджа»   Суджанского   района   Курской   области,   по отношению к общему числу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ъектов, учтенных в реестре муниципального образования   по состоянию на 01.01.2024 г. (%)» рассчитывается ежегодно и определяется как отношение общего количества объектов недвижимости, в отношении которых зарегистрировано   право   собственности   за   муниципальным   образованием, к общему количеству объектов, учтенных в реестре муниципального образования «город Суджа» Суджанского района Курской области по состоянию на  01.01.2024 г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казатель «Площадь зданий и сооружений, прошедших техническую инвентаризацию   (кв.м.)»   рассчитывается   ежегодно   и   определяется   как суммарная площадь зданий и сооружений, в отношении которых в отчетном году   проведена   техническая   инвентаризация   и   получены   технические паспорта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казатель «Площадь неприватизированного муниципального жилья определяется как сумма   площади всех неприватизированных квартир в отчетном году»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казатель «Доля достигнутых целевых показателей (индикаторов) муниципальной программы муниципального образования «город Суджа» Суджанского района Курской области к общему количеству показателей (индикаторов)» рассчитывается ежегодно и определяется как отношение количества достигнутых целевых показателей (индикаторов) подпрограммы 1 к общему количеству достигнутых целевых показателей (индикаторов) подпрограммы 1, умноженное на 100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keepNext w:val="true"/>
        <w:keepLines/>
        <w:suppressLineNumbers/>
        <w:suppressAutoHyphens w:val="true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ru-RU"/>
        </w:rPr>
        <w:t>4. Обобщенная характеристика основных мероприятий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роведение муниципальной политики в области имущественных отношений на территории муниципального образования «город Суджа» Суджанского района Курской области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 создание  правовых,  административных  и  материально-технических условий для эффективного управления и распоряжения муниципальным имуществом муниципального образования «город Суджа» Суджанского района Курской области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овершенствование системы управления муниципальным имуществом на   территории   муниципального   образования   «город  Суджа»   Суджанского района Курской области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чень основных мероприятий муниципальной программы «Управление муниципальным имуществом и земельными ресурсами муниципального образования «город Суджа» Суджанского района Курской области» приведен в приложении №2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5. Обобщенная характеристика мер регулирования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ализация муниципальной программы предполагает осуществление комплекса мер муниципального правового регулирования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рамках программы может осуществляться работа по внесению изменений в нормативные правовые акты муниципального образования «город Суджа» Суджанского района Курской области в сфере регулирования имущественных   отношений   на   территории   муниципального   образования «город Суджа» Суджанского района Курской  области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обходимость разработки указанных нормативных правовых актов будет определяться в процессе реализации программы в соответствии с изменениями федерального законодательства и с учетом необходимости принятия актов в процессе реализации программы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</w:t>
      </w:r>
      <w:r>
        <w:rPr>
          <w:rFonts w:cs="Arial" w:ascii="Arial" w:hAnsi="Arial"/>
          <w:b/>
          <w:sz w:val="24"/>
          <w:szCs w:val="24"/>
          <w:lang w:val="ru-RU"/>
        </w:rPr>
        <w:t>6. Прогноз сводных показателей муниципальных заданий по этапам     реализации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рамках реализации муниципальной программы выполнение муниципальных  заданий  на  оказание  муниципальных  услуг  (выполнение работ) не предусматривается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ind w:left="720" w:firstLine="709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ru-RU"/>
        </w:rPr>
        <w:t>7. Информация об участии предприятий и организаций, независимо от их организационно-правовой формы и формы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униципальная    программа    реализуется    Администрацией    города Суджа, которая является ее ответственным исполнителем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приятия   и   организации,   а   также   внебюджетные   фонды   не участвуют в реализации муниципальной программы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8. Обоснование выделения подпрограмм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остав   подпрограмм   определен   исходя   из   состава   задач   муниципальной программы, решение которых необходимо для реализации муниципальной программы. Решение  задач  муниципальной  программы  осуществляется  посредством  выполнения  подпрограммы: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>Подпрограмма 1.</w:t>
      </w:r>
      <w:r>
        <w:rPr>
          <w:rFonts w:cs="Arial" w:ascii="Arial" w:hAnsi="Arial"/>
          <w:sz w:val="24"/>
          <w:szCs w:val="24"/>
          <w:lang w:val="ru-RU"/>
        </w:rPr>
        <w:t xml:space="preserve"> «Управление муниципальной программой и обеспечение условий реализации муниципальной программы»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и ресурсам мероприятий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ий объем финансирования муниципальной программы за счет средств бюджета муниципального образования «город Суджа» Суджанского района Курской области в 2024-2026 годах составит – 745,0 тыс. руб., в том числе: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24 год – 390,0 тыс. рублей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25 год – 220,0 тыс. рублей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26 год – 135,0 тыс. рублей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ий объем финансирования подпрограммы 1. «Управление муниципальной программой и обеспечение условий реализации муниципальной программы» составит – 745,0 тыс. руб., в том числе: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24 год – 390,0 тыс. рублей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25 год – 220,0 тыс. рублей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26 год – 135,0 тыс. рублей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ъемы финансового обеспечения муниципальной программы в 2024 – 2026 годах рассчитаны исходя из подходов, принятых при формировании бюджета муниципального образования «город Суджа» Суджанского района Курской области на отчетный год, очередной финансовый год и плановый период. Объемы финансирования  мероприятий по годам предполагается ежегодно уточнять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сурсное обеспечение реализации муниципальной программы представлено в приложении № 3 к муниципальной программе.</w:t>
      </w:r>
    </w:p>
    <w:p>
      <w:pPr>
        <w:pStyle w:val="Normal"/>
        <w:keepNext w:val="true"/>
        <w:keepLines/>
        <w:suppressLineNumbers/>
        <w:suppressAutoHyphens w:val="true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деление дополнительных объемов ресурсов на реализацию муниципальной программы не предусмотрено.</w:t>
      </w:r>
    </w:p>
    <w:p>
      <w:pPr>
        <w:pStyle w:val="Normal"/>
        <w:keepNext w:val="true"/>
        <w:keepLines/>
        <w:suppressLineNumbers/>
        <w:suppressAutoHyphens w:val="true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1. Анализ рисков реализации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(вероятных явлений, событий, процессов, не зависящих от ответственного исполнителя, соисполнителей и участников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ализация программы зависит от ряда рисков, которые могут оказать влияние   на значение показателей ее результативности и в целом на достижение результатов программы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и реализации муниципальной программы осуществляются меры, направленные на управление риском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правление  риском  представляет  собой  систематическую  работу  по разработке  и  практической  реализации  мер  по  предотвращению  и минимизации   рисков,  оценке эффективности их применения, а также контролю за применением нормативно-правовых актов и постановлений Администрации города Суджа, а также решений Собрания депутатов города Суджи, предусматривающих непрерывное  обновление, анализ  и  пересмотр имеющейся информации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искам реализации муниципальной программы следует отнести правовые, экономические, финансовые и управленческие риски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 правовым рискам можно  отнести риски, связанные  с изменениями законодательства (на федеральном и региональном уровне), риски, связанные с судебными спорами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кономические риски связаны с возможностями снижения темпов роста экономики,  уровня  инвестиционной  активности,  с  финансовым  кризисом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муниципального образования «город Суджа» Суджанского  района Курской области, что  может привести к необеспечению поступлений в   местный бюджет средств от использования и продажи муниципального имущества. Также указанные риски могут оказать влияние на результаты финансово-хозяйственной деятельности областных организаций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иск  финансового  обеспечения  связан  с  недофинансированием основных мероприятий Программы в связи с потенциально возможным дефицитом местного бюджета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 принятием  управленческих  решений,  влияющих  на реализацию Программы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правление рисками реализации Программы будет осуществляться на основе действующего законодательства Российской Федерации, Курской области и нормативно-правовых актов муниципального образования «город Суджа» Суджанского района Курской области.</w:t>
      </w:r>
    </w:p>
    <w:p>
      <w:pPr>
        <w:pStyle w:val="Normal"/>
        <w:keepNext w:val="true"/>
        <w:keepLines/>
        <w:suppressLineNumbers/>
        <w:suppressAutoHyphens w:val="true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2. Методика оценки эффективности муниципальной программы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Эффективность муниципальной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имуществом муниципального образования «город Суджа» Суджанского района Курской области.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зультаты оценки эффективности служат для принятия решений ответственным  исполнителем  муниципальной  программы  о  корректировке перечня  и  составов  мероприятий,  графиков  реализации,  а  также  объемов бюджетного финансирования в соответствии с законодательством Российской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820795</wp:posOffset>
            </wp:positionH>
            <wp:positionV relativeFrom="paragraph">
              <wp:posOffset>1449705</wp:posOffset>
            </wp:positionV>
            <wp:extent cx="1212215" cy="182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1205" r="-188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/>
        </w:rPr>
        <w:t xml:space="preserve"> Федерации и Курской области.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ценки степени достижения целей и решения задач муниципальной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раммы в целом путем сопоставления фактических значений показателей (индикаторов)   муниципальной   программы   и   их   плановых   значений   по формул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20795</wp:posOffset>
                </wp:positionH>
                <wp:positionV relativeFrom="paragraph">
                  <wp:posOffset>632460</wp:posOffset>
                </wp:positionV>
                <wp:extent cx="1212215" cy="205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21" w:after="0"/>
                              <w:ind w:left="164" w:hanging="0"/>
                              <w:rPr/>
                            </w:pPr>
                            <w:r>
                              <w:rPr>
                                <w:spacing w:val="3"/>
                                <w:position w:val="3"/>
                                <w:sz w:val="23"/>
                                <w:szCs w:val="23"/>
                              </w:rPr>
                              <w:t>З</w:t>
                            </w:r>
                            <w:r>
                              <w:rPr>
                                <w:position w:val="-3"/>
                                <w:sz w:val="13"/>
                                <w:szCs w:val="13"/>
                              </w:rPr>
                              <w:t xml:space="preserve">ф </w:t>
                            </w:r>
                            <w:r>
                              <w:rPr>
                                <w:spacing w:val="3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spacing w:val="-18"/>
                                <w:position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position w:val="3"/>
                                <w:sz w:val="23"/>
                                <w:szCs w:val="23"/>
                              </w:rPr>
                              <w:t>З</w:t>
                            </w:r>
                            <w:r>
                              <w:rPr>
                                <w:position w:val="-3"/>
                                <w:sz w:val="13"/>
                                <w:szCs w:val="13"/>
                              </w:rPr>
                              <w:t xml:space="preserve">п    </w:t>
                            </w:r>
                            <w:r>
                              <w:rPr>
                                <w:spacing w:val="31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6"/>
                                <w:position w:val="3"/>
                                <w:sz w:val="23"/>
                                <w:szCs w:val="23"/>
                              </w:rPr>
                              <w:t>100</w:t>
                            </w:r>
                            <w:r>
                              <w:rPr>
                                <w:w w:val="106"/>
                                <w:position w:val="3"/>
                                <w:sz w:val="23"/>
                                <w:szCs w:val="23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6.15pt;mso-wrap-distance-left:9.05pt;mso-wrap-distance-right:9.05pt;mso-wrap-distance-top:0pt;mso-wrap-distance-bottom:0pt;margin-top:49.8pt;mso-position-vertical-relative:text;margin-left:30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21" w:after="0"/>
                        <w:ind w:left="164" w:hanging="0"/>
                        <w:rPr/>
                      </w:pPr>
                      <w:r>
                        <w:rPr>
                          <w:spacing w:val="3"/>
                          <w:position w:val="3"/>
                          <w:sz w:val="23"/>
                          <w:szCs w:val="23"/>
                        </w:rPr>
                        <w:t>З</w:t>
                      </w:r>
                      <w:r>
                        <w:rPr>
                          <w:position w:val="-3"/>
                          <w:sz w:val="13"/>
                          <w:szCs w:val="13"/>
                        </w:rPr>
                        <w:t xml:space="preserve">ф </w:t>
                      </w:r>
                      <w:r>
                        <w:rPr>
                          <w:spacing w:val="3"/>
                          <w:position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position w:val="3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spacing w:val="-18"/>
                          <w:position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pacing w:val="5"/>
                          <w:position w:val="3"/>
                          <w:sz w:val="23"/>
                          <w:szCs w:val="23"/>
                        </w:rPr>
                        <w:t>З</w:t>
                      </w:r>
                      <w:r>
                        <w:rPr>
                          <w:position w:val="-3"/>
                          <w:sz w:val="13"/>
                          <w:szCs w:val="13"/>
                        </w:rPr>
                        <w:t xml:space="preserve">п    </w:t>
                      </w:r>
                      <w:r>
                        <w:rPr>
                          <w:spacing w:val="31"/>
                          <w:position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2"/>
                          <w:w w:val="106"/>
                          <w:position w:val="3"/>
                          <w:sz w:val="23"/>
                          <w:szCs w:val="23"/>
                        </w:rPr>
                        <w:t>100</w:t>
                      </w:r>
                      <w:r>
                        <w:rPr>
                          <w:w w:val="106"/>
                          <w:position w:val="3"/>
                          <w:sz w:val="23"/>
                          <w:szCs w:val="23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д   - степень достижения цели (решения задач);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ф     - фактическое значение показателей (индикаторов) муниципальной программы;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п       -  плановое  значение  показателей  (индикаторов)  муниципальной 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651635</wp:posOffset>
            </wp:positionH>
            <wp:positionV relativeFrom="paragraph">
              <wp:posOffset>15240</wp:posOffset>
            </wp:positionV>
            <wp:extent cx="1214120" cy="1828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1205" r="-188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/>
        </w:rPr>
        <w:t>Сд                                                     (для индикаторов (показателей), желаемой тенденцией развития которых является снижение значений)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51635</wp:posOffset>
                </wp:positionH>
                <wp:positionV relativeFrom="paragraph">
                  <wp:posOffset>15240</wp:posOffset>
                </wp:positionV>
                <wp:extent cx="1214120" cy="2051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21" w:after="0"/>
                              <w:ind w:left="166" w:hanging="0"/>
                              <w:rPr/>
                            </w:pPr>
                            <w:r>
                              <w:rPr>
                                <w:spacing w:val="2"/>
                                <w:position w:val="3"/>
                                <w:sz w:val="23"/>
                                <w:szCs w:val="23"/>
                              </w:rPr>
                              <w:t>З</w:t>
                            </w:r>
                            <w:r>
                              <w:rPr>
                                <w:position w:val="-3"/>
                                <w:sz w:val="13"/>
                                <w:szCs w:val="13"/>
                              </w:rPr>
                              <w:t xml:space="preserve">п </w:t>
                            </w:r>
                            <w:r>
                              <w:rPr>
                                <w:spacing w:val="9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spacing w:val="-13"/>
                                <w:position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  <w:sz w:val="23"/>
                                <w:szCs w:val="23"/>
                              </w:rPr>
                              <w:t>З</w:t>
                            </w:r>
                            <w:r>
                              <w:rPr>
                                <w:position w:val="-3"/>
                                <w:sz w:val="13"/>
                                <w:szCs w:val="13"/>
                              </w:rPr>
                              <w:t xml:space="preserve">ф    </w:t>
                            </w:r>
                            <w:r>
                              <w:rPr>
                                <w:spacing w:val="24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6"/>
                                <w:position w:val="3"/>
                                <w:sz w:val="23"/>
                                <w:szCs w:val="23"/>
                              </w:rPr>
                              <w:t>100</w:t>
                            </w:r>
                            <w:r>
                              <w:rPr>
                                <w:w w:val="106"/>
                                <w:position w:val="3"/>
                                <w:sz w:val="23"/>
                                <w:szCs w:val="23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6.15pt;mso-wrap-distance-left:9.05pt;mso-wrap-distance-right:9.05pt;mso-wrap-distance-top:0pt;mso-wrap-distance-bottom:0pt;margin-top:1.2pt;mso-position-vertical-relative:text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21" w:after="0"/>
                        <w:ind w:left="166" w:hanging="0"/>
                        <w:rPr/>
                      </w:pPr>
                      <w:r>
                        <w:rPr>
                          <w:spacing w:val="2"/>
                          <w:position w:val="3"/>
                          <w:sz w:val="23"/>
                          <w:szCs w:val="23"/>
                        </w:rPr>
                        <w:t>З</w:t>
                      </w:r>
                      <w:r>
                        <w:rPr>
                          <w:position w:val="-3"/>
                          <w:sz w:val="13"/>
                          <w:szCs w:val="13"/>
                        </w:rPr>
                        <w:t xml:space="preserve">п </w:t>
                      </w:r>
                      <w:r>
                        <w:rPr>
                          <w:spacing w:val="9"/>
                          <w:position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position w:val="3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spacing w:val="-13"/>
                          <w:position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position w:val="3"/>
                          <w:sz w:val="23"/>
                          <w:szCs w:val="23"/>
                        </w:rPr>
                        <w:t>З</w:t>
                      </w:r>
                      <w:r>
                        <w:rPr>
                          <w:position w:val="-3"/>
                          <w:sz w:val="13"/>
                          <w:szCs w:val="13"/>
                        </w:rPr>
                        <w:t xml:space="preserve">ф    </w:t>
                      </w:r>
                      <w:r>
                        <w:rPr>
                          <w:spacing w:val="24"/>
                          <w:position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2"/>
                          <w:w w:val="106"/>
                          <w:position w:val="3"/>
                          <w:sz w:val="23"/>
                          <w:szCs w:val="23"/>
                        </w:rPr>
                        <w:t>100</w:t>
                      </w:r>
                      <w:r>
                        <w:rPr>
                          <w:w w:val="106"/>
                          <w:position w:val="3"/>
                          <w:sz w:val="23"/>
                          <w:szCs w:val="23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    степени    соответствия    запланированному    уровню    затрат    и эффективности   использования   средств   муниципального   бюджета   путем</w:t>
      </w:r>
      <w:r>
        <w:rPr>
          <w:rFonts w:cs="Arial" w:ascii="Arial" w:hAnsi="Arial"/>
          <w:sz w:val="24"/>
          <w:szCs w:val="24"/>
          <w:lang w:val="ru-RU"/>
        </w:rPr>
        <w:t xml:space="preserve"> сопоставления плановых и фактических объемов финансирования основных мероприятий  Программы,  представленных  в  приложении  №  4  к муниципальной программе, по формул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94125</wp:posOffset>
                </wp:positionH>
                <wp:positionV relativeFrom="paragraph">
                  <wp:posOffset>647700</wp:posOffset>
                </wp:positionV>
                <wp:extent cx="1332865" cy="205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21" w:after="0"/>
                              <w:ind w:left="161" w:hanging="0"/>
                              <w:rPr/>
                            </w:pPr>
                            <w:r>
                              <w:rPr>
                                <w:spacing w:val="3"/>
                                <w:position w:val="3"/>
                                <w:sz w:val="23"/>
                                <w:szCs w:val="23"/>
                              </w:rPr>
                              <w:t>Ф</w:t>
                            </w:r>
                            <w:r>
                              <w:rPr>
                                <w:position w:val="-3"/>
                                <w:sz w:val="13"/>
                                <w:szCs w:val="13"/>
                              </w:rPr>
                              <w:t xml:space="preserve">ф </w:t>
                            </w:r>
                            <w:r>
                              <w:rPr>
                                <w:spacing w:val="5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position w:val="3"/>
                                <w:sz w:val="23"/>
                                <w:szCs w:val="23"/>
                              </w:rPr>
                              <w:t>/</w:t>
                            </w:r>
                            <w:r>
                              <w:rPr>
                                <w:spacing w:val="-21"/>
                                <w:position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position w:val="3"/>
                                <w:sz w:val="23"/>
                                <w:szCs w:val="23"/>
                              </w:rPr>
                              <w:t>Ф</w:t>
                            </w:r>
                            <w:r>
                              <w:rPr>
                                <w:position w:val="-3"/>
                                <w:sz w:val="13"/>
                                <w:szCs w:val="13"/>
                              </w:rPr>
                              <w:t xml:space="preserve">п    </w:t>
                            </w:r>
                            <w:r>
                              <w:rPr>
                                <w:spacing w:val="31"/>
                                <w:position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position w:val="3"/>
                                <w:sz w:val="23"/>
                                <w:szCs w:val="23"/>
                              </w:rPr>
                              <w:t>100</w:t>
                            </w:r>
                            <w:r>
                              <w:rPr>
                                <w:w w:val="105"/>
                                <w:position w:val="3"/>
                                <w:sz w:val="23"/>
                                <w:szCs w:val="23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16.15pt;mso-wrap-distance-left:9.05pt;mso-wrap-distance-right:9.05pt;mso-wrap-distance-top:0pt;mso-wrap-distance-bottom:0pt;margin-top:51pt;mso-position-vertical-relative:text;margin-left:29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21" w:after="0"/>
                        <w:ind w:left="161" w:hanging="0"/>
                        <w:rPr/>
                      </w:pPr>
                      <w:r>
                        <w:rPr>
                          <w:spacing w:val="3"/>
                          <w:position w:val="3"/>
                          <w:sz w:val="23"/>
                          <w:szCs w:val="23"/>
                        </w:rPr>
                        <w:t>Ф</w:t>
                      </w:r>
                      <w:r>
                        <w:rPr>
                          <w:position w:val="-3"/>
                          <w:sz w:val="13"/>
                          <w:szCs w:val="13"/>
                        </w:rPr>
                        <w:t xml:space="preserve">ф </w:t>
                      </w:r>
                      <w:r>
                        <w:rPr>
                          <w:spacing w:val="5"/>
                          <w:position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position w:val="3"/>
                          <w:sz w:val="23"/>
                          <w:szCs w:val="23"/>
                        </w:rPr>
                        <w:t>/</w:t>
                      </w:r>
                      <w:r>
                        <w:rPr>
                          <w:spacing w:val="-21"/>
                          <w:position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pacing w:val="4"/>
                          <w:position w:val="3"/>
                          <w:sz w:val="23"/>
                          <w:szCs w:val="23"/>
                        </w:rPr>
                        <w:t>Ф</w:t>
                      </w:r>
                      <w:r>
                        <w:rPr>
                          <w:position w:val="-3"/>
                          <w:sz w:val="13"/>
                          <w:szCs w:val="13"/>
                        </w:rPr>
                        <w:t xml:space="preserve">п    </w:t>
                      </w:r>
                      <w:r>
                        <w:rPr>
                          <w:spacing w:val="31"/>
                          <w:position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  <w:position w:val="3"/>
                          <w:sz w:val="23"/>
                          <w:szCs w:val="23"/>
                        </w:rPr>
                        <w:t>100</w:t>
                      </w:r>
                      <w:r>
                        <w:rPr>
                          <w:w w:val="105"/>
                          <w:position w:val="3"/>
                          <w:sz w:val="23"/>
                          <w:szCs w:val="23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50" w:leader="none"/>
        </w:tabs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ф-   уровень   финансирования   реализации   основных   мероприятиймуниципальной программы;</w:t>
      </w:r>
    </w:p>
    <w:p>
      <w:pPr>
        <w:pStyle w:val="Normal"/>
        <w:tabs>
          <w:tab w:val="clear" w:pos="708"/>
          <w:tab w:val="left" w:pos="4350" w:leader="none"/>
        </w:tabs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Фф       -   фактический  объем  финансовых  ресурсов,   направленный   на реализацию мероприятий муниципальной программы;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Фп        -   плановый  объем   финансовых   ресурсов   на   соответствующий отчетный период;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степени реализации мероприятий муниципальной программы на основе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                                                                                       программы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24" w:after="0"/>
        <w:ind w:left="1907" w:right="1244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24" w:after="0"/>
        <w:ind w:right="81"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13. 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д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п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гр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а</w:t>
      </w:r>
      <w:r>
        <w:rPr>
          <w:rFonts w:cs="Arial" w:ascii="Arial" w:hAnsi="Arial"/>
          <w:b/>
          <w:sz w:val="24"/>
          <w:szCs w:val="24"/>
          <w:lang w:val="ru-RU"/>
        </w:rPr>
        <w:t>м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м</w:t>
      </w:r>
      <w:r>
        <w:rPr>
          <w:rFonts w:cs="Arial" w:ascii="Arial" w:hAnsi="Arial"/>
          <w:b/>
          <w:sz w:val="24"/>
          <w:szCs w:val="24"/>
          <w:lang w:val="ru-RU"/>
        </w:rPr>
        <w:t>ы м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у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ницип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л</w:t>
      </w:r>
      <w:r>
        <w:rPr>
          <w:rFonts w:cs="Arial" w:ascii="Arial" w:hAnsi="Arial"/>
          <w:b/>
          <w:sz w:val="24"/>
          <w:szCs w:val="24"/>
          <w:lang w:val="ru-RU"/>
        </w:rPr>
        <w:t>ь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н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>й Прог</w:t>
      </w:r>
      <w:r>
        <w:rPr>
          <w:rFonts w:cs="Arial" w:ascii="Arial" w:hAnsi="Arial"/>
          <w:b/>
          <w:spacing w:val="-3"/>
          <w:sz w:val="24"/>
          <w:szCs w:val="24"/>
          <w:lang w:val="ru-RU"/>
        </w:rPr>
        <w:t>р</w:t>
      </w:r>
      <w:r>
        <w:rPr>
          <w:rFonts w:cs="Arial" w:ascii="Arial" w:hAnsi="Arial"/>
          <w:b/>
          <w:spacing w:val="1"/>
          <w:sz w:val="24"/>
          <w:szCs w:val="24"/>
          <w:lang w:val="ru-RU"/>
        </w:rPr>
        <w:t>а</w:t>
      </w:r>
      <w:r>
        <w:rPr>
          <w:rFonts w:cs="Arial" w:ascii="Arial" w:hAnsi="Arial"/>
          <w:b/>
          <w:spacing w:val="-2"/>
          <w:sz w:val="24"/>
          <w:szCs w:val="24"/>
          <w:lang w:val="ru-RU"/>
        </w:rPr>
        <w:t>м</w:t>
      </w:r>
      <w:r>
        <w:rPr>
          <w:rFonts w:cs="Arial" w:ascii="Arial" w:hAnsi="Arial"/>
          <w:b/>
          <w:sz w:val="24"/>
          <w:szCs w:val="24"/>
          <w:lang w:val="ru-RU"/>
        </w:rPr>
        <w:t xml:space="preserve">мы </w:t>
      </w:r>
    </w:p>
    <w:p>
      <w:pPr>
        <w:pStyle w:val="Normal"/>
        <w:spacing w:before="24" w:after="0"/>
        <w:ind w:right="81"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дпрограмма 1</w:t>
      </w:r>
      <w:r>
        <w:rPr>
          <w:rFonts w:cs="Arial" w:ascii="Arial" w:hAnsi="Arial"/>
          <w:sz w:val="24"/>
          <w:szCs w:val="24"/>
          <w:lang w:val="ru-RU"/>
        </w:rPr>
        <w:t xml:space="preserve"> : </w:t>
      </w:r>
      <w:r>
        <w:rPr>
          <w:rFonts w:cs="Arial" w:ascii="Arial" w:hAnsi="Arial"/>
          <w:b/>
          <w:sz w:val="24"/>
          <w:szCs w:val="24"/>
          <w:lang w:val="ru-RU"/>
        </w:rPr>
        <w:t xml:space="preserve">«Управление муниципальной Программой и обеспечение условий реализации муниципальной программы» </w:t>
      </w:r>
    </w:p>
    <w:p>
      <w:pPr>
        <w:pStyle w:val="Normal"/>
        <w:spacing w:before="24" w:after="0"/>
        <w:ind w:right="81"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24" w:after="0"/>
        <w:ind w:right="81"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24" w:after="0"/>
        <w:ind w:right="81"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 А С П О РТ</w:t>
      </w:r>
    </w:p>
    <w:p>
      <w:pPr>
        <w:pStyle w:val="Normal"/>
        <w:spacing w:before="24" w:after="0"/>
        <w:ind w:right="81"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одпрограммы 1: «Управление муниципальной программой и обеспечение условий реализации муниципальной программы» </w:t>
      </w:r>
    </w:p>
    <w:tbl>
      <w:tblPr>
        <w:tblW w:w="94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9"/>
        <w:gridCol w:w="6841"/>
      </w:tblGrid>
      <w:tr>
        <w:trPr>
          <w:trHeight w:val="651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9" w:right="3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Суджи</w:t>
            </w:r>
          </w:p>
        </w:tc>
      </w:tr>
      <w:tr>
        <w:trPr>
          <w:trHeight w:val="547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9" w:right="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39" w:right="3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670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9" w:right="3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ник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Суджи</w:t>
            </w:r>
          </w:p>
        </w:tc>
      </w:tr>
      <w:tr>
        <w:trPr>
          <w:trHeight w:val="882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9" w:right="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39" w:right="3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струменты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246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9" w:right="3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повышение эффективности управления и распоряжения муниципальным имуществом и земельными ресурсами муниципального образования «город Суджа» Суджанского района Курской области</w:t>
            </w:r>
          </w:p>
        </w:tc>
      </w:tr>
      <w:tr>
        <w:trPr>
          <w:trHeight w:val="6658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9" w:right="3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  формирование  оптимального  состава  и  структуры муниципального имущества муниципального образования  «город  Суджа» Суджанского  района Курской обла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обеспечение эффективного управления, содержания, целевого использования и сохранности объектов муниципального имущества муниципального образования  «город  Суджа» Суджанского  района Курской обла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 обеспечение  учета  и  мониторинга  муниципальног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мущества муниципального образования «город Суджа» Суджанского района Курской области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 муниципального образования  «город  Суджа»  Суджанского  района Курской обла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оформление права  собственно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обеспечение поступлений в бюджет муниципального образования  «город  Суджа»  Суджанского  района Курской области (далее – местный бюджет) средств от использования и продажи объектов недвижимого имущества муниципального образования «город Суджа» Суджанского района Курской области </w:t>
            </w:r>
          </w:p>
        </w:tc>
      </w:tr>
      <w:tr>
        <w:trPr>
          <w:trHeight w:val="5040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9" w:right="3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firstLine="14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процент   поступления   доходов,   администрируемых  Администрацией города Суджа, подлежащих зачислению  в  местный  бюджет  (%  (к ожидаемым поступлениям)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процент неприватизированного жиль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доля объектов недвижимости, прошедших государственную регистрацию права собственности муниципального образования «город Суджа» Суджанского района Курской, по отношению к общему числу объектов, учтенных в реестре муниципального имущества муниципального образования «город Суджа» Суджанского района Курской области по состоянию на 01.01.2024 г. (%)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площадь зданий и сооружений, прошедших техническую инвентаризацию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площадь неприватизированного жилья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доля достигнутых целевых показателей (индикаторов) муниципальной программы муниципального образования  «город  Суджа»  Суджанского  района Курской области к общему количеству показателей (индикаторов)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907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9" w:right="38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Этапы и срок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39" w:right="3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и под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рок реализации - 2024-2026 годы, этапы не выделяются</w:t>
            </w:r>
          </w:p>
        </w:tc>
      </w:tr>
      <w:tr>
        <w:trPr>
          <w:trHeight w:val="2141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9" w:right="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39" w:right="3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ссигнований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щий объем финансирования подпрограммы 1. «Управление муниципальной программой и обеспечение условий реализации муниципальной программы» составит –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745,0 тыс. руб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, в том числе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4 год – 390,0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5 год – 220,0 тыс. рублей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26 год – 135,0 тыс. рублей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322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39" w:right="3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39" w:right="3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реализации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од</w:t>
            </w: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Оптимизация состава и структуры муниципального имущества муниципального образования «город Суджа» Суджанского района Курской области в интересах обеспечения устойчивых предпосылок для экономического рост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Повышение эффективности управления муниципальным имуществом муниципального образования «город Суджа» Суджанского района Курской област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Совершенствование системы учета муниципального имущества   в   реестре   муниципального   образова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«город Суджа» Суджанского района Курской области;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обеспечение поступлений в местный бюджет средств от использования и продажи объектов недвижимого имущества муниципального образования «город Суджа» Суджанского района Курской обла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103" w:right="75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20" w:h="16838"/>
          <w:pgMar w:left="1460" w:right="740" w:gutter="0" w:header="0" w:top="156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continuous"/>
          <w:pgSz w:w="11920" w:h="16838"/>
          <w:pgMar w:left="1460" w:right="740" w:gutter="0" w:header="0" w:top="1560" w:footer="0" w:bottom="1276"/>
          <w:cols w:num="2" w:equalWidth="false" w:sep="false">
            <w:col w:w="2509" w:space="284"/>
            <w:col w:w="6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continuous"/>
          <w:pgSz w:w="11920" w:h="16838"/>
          <w:pgMar w:left="1460" w:right="740" w:gutter="0" w:header="0" w:top="1560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type w:val="nextPage"/>
          <w:pgSz w:w="11920" w:h="16838"/>
          <w:pgMar w:left="1460" w:right="940" w:gutter="0" w:header="0" w:top="1560" w:footer="0" w:bottom="280"/>
          <w:pgNumType w:fmt="decimal"/>
          <w:cols w:num="2" w:equalWidth="false" w:sep="false">
            <w:col w:w="2860" w:space="28"/>
            <w:col w:w="6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  <w:lang w:val="ru-RU"/>
        </w:rPr>
        <w:t>. Характеристика сферы реализации подпрограммы, основные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облемы в указанной сфере и прогноз ее развития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фера управления муниципальным имуществом и земельными ресурсами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муниципальных учреждений.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дминистрацией города Суджа в этой сфере создана и постоянно совершенствуется  нормативно-правовая база.Организован  учет муниципального  имущества муниципального  образования  «город Суджа» Суджанского района Курской области на основе применения программно - технических  средств,  проводится работа по государственной  регистрации права собственности имущества муниципального образования  на объекты недвижимости.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т эффективности управления и распоряжения муниципальным имуществом в значительной степени зависят объемы поступлений в местный бюджет.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неменьшей степени от эффективности управления зависят результаты финансово-экономической  деятельности муниципальных предприятий, количество и качество оказываемых муниципальными учреждениями услуг.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тдельные недостатки в учете имущества, отсутствие государственной регистрации прав на ряд объектов муниципальной собственности, низкая конкурентоспособность муниципальных предприятий и не всегда высокая доходность используемого имущества - это основные проблемы муниципального управления в муниципальном образовании «город  Суджа» Суджанского района Курской области имущественных отношений.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Целями политики в области в сфере управления и распоряжения муниципальной собственностью муниципального образования  являются: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величение доходов местного бюджета на основе эффективного управления  муниципальной собственностью;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птимизация структуры муниципальной собственности муниципального образования в интересах обеспечения устойчивых предпосылок для экономического роста;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овлечение максимального количества объектов муниципальной собственности муниципального образования в процесс совершенствования управления;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вышение конкурентоспособности муниципальных предприятий, улучшение финансово-экономических показателей их деятельности.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ализация настоящей подпрограммы 1 «Управление муниципальной программой и обеспечение условий реализации муниципальной программы» направлена  на достижение  цели по повышению эффективности управления и распоряжения муниципальным имуществом муниципального образования «город Суджа» Суджанского района Курской области.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лючевыми показателями достижения указанной цели являются: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охранение в собственности муниципального образования муниципальных унитарных предприятий, ведущих стабильную финансово-хозяйственную деятельность и обеспечивающих выполнение долго- и краткосрочных целей и задач управления;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еспечение полноты учета всех объектов муниципального имущества в реестре муниципальной собственности муниципального образования «город Суджа» Суджанского района Курской области и государственной регистрации прав на них;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остижение плановых показателей по поступлениям средств от использования и продажи муниципального имущества муниципального образования «город Суджа» Суджанского района Курской области.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b/>
          <w:sz w:val="24"/>
          <w:szCs w:val="24"/>
          <w:lang w:val="ru-RU"/>
        </w:rPr>
        <w:t>. Приоритеты государственной политики в сфере реализации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дпрограммы, цели, задачи и показатели (индикаторы) достижения целей и решения задач, описание основных ожидаемых конечных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зультатов подпрограммы, сроков и этапов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дпрограмма 1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подпрограммы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ой целью подпрограммы является повышение эффективности управления муниципальным имуществом.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ирование оптимального состава и структуры муниципального имущества;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еспечение эффективного управления, целевого использования и сохранности объектов муниципального имущества муниципального образования «город Суджа» Суджанского района Курской области;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еспечение  учета  и  мониторинга  муниципального  имущества 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формление права собственности;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еспечение поступлений в местный бюджет средств от использования и продажи муниципальных объектов недвижимого имущества.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sz w:val="28"/>
          <w:szCs w:val="28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стижение   оптимального   состава   и   структуры   муниципального имущества включает в себя: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развитие объектов муниципального имущества для наиболее полной реализации функций муниципального управления и развития органов местного самоуправления муниципального образования.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 муниципального имущества путем  сокращения доли муниципального образования в экономике, а также оптимизацию состава муниципальных предприятий, действующих в конкурентных отраслях экономики.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лючевыми задачами этого направления являются: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вершенствование нормативно-правового регулирования подготовки и продажи муниципального имущества;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этапное сокращение количества муниципального неприватизированного жилого фонда.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 муниципального образования «город Суджа» Суджанского района Курской области.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им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жидаемыми конечными результатами подпрограммы являются: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повышение эффективности управления муниципальным имуществом, включая развитие конкурентоспособности и инвестиционной привлекательности компаний с участием муниципального образования;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 совершенствование  системы  учета  муниципального  имущества  в реестре  муниципального образования «город Суджа»  Суджанского  района Курской области;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беспечение поступлений в местный бюджет средств от использования и продажи муниципальных объектов недвижимого имущества;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содержание имущества казны муниципального образования, в т.ч. текущий и капитальный ремонт».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зультатом выполнения основного мероприятия является повышение эффективности содержания и сохранения муниципального имущества муниципального образования «город Суджа» Суджанского района Курской области.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униципальную подпрограмму предполагается реализовывать в один этап - в 2024 - 2026 годах.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b/>
          <w:sz w:val="24"/>
          <w:szCs w:val="24"/>
          <w:lang w:val="ru-RU"/>
        </w:rPr>
        <w:t>. Характеристика основных мероприятий подпрограммы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рамках Подпрограммы 1 «Управление муниципальной программой и обеспечение условий реализации муниципальной программы»  достижение цели и решение задач осуществляется на основе проведения Основного мероприятия: «Осуществление мероприятий в области имущественных и земельных отношений», включающее следующие мероприятия: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Мероприятия в области имущественных отношений;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Мероприятия в области земельных отношений.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нные Мероприятия предусматривают проведение муниципальной политики в области имущественных отношений; создание правовых, административных и материально-технических условий  для  эффективного  управления  и  распоряжения   муниципальным имуществом муниципального образования «город Суджа» Суджаского района Курской области; совершенствование системы управления муниципальным имуществом на   территории   муниципального   образования   «город  Суджа» Суджанского района Курской области.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чень основных мероприятий муниципальной программы «Управление муниципальным имуществом и земельными ресурсами муниципального образования «город Суджа» Суджанского района Курской области» приведен в приложении №2.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b/>
          <w:sz w:val="24"/>
          <w:szCs w:val="24"/>
          <w:lang w:val="ru-RU"/>
        </w:rPr>
        <w:t>. Характеристика мер государственного регулирования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ры государственного и правового регулирования в сфере реализации подпрограммы 1 не применяются.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  <w:lang w:val="ru-RU"/>
        </w:rPr>
        <w:t>. Прогноз сводных показателей муниципальных заданий по этапам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  рамках   реализации  подпрограммы   1   муниципальные   услуги   не оказываются.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b/>
          <w:sz w:val="24"/>
          <w:szCs w:val="24"/>
          <w:lang w:val="ru-RU"/>
        </w:rPr>
        <w:t>. Информация об участии предприятий и организаций, независимо от их организационно-правовой формы и формы собственности, а также государственных внебюджетных фондов в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дпрограмма 1 реализуется Администрацией  города Суджа, являющимся ее ответственным исполнителем.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ругие предприятия и организации, а также внебюджетные фонды в реализации муниципальной программы не участвуют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b/>
          <w:sz w:val="24"/>
          <w:szCs w:val="24"/>
          <w:lang w:val="ru-RU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щий объем финансирования подпрограммы 1. «Управление муниципальной программой и обеспечение условий реализации муниципальной программы» составит – 745,0 тыс. руб., в том числе: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24 год – 390,0 тыс. рублей;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25 год – 220,0 тыс. рублей;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26 год – 135,0 тыс. рублей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сурсное обеспечение реализации подпрограммы 1 за счет средств местного  бюджета  по  годам  представлено  в  приложении  №3  к муниципальной программе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ind w:firstLine="900"/>
        <w:jc w:val="center"/>
        <w:rPr/>
      </w:pPr>
      <w:r>
        <w:rPr>
          <w:rFonts w:cs="Arial" w:ascii="Arial" w:hAnsi="Arial"/>
          <w:b/>
          <w:sz w:val="24"/>
          <w:szCs w:val="24"/>
        </w:rPr>
        <w:t>VIII</w:t>
      </w:r>
      <w:r>
        <w:rPr>
          <w:rFonts w:cs="Arial" w:ascii="Arial" w:hAnsi="Arial"/>
          <w:b/>
          <w:sz w:val="24"/>
          <w:szCs w:val="24"/>
          <w:lang w:val="ru-RU"/>
        </w:rPr>
        <w:t>. Анализ рисков реализации подпрограммы и описание мер управления рисками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реализации подпрограммы 1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К   рискам   реализации   подпрограммы   следует   отнести   правовые, экономические, финансовые и управленческие риски.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равовым рискам можно отнести риски, связанные  с изменениями законодательства (на федеральном и региональном уровне), риски, связанные с судебными спорами.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keepNext w:val="true"/>
        <w:keepLines/>
        <w:suppressLineNumbers/>
        <w:suppressAutoHyphens w:val="true"/>
        <w:ind w:firstLine="9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иск  финансового  обеспечения  связан  с  недофинансированием основных мероприятий подпрограммы в связи с потенциально возможным дефицитом местного бюджета.</w:t>
      </w:r>
    </w:p>
    <w:p>
      <w:pPr>
        <w:pStyle w:val="Normal"/>
        <w:keepNext w:val="true"/>
        <w:keepLines/>
        <w:suppressLineNumbers/>
        <w:suppressAutoHyphens w:val="tru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sectPr>
          <w:type w:val="nextPage"/>
          <w:pgSz w:w="11920" w:h="16838"/>
          <w:pgMar w:left="1460" w:right="740" w:gutter="0" w:header="0" w:top="980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</w:t>
      </w:r>
    </w:p>
    <w:p>
      <w:pPr>
        <w:pStyle w:val="Normal"/>
        <w:ind w:right="51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муниципальной программе </w:t>
      </w:r>
    </w:p>
    <w:p>
      <w:pPr>
        <w:pStyle w:val="Normal"/>
        <w:ind w:right="51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Управление муниципальным имуществом</w:t>
      </w:r>
    </w:p>
    <w:p>
      <w:pPr>
        <w:pStyle w:val="Normal"/>
        <w:ind w:right="51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земельными ресурсами муниципального образования «город Суджа»</w:t>
      </w:r>
    </w:p>
    <w:p>
      <w:pPr>
        <w:pStyle w:val="Normal"/>
        <w:ind w:right="51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джанского района Курской области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ведения о показателях (индикаторах)</w:t>
      </w:r>
    </w:p>
    <w:p>
      <w:pPr>
        <w:pStyle w:val="Normal"/>
        <w:ind w:right="372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муниципальной программы «Управление муниципальным имуществом и земельными ресурсами муниципального образования «город Суджа» Суджан</w:t>
      </w:r>
      <w:r>
        <w:rPr/>
        <w:t xml:space="preserve">ского района Курской области» </w:t>
      </w:r>
    </w:p>
    <w:tbl>
      <w:tblPr>
        <w:tblW w:w="1478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8136"/>
        <w:gridCol w:w="1417"/>
        <w:gridCol w:w="1560"/>
        <w:gridCol w:w="1559"/>
        <w:gridCol w:w="1559"/>
      </w:tblGrid>
      <w:tr>
        <w:trPr>
          <w:trHeight w:val="216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8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18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4</w:t>
            </w:r>
            <w:r>
              <w:rPr/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 xml:space="preserve">25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6 год</w:t>
            </w:r>
          </w:p>
        </w:tc>
      </w:tr>
      <w:tr>
        <w:trPr>
          <w:trHeight w:val="558" w:hRule="exact"/>
        </w:trPr>
        <w:tc>
          <w:tcPr>
            <w:tcW w:w="1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дпрограмма 1 «Управление муниципальной программой и обеспечение условий реализации муниципальной программы» </w:t>
            </w:r>
          </w:p>
        </w:tc>
      </w:tr>
      <w:tr>
        <w:trPr>
          <w:trHeight w:val="70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42" w:hanging="0"/>
              <w:jc w:val="both"/>
              <w:rPr/>
            </w:pPr>
            <w:r>
              <w:rPr>
                <w:lang w:val="ru-RU"/>
              </w:rPr>
              <w:t>Процент поступления доходов, администрируемых Администрацией города Суджи, подлежащих зачислению в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(к ожидаемым поступлени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42" w:hanging="0"/>
              <w:jc w:val="both"/>
              <w:rPr/>
            </w:pPr>
            <w:r>
              <w:rPr>
                <w:lang w:val="ru-RU"/>
              </w:rPr>
              <w:t>Доля объектов недвижимости, прошедших государственную регистрацию права собственности муниципального образования «городСуджа», по отношению к общему числу объектов, учтенных в реестре муниципального имущества муниципального образования «город Суджа» Суджанского района Курской области по состоянию на</w:t>
            </w:r>
          </w:p>
          <w:p>
            <w:pPr>
              <w:pStyle w:val="Normal"/>
              <w:ind w:left="198" w:right="142" w:hanging="0"/>
              <w:jc w:val="both"/>
              <w:rPr/>
            </w:pPr>
            <w:r>
              <w:rPr/>
              <w:t>01.01.20</w:t>
            </w:r>
            <w:r>
              <w:rPr>
                <w:lang w:val="ru-RU"/>
              </w:rPr>
              <w:t>24</w:t>
            </w:r>
            <w:r>
              <w:rPr/>
              <w:t xml:space="preserve"> г.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</w:tr>
      <w:tr>
        <w:trPr>
          <w:trHeight w:val="56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лощадь зданий и сооружений, прошедших техническую</w:t>
            </w:r>
          </w:p>
          <w:p>
            <w:pPr>
              <w:pStyle w:val="Normal"/>
              <w:ind w:left="198" w:right="142" w:hanging="0"/>
              <w:jc w:val="both"/>
              <w:rPr/>
            </w:pPr>
            <w:r>
              <w:rPr/>
              <w:t>инвентариз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5,29</w:t>
            </w:r>
          </w:p>
        </w:tc>
      </w:tr>
      <w:tr>
        <w:trPr>
          <w:trHeight w:val="53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42" w:hanging="0"/>
              <w:jc w:val="both"/>
              <w:rPr/>
            </w:pPr>
            <w:r>
              <w:rPr/>
              <w:t>Площадь неприватизированного муниципального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5,94</w:t>
            </w:r>
          </w:p>
        </w:tc>
      </w:tr>
      <w:tr>
        <w:trPr>
          <w:trHeight w:val="60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42" w:hanging="0"/>
              <w:jc w:val="both"/>
              <w:rPr/>
            </w:pPr>
            <w:r>
              <w:rPr>
                <w:lang w:val="ru-RU"/>
              </w:rPr>
              <w:t>Доля достигнутых целевых показателей (индикаторов) муниципальной программы муниципального образования к общему количеству показателей (индикат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42" w:hanging="0"/>
              <w:jc w:val="both"/>
              <w:rPr/>
            </w:pPr>
            <w:r>
              <w:rPr>
                <w:lang w:val="ru-RU"/>
              </w:rPr>
              <w:t>Количество реорганизованных, преобразованных и ликвидированных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42" w:right="141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sectPr>
          <w:type w:val="nextPage"/>
          <w:pgSz w:orient="landscape" w:w="16838" w:h="11920"/>
          <w:pgMar w:left="740" w:right="560" w:gutter="0" w:header="0" w:top="780" w:footer="0" w:bottom="280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1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2</w:t>
      </w:r>
    </w:p>
    <w:p>
      <w:pPr>
        <w:pStyle w:val="Normal"/>
        <w:ind w:right="51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муниципальной программе </w:t>
      </w:r>
    </w:p>
    <w:p>
      <w:pPr>
        <w:pStyle w:val="Normal"/>
        <w:ind w:right="51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Управление муниципальным имуществом</w:t>
      </w:r>
    </w:p>
    <w:p>
      <w:pPr>
        <w:pStyle w:val="Normal"/>
        <w:ind w:right="51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земельными ресурсами муниципального образования «город Суджа»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джанского района Курской области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речень основ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униципальной программы «Управление муниципальным имуществом и земельными ресурсами муниципального образования «город Суджа» Суджа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510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373"/>
        <w:gridCol w:w="1628"/>
        <w:gridCol w:w="850"/>
        <w:gridCol w:w="992"/>
        <w:gridCol w:w="4253"/>
        <w:gridCol w:w="2268"/>
        <w:gridCol w:w="1318"/>
      </w:tblGrid>
      <w:tr>
        <w:trPr>
          <w:trHeight w:val="23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и наименование основно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непосредственный результа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ствие нереализации основного</w:t>
            </w:r>
            <w:r>
              <w:rPr>
                <w:lang w:val="ru-RU"/>
              </w:rPr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язь с показателям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й программы</w:t>
            </w:r>
          </w:p>
        </w:tc>
      </w:tr>
      <w:tr>
        <w:trPr>
          <w:trHeight w:val="744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реализац</w:t>
            </w:r>
          </w:p>
          <w:p>
            <w:pPr>
              <w:pStyle w:val="Normal"/>
              <w:jc w:val="center"/>
              <w:rPr/>
            </w:pPr>
            <w:r>
              <w:rPr/>
              <w:t>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</w:t>
            </w:r>
          </w:p>
          <w:p>
            <w:pPr>
              <w:pStyle w:val="Normal"/>
              <w:jc w:val="center"/>
              <w:rPr/>
            </w:pPr>
            <w:r>
              <w:rPr/>
              <w:t>ия реализац</w:t>
            </w:r>
          </w:p>
          <w:p>
            <w:pPr>
              <w:pStyle w:val="Normal"/>
              <w:jc w:val="center"/>
              <w:rPr/>
            </w:pPr>
            <w:r>
              <w:rPr/>
              <w:t>и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Подпрограмма 1: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«Управление муниципальной программой и обеспечение условий реализации муниципальной программы» </w:t>
            </w:r>
          </w:p>
        </w:tc>
      </w:tr>
      <w:tr>
        <w:trPr>
          <w:trHeight w:val="512" w:hRule="exact"/>
        </w:trPr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rFonts w:ascii="Arial" w:hAnsi="Arial" w:cs="Arial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: «Осуществление мероприятий в области имущественных и земельных отношений»</w:t>
            </w:r>
          </w:p>
        </w:tc>
      </w:tr>
      <w:tr>
        <w:trPr>
          <w:trHeight w:val="341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9" w:right="215" w:hanging="360"/>
              <w:jc w:val="both"/>
              <w:rPr/>
            </w:pPr>
            <w:r>
              <w:rPr>
                <w:u w:val="single"/>
                <w:lang w:val="ru-RU"/>
              </w:rPr>
              <w:t>Мероприятия</w:t>
            </w:r>
            <w:r>
              <w:rPr>
                <w:lang w:val="ru-RU"/>
              </w:rPr>
              <w:t xml:space="preserve"> в области имущественных отношений;</w:t>
            </w:r>
          </w:p>
          <w:p>
            <w:pPr>
              <w:pStyle w:val="Normal"/>
              <w:numPr>
                <w:ilvl w:val="0"/>
                <w:numId w:val="3"/>
              </w:numPr>
              <w:ind w:left="399" w:right="215" w:hanging="360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Мероприятия</w:t>
            </w:r>
            <w:r>
              <w:rPr>
                <w:lang w:val="ru-RU"/>
              </w:rPr>
              <w:t xml:space="preserve"> в области земельных отношений</w:t>
            </w:r>
          </w:p>
          <w:p>
            <w:pPr>
              <w:pStyle w:val="Normal"/>
              <w:ind w:left="39" w:right="2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 т.ч.:</w:t>
            </w:r>
          </w:p>
          <w:p>
            <w:pPr>
              <w:pStyle w:val="Normal"/>
              <w:ind w:left="39" w:right="2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роведение муниципальной политики в области имущественных отношений на территории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72" w:hanging="0"/>
              <w:rPr>
                <w:lang w:val="ru-RU"/>
              </w:rPr>
            </w:pPr>
            <w:r>
              <w:rPr>
                <w:lang w:val="ru-RU"/>
              </w:rPr>
              <w:t>Отдел архитектуры  градостроительства и торговли Администрации города Суд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оптимизация состава и структуры</w:t>
            </w:r>
          </w:p>
          <w:p>
            <w:pPr>
              <w:pStyle w:val="Normal"/>
              <w:ind w:left="69" w:right="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ind w:left="69" w:right="74" w:hanging="0"/>
              <w:jc w:val="both"/>
              <w:rPr/>
            </w:pPr>
            <w:r>
              <w:rPr>
                <w:lang w:val="ru-RU"/>
              </w:rPr>
              <w:t>-повышение эффективности управления муниципальным имуществом муниципального образования;</w:t>
            </w:r>
          </w:p>
          <w:p>
            <w:pPr>
              <w:pStyle w:val="Normal"/>
              <w:ind w:left="69" w:right="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совершенствование системы учета муниципального имущества в реестре муниципального образования</w:t>
            </w:r>
          </w:p>
          <w:p>
            <w:pPr>
              <w:pStyle w:val="Normal"/>
              <w:ind w:left="69" w:right="74" w:hanging="0"/>
              <w:jc w:val="both"/>
              <w:rPr/>
            </w:pPr>
            <w:r>
              <w:rPr>
                <w:lang w:val="ru-RU"/>
              </w:rPr>
              <w:t>-обеспечение поступлений в местный бюджет средств от использования и продажи муниципальных объектов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5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еэффективное управление и</w:t>
            </w:r>
          </w:p>
          <w:p>
            <w:pPr>
              <w:pStyle w:val="Normal"/>
              <w:ind w:left="68" w:right="15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поряжение муниципальным имуществом, недополучение доходов местного бюдж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right="4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215" w:hanging="0"/>
              <w:jc w:val="both"/>
              <w:rPr/>
            </w:pPr>
            <w:r>
              <w:rPr>
                <w:lang w:val="ru-RU"/>
              </w:rPr>
              <w:t>- создание правовых, административных и материально- технических условий для эффективного управления, содержания и распоряжения муниципальным имуществом</w:t>
            </w:r>
          </w:p>
          <w:p>
            <w:pPr>
              <w:pStyle w:val="Normal"/>
              <w:ind w:left="39" w:right="21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ого образования «город Судж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дел архитектуры  градостроительства и торговли Администрации города Суд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условий для эффективного</w:t>
            </w:r>
          </w:p>
          <w:p>
            <w:pPr>
              <w:pStyle w:val="Normal"/>
              <w:ind w:left="69" w:right="7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я и распоряжения муниципальны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5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эффективности управления</w:t>
            </w:r>
          </w:p>
          <w:p>
            <w:pPr>
              <w:pStyle w:val="Normal"/>
              <w:ind w:left="68" w:right="15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 распоряжения муниципальным имуществ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right="42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1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73" w:hanging="0"/>
              <w:jc w:val="both"/>
              <w:rPr/>
            </w:pPr>
            <w:r>
              <w:rPr>
                <w:lang w:val="ru-RU"/>
              </w:rPr>
              <w:t xml:space="preserve">- обеспечение деятельности и выполнение функций муниципального образования «город Суджа» по осуществлению муниципальной политики в области имущественных отношений на территории  города Суджи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7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тдел архитектуры градостроительства и торговли Администрации города Суд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74" w:hanging="0"/>
              <w:rPr>
                <w:lang w:val="ru-RU"/>
              </w:rPr>
            </w:pPr>
            <w:r>
              <w:rPr>
                <w:lang w:val="ru-RU"/>
              </w:rPr>
              <w:t>Обеспечение выполнения целей, задач и</w:t>
            </w:r>
          </w:p>
          <w:p>
            <w:pPr>
              <w:pStyle w:val="Normal"/>
              <w:ind w:left="69" w:right="74" w:hanging="0"/>
              <w:rPr>
                <w:lang w:val="ru-RU"/>
              </w:rPr>
            </w:pPr>
            <w:r>
              <w:rPr>
                <w:lang w:val="ru-RU"/>
              </w:rPr>
              <w:t>показателей муниципальной программы в целом и осно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155" w:hanging="0"/>
              <w:jc w:val="both"/>
              <w:rPr/>
            </w:pPr>
            <w:r>
              <w:rPr>
                <w:lang w:val="ru-RU"/>
              </w:rPr>
              <w:t>Недостижение конечных результатов и целевых показателей (индикаторов)</w:t>
            </w:r>
          </w:p>
          <w:p>
            <w:pPr>
              <w:pStyle w:val="Normal"/>
              <w:ind w:left="68" w:right="155" w:hanging="0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20"/>
          <w:pgMar w:left="740" w:right="7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05" w:leader="none"/>
        </w:tabs>
        <w:rPr/>
      </w:pPr>
      <w:r>
        <w:rPr/>
        <w:tab/>
      </w:r>
    </w:p>
    <w:p>
      <w:pPr>
        <w:pStyle w:val="Normal"/>
        <w:keepNext w:val="true"/>
        <w:keepLines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3</w:t>
      </w:r>
    </w:p>
    <w:p>
      <w:pPr>
        <w:pStyle w:val="Normal"/>
        <w:ind w:right="51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муниципальной программе </w:t>
      </w:r>
    </w:p>
    <w:p>
      <w:pPr>
        <w:pStyle w:val="Normal"/>
        <w:ind w:right="51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Управление муниципальным имуществом</w:t>
      </w:r>
    </w:p>
    <w:p>
      <w:pPr>
        <w:pStyle w:val="Normal"/>
        <w:ind w:right="51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земельными ресурсами муниципального образования «город Суджа»</w:t>
      </w:r>
    </w:p>
    <w:p>
      <w:pPr>
        <w:pStyle w:val="Normal"/>
        <w:ind w:right="514" w:hanging="0"/>
        <w:jc w:val="right"/>
        <w:rPr>
          <w:sz w:val="28"/>
          <w:szCs w:val="28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джанского района Курской области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0" w:hanging="0"/>
        <w:jc w:val="right"/>
        <w:rPr>
          <w:lang w:val="ru-RU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сурсное обеспечение</w:t>
      </w:r>
    </w:p>
    <w:p>
      <w:pPr>
        <w:pStyle w:val="Normal"/>
        <w:ind w:right="511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реализации муниципальной программы «Управление муниципальным имуществом и земельными ресурсами муниципального образования «город Суджа» Суджанского района Курской области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827"/>
        <w:gridCol w:w="1701"/>
        <w:gridCol w:w="851"/>
        <w:gridCol w:w="850"/>
        <w:gridCol w:w="1418"/>
        <w:gridCol w:w="709"/>
        <w:gridCol w:w="1134"/>
        <w:gridCol w:w="1275"/>
        <w:gridCol w:w="1276"/>
      </w:tblGrid>
      <w:tr>
        <w:trPr>
          <w:trHeight w:val="214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01"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rHeight w:val="685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4</w:t>
            </w:r>
            <w:r>
              <w:rPr>
                <w:b/>
              </w:rPr>
              <w:t xml:space="preserve">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6</w:t>
            </w:r>
            <w:r>
              <w:rPr>
                <w:b/>
              </w:rPr>
              <w:t xml:space="preserve"> г.</w:t>
            </w:r>
          </w:p>
        </w:tc>
      </w:tr>
      <w:tr>
        <w:trPr>
          <w:trHeight w:val="156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01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ind w:left="142" w:right="10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42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«Управление муниципальным имуществом и земельными ресурсами муниципального образования «город Суджа»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уджа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cs="Arial" w:ascii="Arial" w:hAnsi="Arial"/>
              </w:rPr>
              <w:t>Администраци</w:t>
            </w:r>
            <w:r>
              <w:rPr>
                <w:rFonts w:cs="Arial" w:ascii="Arial" w:hAnsi="Arial"/>
                <w:lang w:val="ru-RU"/>
              </w:rPr>
              <w:t>я</w:t>
            </w:r>
            <w:r>
              <w:rPr>
                <w:rFonts w:cs="Arial" w:ascii="Arial" w:hAnsi="Arial"/>
              </w:rPr>
              <w:t xml:space="preserve"> города</w:t>
            </w:r>
            <w:r>
              <w:rPr>
                <w:rFonts w:cs="Arial" w:ascii="Arial" w:hAnsi="Arial"/>
                <w:lang w:val="ru-RU"/>
              </w:rPr>
              <w:t xml:space="preserve"> Суд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,0</w:t>
            </w:r>
          </w:p>
        </w:tc>
      </w:tr>
      <w:tr>
        <w:trPr>
          <w:trHeight w:val="156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0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42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42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«Управление муниципальным имуществом и земельными ресурсами муниципального образования «город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уджа» Суджанского района Курско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</w:t>
            </w:r>
            <w:r>
              <w:rPr>
                <w:rFonts w:cs="Arial" w:ascii="Arial" w:hAnsi="Arial"/>
                <w:lang w:val="ru-RU"/>
              </w:rPr>
              <w:t>я</w:t>
            </w:r>
            <w:r>
              <w:rPr>
                <w:rFonts w:cs="Arial" w:ascii="Arial" w:hAnsi="Arial"/>
              </w:rPr>
              <w:t xml:space="preserve"> города</w:t>
            </w:r>
            <w:r>
              <w:rPr>
                <w:rFonts w:cs="Arial" w:ascii="Arial" w:hAnsi="Arial"/>
                <w:lang w:val="ru-RU"/>
              </w:rPr>
              <w:t xml:space="preserve"> Суд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,0</w:t>
            </w:r>
          </w:p>
        </w:tc>
      </w:tr>
      <w:tr>
        <w:trPr>
          <w:trHeight w:val="111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0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42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4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</w:t>
            </w:r>
            <w:r>
              <w:rPr>
                <w:rFonts w:cs="Arial" w:ascii="Arial" w:hAnsi="Arial"/>
                <w:lang w:val="ru-RU"/>
              </w:rPr>
              <w:t>я</w:t>
            </w:r>
            <w:r>
              <w:rPr>
                <w:rFonts w:cs="Arial" w:ascii="Arial" w:hAnsi="Arial"/>
              </w:rPr>
              <w:t xml:space="preserve"> города</w:t>
            </w:r>
            <w:r>
              <w:rPr>
                <w:rFonts w:cs="Arial" w:ascii="Arial" w:hAnsi="Arial"/>
                <w:lang w:val="ru-RU"/>
              </w:rPr>
              <w:t xml:space="preserve"> Суд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,0</w:t>
            </w:r>
          </w:p>
        </w:tc>
      </w:tr>
      <w:tr>
        <w:trPr>
          <w:trHeight w:val="57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01" w:hanging="0"/>
              <w:rPr/>
            </w:pP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</w:rPr>
              <w:t>ероприяти</w:t>
            </w:r>
            <w:r>
              <w:rPr>
                <w:rFonts w:cs="Arial" w:ascii="Arial" w:hAnsi="Arial"/>
                <w:lang w:val="ru-RU"/>
              </w:rPr>
              <w:t>е 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4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имущественных отношений;</w:t>
            </w:r>
          </w:p>
          <w:p>
            <w:pPr>
              <w:pStyle w:val="Normal"/>
              <w:ind w:left="182" w:right="14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</w:t>
            </w:r>
            <w:r>
              <w:rPr>
                <w:rFonts w:cs="Arial" w:ascii="Arial" w:hAnsi="Arial"/>
                <w:lang w:val="ru-RU"/>
              </w:rPr>
              <w:t>я</w:t>
            </w:r>
            <w:r>
              <w:rPr>
                <w:rFonts w:cs="Arial" w:ascii="Arial" w:hAnsi="Arial"/>
              </w:rPr>
              <w:t xml:space="preserve"> города</w:t>
            </w:r>
            <w:r>
              <w:rPr>
                <w:rFonts w:cs="Arial" w:ascii="Arial" w:hAnsi="Arial"/>
                <w:lang w:val="ru-RU"/>
              </w:rPr>
              <w:t xml:space="preserve"> Суд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4 1 01 С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</w:tr>
      <w:tr>
        <w:trPr>
          <w:trHeight w:val="55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</w:rPr>
              <w:t>ероприяти</w:t>
            </w:r>
            <w:r>
              <w:rPr>
                <w:rFonts w:cs="Arial" w:ascii="Arial" w:hAnsi="Arial"/>
                <w:lang w:val="ru-RU"/>
              </w:rPr>
              <w:t>е 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4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города Суд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4 1 01 С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0</w:t>
            </w:r>
          </w:p>
        </w:tc>
      </w:tr>
      <w:tr>
        <w:trPr>
          <w:trHeight w:val="10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0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142" w:right="10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  <w:p>
            <w:pPr>
              <w:pStyle w:val="Normal"/>
              <w:ind w:left="142" w:right="10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4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системы</w:t>
            </w:r>
          </w:p>
          <w:p>
            <w:pPr>
              <w:pStyle w:val="Normal"/>
              <w:ind w:left="182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ия муниципальным имуществом на территори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</w:t>
            </w:r>
            <w:r>
              <w:rPr>
                <w:rFonts w:cs="Arial" w:ascii="Arial" w:hAnsi="Arial"/>
                <w:lang w:val="ru-RU"/>
              </w:rPr>
              <w:t>я</w:t>
            </w:r>
            <w:r>
              <w:rPr>
                <w:rFonts w:cs="Arial" w:ascii="Arial" w:hAnsi="Arial"/>
              </w:rPr>
              <w:t xml:space="preserve"> города</w:t>
            </w:r>
            <w:r>
              <w:rPr>
                <w:rFonts w:cs="Arial" w:ascii="Arial" w:hAnsi="Arial"/>
                <w:lang w:val="ru-RU"/>
              </w:rPr>
              <w:t xml:space="preserve"> Суд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4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униципальной</w:t>
            </w:r>
          </w:p>
          <w:p>
            <w:pPr>
              <w:pStyle w:val="Normal"/>
              <w:ind w:left="182" w:right="142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литики в области имущественных отношений на территории муниципального образования «город Суджа» Суджанского района Курской области»: оценка имущества, оплата изготовления технических паспортов, оплата услуг межевания земельных участков,  изменения в ПЗ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Администраци</w:t>
            </w:r>
            <w:r>
              <w:rPr>
                <w:rFonts w:cs="Arial" w:ascii="Arial" w:hAnsi="Arial"/>
                <w:lang w:val="ru-RU"/>
              </w:rPr>
              <w:t>я</w:t>
            </w:r>
            <w:r>
              <w:rPr>
                <w:rFonts w:cs="Arial" w:ascii="Arial" w:hAnsi="Arial"/>
              </w:rPr>
              <w:t xml:space="preserve"> города</w:t>
            </w:r>
            <w:r>
              <w:rPr>
                <w:rFonts w:cs="Arial" w:ascii="Arial" w:hAnsi="Arial"/>
                <w:lang w:val="ru-RU"/>
              </w:rPr>
              <w:t xml:space="preserve"> Суд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2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0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142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правовых, административных и материально- технических условий для эффективного управления и распоряжения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Администраци</w:t>
            </w:r>
            <w:r>
              <w:rPr>
                <w:rFonts w:cs="Arial" w:ascii="Arial" w:hAnsi="Arial"/>
                <w:lang w:val="ru-RU"/>
              </w:rPr>
              <w:t>я</w:t>
            </w:r>
            <w:r>
              <w:rPr>
                <w:rFonts w:cs="Arial" w:ascii="Arial" w:hAnsi="Arial"/>
              </w:rPr>
              <w:t xml:space="preserve"> города</w:t>
            </w:r>
            <w:r>
              <w:rPr>
                <w:rFonts w:cs="Arial" w:ascii="Arial" w:hAnsi="Arial"/>
                <w:lang w:val="ru-RU"/>
              </w:rPr>
              <w:t xml:space="preserve"> Суд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right="520"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pacing w:val="60"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45:00Z</dcterms:created>
  <dc:creator>Ксюша</dc:creator>
  <dc:description/>
  <dc:language>en-US</dc:language>
  <cp:lastModifiedBy>Оксана</cp:lastModifiedBy>
  <dcterms:modified xsi:type="dcterms:W3CDTF">2024-04-15T12:45:00Z</dcterms:modified>
  <cp:revision>2</cp:revision>
  <dc:subject/>
  <dc:title/>
</cp:coreProperties>
</file>