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803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ОБРАНИЕ ДЕПУТАТОВ ГОРОДА СУДЖ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7 июня  2023г № 19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б утверждении дизайн – ко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ст.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муниципального образования «город Суджа» Суджанского района Курской области, в целях повышения уровня комфортной городской среды, Собрание депутатов города Суджи решило: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 Утвердить дизайн-код на территории города Суджи, разработанный Центром компетенций развития городской среды Ку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пределить территорию для  внедрения дизайн-кода - на фасадах зданий по ул. 1 Мая города Суджи, от здания Межрайонной ИФНС №4 до парка Щепкина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недрить разработанные Центром компетенций развития городской среды Курской области  схемы размещения на фасадах зданий и габаритные размеры информационных конструкций и вывесок на определенную в п. 2 территорию, (прилагаются).</w:t>
      </w:r>
    </w:p>
    <w:p>
      <w:pPr>
        <w:pStyle w:val="ConsPlusNormal"/>
        <w:ind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Суд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Настоящее решение вступает в силу после подписания, подлежит размещению на официальном сайте и Администрации города Суджи в сети Интернет и опубликованию в официальном печатном изда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Ю.В. Дмитрю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              В.И. Дьяченк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0:00Z</dcterms:created>
  <dc:creator>Пользователь Windows</dc:creator>
  <dc:description/>
  <cp:keywords/>
  <dc:language>en-US</dc:language>
  <cp:lastModifiedBy>admin</cp:lastModifiedBy>
  <cp:lastPrinted>2023-06-06T14:33:00Z</cp:lastPrinted>
  <dcterms:modified xsi:type="dcterms:W3CDTF">2023-06-08T05:59:00Z</dcterms:modified>
  <cp:revision>5</cp:revision>
  <dc:subject/>
  <dc:title> </dc:title>
</cp:coreProperties>
</file>