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</w:t>
      </w:r>
      <w:r>
        <w:rPr>
          <w:sz w:val="32"/>
          <w:szCs w:val="32"/>
          <w:lang w:eastAsia="ru-RU"/>
        </w:rPr>
        <w:drawing>
          <wp:inline distT="0" distB="0" distL="0" distR="0">
            <wp:extent cx="7524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pacing w:val="60"/>
          <w:sz w:val="32"/>
          <w:szCs w:val="32"/>
          <w:lang w:eastAsia="ru-RU"/>
        </w:rPr>
        <w:t xml:space="preserve">СОБРАНИЕ ДЕПУТАТОВ ГОРОДА СУДЖИ 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т 19 апреля 2022г.  № 125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и дополнений в Проект организации дорожного движения на территории муниципального образования «город Суджа» Суджан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Для организации более комфортного и безопасного движения всех участников дорожного движения на территории МО «город Суджа» Суджанского района Курской области, в соответствии с Федеральным законом № 131- ФЗ от 06.10.2003 года «Об общих принципах организации местного самоуправления в Российской Федерации»,  Федеральным законом от 03.07.2016 г. № 296 – ФЗ «О внесении изменений в Федеральный закон «О безопасности дорожного движения, Собрание депутатов города Суджи  РЕШИЛО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1.Поручить Администрации города организовать  работы по обустройству остановочной площадки на ул. Октябрьской (около школы) с увеличением длины заездного/парковочного кармана в соответствии с прилагаемой схемой. </w:t>
      </w:r>
    </w:p>
    <w:p>
      <w:pPr>
        <w:pStyle w:val="Normal"/>
        <w:ind w:firstLine="840"/>
        <w:jc w:val="both"/>
        <w:rPr/>
      </w:pPr>
      <w:r>
        <w:rPr>
          <w:szCs w:val="28"/>
        </w:rPr>
        <w:t>2.После проведения работ, дополнить прилагаемую к решению схему фактическими размерами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Cs w:val="28"/>
        </w:rPr>
        <w:t>3.Ознакомить с данным решением начальника ОГИБДД ОМВД России по Суджанскому району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Cs w:val="28"/>
        </w:rPr>
        <w:t>4.Контроль за исполнением настоящего Решения возложить на Администрацию города Суджи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Cs w:val="28"/>
        </w:rPr>
        <w:t>6.Администрации города Суджи опубликовать решение в газете «Вестник Суджи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города Суджи                                                          Ю.В. Дмитрю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Глава города Суджи                                                В.И. Дья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6:00Z</dcterms:created>
  <dc:creator>Sekretar</dc:creator>
  <dc:description/>
  <dc:language>en-US</dc:language>
  <cp:lastModifiedBy>ПК-030220131</cp:lastModifiedBy>
  <cp:lastPrinted>2022-04-26T08:39:00Z</cp:lastPrinted>
  <dcterms:modified xsi:type="dcterms:W3CDTF">2022-04-27T08:56:00Z</dcterms:modified>
  <cp:revision>2</cp:revision>
  <dc:subject/>
  <dc:title>РЕШЕНИЕ № 32</dc:title>
</cp:coreProperties>
</file>