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</w:t>
      </w:r>
      <w:r>
        <w:rPr>
          <w:sz w:val="32"/>
          <w:szCs w:val="32"/>
          <w:lang w:eastAsia="ru-RU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pacing w:val="60"/>
          <w:sz w:val="32"/>
          <w:szCs w:val="32"/>
          <w:lang w:eastAsia="ru-RU"/>
        </w:rPr>
        <w:t xml:space="preserve">СОБРАНИЕ ДЕПУТАТОВ ГОРОДА СУДЖИ </w:t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т 25 марта 2022г. № 120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и дополнений в Проект организации дорожного движения на территории муниципального образования «город Суджа» Суджан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Для организации более комфортного и безопасного движения всех участников дорожного движения на территории МО «город Суджа» Суджанского района Курской области, в соответствии с Федеральным законом № 131- ФЗ от 06.10.2003 года «Об общих принципах организации местного самоуправления в Российской Федерации»,  Федеральным законом от 03.07.2016 г. № 296 – ФЗ «О внесении изменений в Федеральный закон «О безопасности дорожного движения, Собрание депутатов города Суджи  РЕШИЛО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По ул. Заречной, около торгового комплекса «Венеция», установить по обеим сторона дороги дорожные знаки 3.27 «Остановка запрещена» и информационную табличку «Зона действия знака в обе стороны 20 м.», согласно прилагаемой схеме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Cs w:val="28"/>
        </w:rPr>
        <w:t>2.Ознакомить с данным решением начальника ОГИБДД ОМВД России по Суджанскому району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Cs w:val="28"/>
        </w:rPr>
        <w:t>3.Контроль за исполнением настоящего Решения возложить на Администрацию города Суджи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Cs w:val="28"/>
        </w:rPr>
        <w:t>4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Cs w:val="28"/>
        </w:rPr>
        <w:t>5.Администрации города Суджи опубликовать решение в газете «Вестник Суджи»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Города Суджи                                                          </w:t>
        <w:tab/>
        <w:t>Ю.В. Дмитрю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Глава города Суджи                                                </w:t>
        <w:tab/>
        <w:t>В.И. Дьячен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1224915</wp:posOffset>
                </wp:positionV>
                <wp:extent cx="161925" cy="171450"/>
                <wp:effectExtent l="13335" t="12700" r="12700" b="13335"/>
                <wp:wrapNone/>
                <wp:docPr id="2" name="Блок-схема: узел суммирова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SummingJunct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суммирования 5" fillcolor="#4f81bd" stroked="t" o:allowincell="f" style="position:absolute;margin-left:386.55pt;margin-top:96.45pt;width:12.7pt;height:13.45pt;mso-wrap-style:none;v-text-anchor:middle" type="_x0000_t12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1110</wp:posOffset>
                </wp:positionH>
                <wp:positionV relativeFrom="paragraph">
                  <wp:posOffset>1224915</wp:posOffset>
                </wp:positionV>
                <wp:extent cx="161925" cy="171450"/>
                <wp:effectExtent l="13335" t="12700" r="12700" b="13335"/>
                <wp:wrapNone/>
                <wp:docPr id="3" name="Блок-схема: узел суммирова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flowChartSummingJunct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суммирования 7" fillcolor="#4f81bd" stroked="t" o:allowincell="f" style="position:absolute;margin-left:399.3pt;margin-top:96.45pt;width:12.7pt;height:13.45pt;mso-wrap-style:none;v-text-anchor:middle" type="_x0000_t12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29700" cy="51422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81" t="15827" r="22804" b="1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hd w:fill="FFFFFF" w:val="clear"/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5:00Z</dcterms:created>
  <dc:creator>Sekretar</dc:creator>
  <dc:description/>
  <dc:language>en-US</dc:language>
  <cp:lastModifiedBy>ПК-030220131</cp:lastModifiedBy>
  <cp:lastPrinted>2022-04-08T09:21:00Z</cp:lastPrinted>
  <dcterms:modified xsi:type="dcterms:W3CDTF">2022-04-27T08:45:00Z</dcterms:modified>
  <cp:revision>2</cp:revision>
  <dc:subject/>
  <dc:title>РЕШЕНИЕ № 32</dc:title>
</cp:coreProperties>
</file>