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sz w:val="28"/>
        </w:rPr>
        <w:t xml:space="preserve">П Р О Т О К О Л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проведения общественного обсуждения дизайн –проекта  благоустройства общественной территории – Аллея Гагарин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</w:rPr>
        <w:t>г.Суджа                                                                                  16 марта  2018года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>
          <w:sz w:val="28"/>
        </w:rPr>
      </w:pPr>
      <w:r>
        <w:rPr>
          <w:sz w:val="28"/>
        </w:rPr>
        <w:tab/>
        <w:t xml:space="preserve">Помещение красного уголка  МУП ЖКХ г. Суджи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tabs>
          <w:tab w:val="clear" w:pos="720"/>
          <w:tab w:val="left" w:pos="4536" w:leader="none"/>
        </w:tabs>
        <w:ind w:firstLine="851"/>
        <w:rPr>
          <w:sz w:val="28"/>
        </w:rPr>
      </w:pPr>
      <w:r>
        <w:rPr>
          <w:sz w:val="28"/>
        </w:rPr>
        <w:t>Председательствующий общественного обсуждения –</w:t>
      </w:r>
    </w:p>
    <w:p>
      <w:pPr>
        <w:pStyle w:val="Normal"/>
        <w:tabs>
          <w:tab w:val="clear" w:pos="720"/>
          <w:tab w:val="left" w:pos="4536" w:leader="none"/>
        </w:tabs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Глава города Суджа  Шматков В.М.</w:t>
      </w:r>
    </w:p>
    <w:p>
      <w:pPr>
        <w:pStyle w:val="Normal"/>
        <w:tabs>
          <w:tab w:val="clear" w:pos="720"/>
          <w:tab w:val="left" w:pos="4536" w:leader="none"/>
        </w:tabs>
        <w:ind w:firstLine="851"/>
        <w:rPr/>
      </w:pPr>
      <w:r>
        <w:rPr>
          <w:sz w:val="28"/>
        </w:rPr>
        <w:t>Жители города Суджа – 29 человек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П О В Е С Т К А   Д Н Я: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1) Обсуждение и утверждение  дизайн-проекта благоустройства общественной территории - Аллея Гагарина по ул. 1 Мая в городе Суджа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Открыл общественное обсуждение – Глава города Суджа Шматков В.М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Председательствующий общественного обсуждения довел до сведения присутствующих, что на общественное обсуждение приглашены  жители и депутаты города Суджи 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Шматков В.М. проинформировал собравшихся о том, что общественное обсуждение проводится в рамках реализации муниципальной программы «Формирование современной городской среды в муниципальном образовании «город Суджа» Суджанского района Курской области на 2018-2022 год »,  для  внесения предложений жителями города Суджа по обсуждению и утверждению дизайн-проекта  благоустройства Аллеи  Гагарина по ул. 1 Мая в городе Суджа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Затем председательствующий сообщил, что для проведения общественного обсуждения необходимо избрать: ) счетную комиссию; 2) секретаря; 3) утвердить регламент работы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Поступило  предложение избрать счетную комиссию в составе трех человек: Шевцова В.И.- экономист МУП ЖКХ города Суджи; Стоволосов А.И.- начальник МУП ВКХ, депутат, Барсова Л.Н – пенсионер.   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 результате голосования решили: избрать счетную комиссию в составе трех человек: Шевцова В.И.- экономист МУП ЖКХ города Суджи; Стоволосов А.И.- начальник МУП ВКХ, депутат, Барсова Л.Н – пенсионер 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Голосовали «за» - 29, «против» - нет, «воздержавшихся» - нет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Затем председательствующий предложил избрать секретаря для ведения протокола общественного обсуждения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Поступило предложение избрать секретарем Бессалову А.И. –главного специалиста Администрации города Суджи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В результате голосования решили: избрать секретарем для ведения протокола общественного обсуждения Бессалову А.И. –главного специалиста Администрации города Суджи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Голосовали «за» - 29, «против» - нет, «воздержавшихся» - нет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Далее счетная комиссия подсчитала количество присутствующих на общественном обсуждении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Всего присутствует 29 человек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Шматков В.М. предложил утвердить регламент общественного обсуждения, определив для выступлений по предложениям не более 5 минут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В результате голосования решили: утвердить регламент работы на общественных обсуждениях, определив для выступлений не более 5 минут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Голосовали «за» - 59, «против» - нет, «воздержавшихся» - нет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Шматков В.М. довел до сведения участников общественного обсуждения, что в соответствии с поступившими предложениями от жителей горда, решением общественной комиссии по благоустройству Администрации города Суджи, Протоколом проведения публичных слушаний по отбору  общественных территорий для включению в муниципальную  «Формирование современной городской среды в муниципальном образовании «город Суджа» Суджанского района Курской области на 2018-2022 годы» включена общественная территория –  Аллея Гагарина по ул. 1 Мая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8"/>
        </w:rPr>
      </w:pPr>
      <w:r>
        <w:rPr>
          <w:sz w:val="28"/>
        </w:rPr>
        <w:t>Для подготовки дизайн-проекта благоустройства наиболее посещаемой территории (площади) применялись следующие формы общественного обсуждения- опрос,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 xml:space="preserve">В результате обсуждений четко сформирована  общая для всех просьба-  сделать  прилегающую к площади Советская  красивую Аллею из современных материалов - цветной тротуарной плитки, отразив рисунок на плитке на площади, расширить Аллею, поставить новые лавочки и урны , а так же сгладить на местности подходы к Аллее. 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Учитывая данную просьбу, Администрацией разработан и предлагается Вашему вниманию визуальное описание проекта благоустройства, в т.ч. элементы благоустройства, предполагаемые к размещению на соответствующей общественной территории (плитка)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Рекомендуем участникам общественного обсуждения внести свои предложения в дизайн-проект благоустройства Аллеи Гагарина по ул. 1 Мая в городе Суджа,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стники общественного обсуждения с представленным дизайн-проектом по устройству площади согласны. 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b/>
          <w:b/>
          <w:sz w:val="28"/>
        </w:rPr>
      </w:pPr>
      <w:r>
        <w:rPr>
          <w:sz w:val="28"/>
        </w:rPr>
        <w:t>В результате голосования участники публичных слушаний решил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едставленный дизайн-проект благоустройства Аллеи Гагарина по ул. 1 Мая в городе Суджа по благоустройству ее  тротуарной  плиткой.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/>
      </w:pPr>
      <w:r>
        <w:rPr>
          <w:sz w:val="28"/>
        </w:rPr>
        <w:t>Голосовали «за» - 29 человек , «против» - нет, «воздержавшихся» - не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Председательствующий на общественном обсуждении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а города Суджа                                                          В.М.Шматк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Секретарь общественного обсуждения                          А.И. Бессал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2:00Z</dcterms:created>
  <dc:creator>x</dc:creator>
  <dc:description/>
  <cp:keywords/>
  <dc:language>en-US</dc:language>
  <cp:lastModifiedBy>ПК-030220131</cp:lastModifiedBy>
  <cp:lastPrinted>2018-07-27T09:38:00Z</cp:lastPrinted>
  <dcterms:modified xsi:type="dcterms:W3CDTF">2019-02-07T08:53:00Z</dcterms:modified>
  <cp:revision>5</cp:revision>
  <dc:subject/>
  <dc:title>С П Р А В К А</dc:title>
</cp:coreProperties>
</file>