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12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АДМИНИСТРАЦИЯ  ГОРОДА СУДЖИ</w:t>
      </w:r>
    </w:p>
    <w:p>
      <w:pPr>
        <w:pStyle w:val="Style2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КУРСКОЙ  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/>
      </w:pPr>
      <w:r>
        <w:rPr/>
        <w:t>«________  »июля   2018г.                                                                            № ____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7088" w:hanging="7088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О внесении изменений  </w:t>
      </w:r>
      <w:r>
        <w:rPr>
          <w:bCs/>
        </w:rPr>
        <w:t>в 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и города Суджи  от 10.11.2017г. 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449 «Об утверждении муниципальной </w:t>
      </w:r>
    </w:p>
    <w:p>
      <w:pPr>
        <w:pStyle w:val="Normal"/>
        <w:jc w:val="both"/>
        <w:rPr/>
      </w:pPr>
      <w:r>
        <w:rPr>
          <w:bCs/>
        </w:rPr>
        <w:t xml:space="preserve">Программы муниципального образования  </w:t>
      </w:r>
    </w:p>
    <w:p>
      <w:pPr>
        <w:pStyle w:val="Normal"/>
        <w:jc w:val="both"/>
        <w:rPr>
          <w:bCs/>
        </w:rPr>
      </w:pPr>
      <w:r>
        <w:rPr>
          <w:bCs/>
        </w:rPr>
        <w:t>«город Суджа» «Формирование современной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городской среды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«город Суджа»  на 2018-2022годы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(в редакции от 27.03.2018г. №72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spacing w:lineRule="auto" w:line="235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uto" w:line="235"/>
        <w:jc w:val="both"/>
        <w:rPr/>
      </w:pPr>
      <w:r>
        <w:rPr>
          <w:bCs/>
        </w:rPr>
        <w:t xml:space="preserve">         </w:t>
      </w:r>
      <w:r>
        <w:rPr/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  от 10.02.2017г.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Курской области от 03.07.2018г. №534-па «О внесении изменений в государственную программу Курской области «Формирование современной городской среды в Курской области», Уставом муниципального образования «город Суджа» Суджанского района Курской области, Администрация города Суджа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Изложить </w:t>
      </w:r>
      <w:r>
        <w:rPr>
          <w:bCs/>
        </w:rPr>
        <w:t>муниципальную Программу «Формирование современной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городской среды муниципального образования  «город Суджа»  на 2018-2022годы» в прилагаемой редакции.</w:t>
      </w:r>
    </w:p>
    <w:p>
      <w:pPr>
        <w:pStyle w:val="Normal"/>
        <w:spacing w:lineRule="exact" w:line="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40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/>
        <w:t xml:space="preserve">           </w:t>
      </w:r>
      <w:r>
        <w:rPr/>
        <w:t>Глава города                                                             В.М. Шматк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6663" w:firstLine="567"/>
        <w:rPr/>
      </w:pPr>
      <w:r>
        <w:rPr/>
        <w:t>«УТВЕРЖДЕНА»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города Суджи Курской области </w:t>
      </w:r>
    </w:p>
    <w:p>
      <w:pPr>
        <w:pStyle w:val="Normal"/>
        <w:tabs>
          <w:tab w:val="clear" w:pos="708"/>
          <w:tab w:val="left" w:pos="6379" w:leader="none"/>
          <w:tab w:val="right" w:pos="10631" w:leader="none"/>
        </w:tabs>
        <w:rPr/>
      </w:pPr>
      <w:r>
        <w:rPr/>
        <w:tab/>
        <w:t xml:space="preserve">от      07.2018 г   № ______ </w:t>
      </w:r>
    </w:p>
    <w:p>
      <w:pPr>
        <w:pStyle w:val="ConsPlusNormal1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МУНИЦИПАЛЬНОГО ОБРАЗОВАНИЯ «ГОРОД СУДЖА» СУДЖА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и этапы реализации программы: 2018-2022 годы, программа реализуется в один этап</w:t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/>
      </w:r>
    </w:p>
    <w:p>
      <w:pPr>
        <w:pStyle w:val="Normal"/>
        <w:ind w:left="8060" w:hanging="0"/>
        <w:rPr/>
      </w:pPr>
      <w:r>
        <w:rPr/>
      </w:r>
    </w:p>
    <w:p>
      <w:pPr>
        <w:pStyle w:val="Normal"/>
        <w:ind w:left="8060" w:hanging="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ConsPlusNormal1"/>
        <w:suppressAutoHyphens w:val="tru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/>
        <w:t xml:space="preserve">муниципальной программы  </w:t>
      </w:r>
      <w:r>
        <w:rPr>
          <w:bCs/>
        </w:rPr>
        <w:t>«Формирование современной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родской среды муниципального образования  «город Суджа»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Cs/>
        </w:rPr>
      </w:pPr>
      <w:r>
        <w:rPr>
          <w:bCs/>
        </w:rPr>
        <w:t>на 2018-2022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151"/>
      </w:tblGrid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города Суджа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города Суджи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>
          <w:trHeight w:val="9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ы отсутствуют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</w:t>
            </w:r>
            <w:r>
              <w:rPr/>
              <w:t>овышение качества и комфорта городской среды на территории города Судж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 участия  общественности,  граждан, заинтересованных  лиц  в муниципальной  программе для  совместного  определения  развития  территор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я истинных проблем и потребностей лю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качеств современной городской сре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совершенствования  уровня  и  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а  дворовых 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х  домов  (далее  –  МКД) 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я комфортности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лагоустройство дворовых территорий МКД, а также территорий общего пользования города Фатежа.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я уровня благоустройства дворовых и общественных  территорий города Судж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повышение уровня вовлеченности заинтересованных граждан, организаций в реализацию мероприятий по благоустройству территории города Судж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здания, содержания и развития объектов благоустройства на территории города сужа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беспечение  формирования  единого  облика муниципально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оведение  ремонта  и 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а дворовых территорий МК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привлечение  населения  к  участию 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е дворовых территорий МКД.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доля реализованных комплексных проектов благоустройства общественных территорий в общем количестве реализованных территорий в общем количестве реализованных в течении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количество благоустроенных мест массового отдыха населения (скверы, парки, набережные и т.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количество реализованных проектов по благоустройству, отобранных на конкурс лучших практик для направления в Минстрой России.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-2022годы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средств, направленных на реализацию муниципальной программы составляет 4614,26 тыс.руб., в том числе: 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и областного бюджета Курской области 2114,26 т.руб.; </w:t>
            </w:r>
          </w:p>
          <w:p>
            <w:pPr>
              <w:pStyle w:val="Normal"/>
              <w:rPr/>
            </w:pPr>
            <w:r>
              <w:rPr/>
              <w:t>за счет средств бюджета муниципального образования г.Суджа -2500,0 т.руб.;</w:t>
            </w:r>
          </w:p>
          <w:p>
            <w:pPr>
              <w:pStyle w:val="Normal"/>
              <w:rPr/>
            </w:pPr>
            <w:r>
              <w:rPr/>
              <w:t>2018год, всего: 2614,26 т.руб., в том числе: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и областного бюджета Курской области 2114,26 т.руб.; </w:t>
            </w:r>
          </w:p>
          <w:p>
            <w:pPr>
              <w:pStyle w:val="Normal"/>
              <w:rPr/>
            </w:pPr>
            <w:r>
              <w:rPr/>
              <w:t xml:space="preserve">за счет средств бюджета муниципального образования г.Суджа 500,0 т.руб, </w:t>
            </w:r>
          </w:p>
          <w:p>
            <w:pPr>
              <w:pStyle w:val="Normal"/>
              <w:rPr/>
            </w:pPr>
            <w:r>
              <w:rPr/>
              <w:t>2019год, всего:500,0т.руб., в том числе: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и областного бюджета Курской области 0,0т.руб.; </w:t>
            </w:r>
          </w:p>
          <w:p>
            <w:pPr>
              <w:pStyle w:val="Normal"/>
              <w:rPr/>
            </w:pPr>
            <w:r>
              <w:rPr/>
              <w:t>за счет средств бюджета муниципального образования г.Суджа -500т.руб</w:t>
            </w:r>
          </w:p>
          <w:p>
            <w:pPr>
              <w:pStyle w:val="Normal"/>
              <w:rPr/>
            </w:pPr>
            <w:r>
              <w:rPr/>
              <w:t>2020год, всего: 500т.руб., в том числе: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и областного бюджета Курской области 0,0т.руб.; </w:t>
            </w:r>
          </w:p>
          <w:p>
            <w:pPr>
              <w:pStyle w:val="Normal"/>
              <w:rPr/>
            </w:pPr>
            <w:r>
              <w:rPr/>
              <w:t>за счет средств бюджета муниципального образования г.Суджа.-500т.руб</w:t>
            </w:r>
          </w:p>
          <w:p>
            <w:pPr>
              <w:pStyle w:val="Normal"/>
              <w:rPr/>
            </w:pPr>
            <w:r>
              <w:rPr/>
              <w:t>2021год, всего: 500т.руб., в том числе: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и областного бюджета Курской области 0,0т.руб.; </w:t>
            </w:r>
          </w:p>
          <w:p>
            <w:pPr>
              <w:pStyle w:val="Normal"/>
              <w:rPr/>
            </w:pPr>
            <w:r>
              <w:rPr/>
              <w:t>за счет средств бюджета муниципального образования г.Суджа -500 т.руб</w:t>
            </w:r>
          </w:p>
          <w:p>
            <w:pPr>
              <w:pStyle w:val="Normal"/>
              <w:rPr/>
            </w:pPr>
            <w:r>
              <w:rPr/>
              <w:t>2022год, всего:500,0 т.руб., 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и областного бюджета</w:t>
            </w:r>
            <w:r>
              <w:rPr>
                <w:b/>
              </w:rPr>
              <w:t xml:space="preserve"> </w:t>
            </w:r>
            <w:r>
              <w:rPr/>
              <w:t xml:space="preserve">Курской области 0,0т.руб.; </w:t>
            </w:r>
          </w:p>
          <w:p>
            <w:pPr>
              <w:pStyle w:val="Normal"/>
              <w:rPr/>
            </w:pPr>
            <w:r>
              <w:rPr/>
              <w:t>за счет средств бюджета муниципального образования г.Суджа-500т.руб.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я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Приложения 1-13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лучшение внешнего облика города Суд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достижение показателя для оценки эффективности деятельности органов исполнительной  и муниципальной власти</w:t>
            </w:r>
          </w:p>
        </w:tc>
      </w:tr>
    </w:tbl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сферы реализации муниципальной программы, в том числе формулировки основных проблем в указанной сфере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её развития</w:t>
      </w:r>
    </w:p>
    <w:p>
      <w:pPr>
        <w:pStyle w:val="Formattexttopleveltext"/>
        <w:spacing w:before="0" w:after="0"/>
        <w:rPr/>
      </w:pPr>
      <w:r>
        <w:rPr/>
        <w:t xml:space="preserve">       </w:t>
      </w:r>
      <w:r>
        <w:rPr/>
        <w:t xml:space="preserve">Определение территорий, подлежащих благоустройству в 2018 - 2022 годах, осуществляется на основании результатов проведенной инвентаризации в соответствии с </w:t>
      </w:r>
      <w:hyperlink r:id="rId3">
        <w:r>
          <w:rPr>
            <w:rStyle w:val="InternetLink"/>
            <w:color w:val="000000"/>
            <w:u w:val="none"/>
          </w:rPr>
          <w:t xml:space="preserve">Порядком инвентаризации дворовых и общественных территорий в муниципальном образовании город </w:t>
        </w:r>
      </w:hyperlink>
      <w:r>
        <w:rPr/>
        <w:t>Суджа.</w:t>
        <w:br/>
        <w:t xml:space="preserve">         Результаты инвентаризации позволяют сформировать адресный перечень всех 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.</w:t>
        <w:br/>
        <w:t xml:space="preserve">         Перечни дворовых и общественных территорий города Суджа, нуждающихся и подлежащих благоустройству в период 2018 - 2022 годов, утверждаются распоряжениями Администрации города Суджа по итогам инвентаризации.</w:t>
        <w:br/>
        <w:t xml:space="preserve">          В целях осуществления контроля и координации реализации муниципальной программы, проведения комиссионной оценки предложений заинтересованных лиц на уровне муниципального образования создана общественная комиссия из представителей органа местного самоуправления, политических партий и движений, общественных организаций, иных лиц.</w:t>
        <w:br/>
        <w:t xml:space="preserve">           Информирование граждан осуществляется путем проведения информационно-разъяснительных работ, размещения материалов в печатных и электронных средствах массовой информации, проведения конкурсов и т.п.</w:t>
        <w:br/>
        <w:t xml:space="preserve">             Информация о реализации муниципальной программы размещается в государственной информационной системе жилищно-коммунального хозяйства (ГИС ЖКХ).                                                                                                                                                                                   </w:t>
      </w:r>
    </w:p>
    <w:p>
      <w:pPr>
        <w:pStyle w:val="Formattexttopleveltext"/>
        <w:spacing w:before="0" w:after="0"/>
        <w:rPr/>
      </w:pPr>
      <w:r>
        <w:rPr/>
        <w:t xml:space="preserve">           </w:t>
      </w:r>
      <w:r>
        <w:rPr/>
        <w:t>Жилищный фонд города Судж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155 домов. Со стороны  Администрации города Суджа в последние годы уделяется повышенное внимание благоустройству города Суджа и территориям многоквартирных домов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Formattexttopleveltext"/>
        <w:spacing w:before="0" w:after="0"/>
        <w:rPr/>
      </w:pPr>
      <w:r>
        <w:rPr/>
        <w:t>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Formattexttopleveltext"/>
        <w:spacing w:before="0" w:after="0"/>
        <w:rPr/>
      </w:pPr>
      <w:r>
        <w:rPr/>
        <w:t xml:space="preserve">    </w:t>
      </w: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 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, хотя значительная часть дворовых  территорий благоустроены за счет бюджета муниципального образования «город Суджа». Благоустройству и созданию новых общественных территорий  так же уделяется большое внимание. В тоже время, на территории города Суджа можно еще  провести работы по  благоустройству общественных  территории, отвечающие санитарным нормам, где жители могут отдохнуть семьями и получить от этого эстетическое удовлетворение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 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 Озелененные территории вместе с насаждениями и цветниками создадут образ города Суджа, сформируют благоприятную и комфортную городскую среду для жителей и гостей города, выполнят рекреационные и санитарно-защитные функции. Для обеспечения благоустройства общественных территорий целесообразно проведение следующих мероприятий:                                                                                                                                                                            - озеленение, уход за зелеными насаждениями;                                                                                           -оборудование малыми архитектурными формами, иными некапитальными объектами;                                                                                                                                               - устройство пешеходных дорожек,                                                                                                        - освещение территорий, в т. ч. декоративное;                                                                                          - обустройство площадок для отдыха, детских, спортивных площадок;                                                - установка скамеек и урн, контейнеров для сбора мусора;                                                            - оформление цветников;                                                                                                                                -обеспечение физической, пространственной и информационной доступности  общественных территорий для инвалидов и других маломобильных групп населения.       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Formattexttopleveltext"/>
        <w:rPr/>
      </w:pPr>
      <w:r>
        <w:rPr/>
        <w:t xml:space="preserve">        </w:t>
      </w:r>
      <w:r>
        <w:rPr/>
        <w:t xml:space="preserve">Основные направления государственной политики в сфере благоустройства определены </w:t>
      </w:r>
      <w:hyperlink r:id="rId4">
        <w:r>
          <w:rPr>
            <w:rStyle w:val="InternetLink"/>
            <w:color w:val="000000"/>
            <w:u w:val="none"/>
          </w:rPr>
          <w:t>Указом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Стратегией развития жилищно-коммунального хозяйства в Российской Федерации на период до 2020 года</w:t>
        </w:r>
      </w:hyperlink>
      <w:r>
        <w:rPr/>
        <w:t xml:space="preserve">, утвержденной </w:t>
      </w:r>
      <w:hyperlink r:id="rId6">
        <w:r>
          <w:rPr>
            <w:rStyle w:val="InternetLink"/>
            <w:color w:val="000000"/>
            <w:u w:val="none"/>
          </w:rPr>
          <w:t>Распоряжением Правительства Российской Федерации от 26 января 2016 года N 80-р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5 апреля 2014 года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  <w:r>
        <w:rPr/>
        <w:t>.</w:t>
        <w:br/>
        <w:t xml:space="preserve">         Основными приоритетами в сфере благоустройства в городе Суджа Курской области являются:</w:t>
        <w:br/>
        <w:t>-комплексный подход в реализации проектов благоустройства дворовых и общественных территорий города Суджа;</w:t>
        <w:br/>
        <w:t>-вовлечение граждан и общественных организаций в процесс обсуждения проектов муниципальной программы, отбора дворовых территорий, общественных территорий для включения в муниципальную программу;</w:t>
        <w:br/>
        <w:t>-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, и т.д.);</w:t>
        <w:br/>
        <w:t>-реализация мероприятий, обеспечивающих поддержание территорий муниципального образования в надлежащем комфортном состоянии.</w:t>
        <w:br/>
        <w:t xml:space="preserve">         Целью муниципальной программы является повышение качества и комфорта городской среды на территориях муниципального образования город Суджа Курской области.</w:t>
        <w:br/>
        <w:t xml:space="preserve">          Задачами муниципальной  программы являются:</w:t>
        <w:br/>
        <w:t>-обеспечение формирования единых подходов и ключевых приоритетов формирования комфортной городской среды на территории города Суджа Курской области с учетом приоритетов территориального развития;</w:t>
        <w:br/>
        <w:t>-обеспечение вовлечения граждан, организаций в реализацию мероприятий по благоустройству территорий муниципального образования;</w:t>
        <w:br/>
        <w:t>-обеспечение проведения мероприятий по благоустройству территорий муниципального образования в соответствии с едиными требованиями.</w:t>
        <w:br/>
        <w:t xml:space="preserve">         Целевыми индикаторами и показателями реализации муниципальной программы являются:</w:t>
        <w:br/>
        <w:t>-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»:</w:t>
        <w:br/>
        <w:t>-доля реализованных комплексных проектов благоустройства общественных территорий в общем количестве реализованных в течении планового года проектов благоустройства общественных территорий»;</w:t>
        <w:br/>
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и планового года проектов благоустройства дворовых территорий;</w:t>
        <w:br/>
        <w:t>Сведения о показателях (индикаторах) муниципальной программы представлены в приложении N 1 к муниципальной программе.</w:t>
        <w:br/>
        <w:t xml:space="preserve">        Ожидаемые конечные результаты реализации муниципальной программы:</w:t>
        <w:br/>
        <w:t>-увеличение количества благоустроенных дворовых территорий;</w:t>
        <w:br/>
        <w:t>-увеличение количества благоустроенных общественных территорий;</w:t>
        <w:br/>
        <w:t>-увеличение доли благоустроенных дворовых территорий к 2022 году;</w:t>
        <w:br/>
        <w:t>-увеличение доли благоустроенных общественных территорий от общего количества общественных территорий к 2022 году;</w:t>
        <w:br/>
        <w:t xml:space="preserve">       Срок реализации государственной программы - 2018 - 2022 годы. Этапы реализации муниципальной программы не выделяются.</w:t>
      </w:r>
      <w:bookmarkStart w:id="0" w:name="Par428"/>
      <w:bookmarkEnd w:id="0"/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ведения о показателях и индикатор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Formattexttopleveltext"/>
        <w:rPr/>
      </w:pPr>
      <w:r>
        <w:rPr/>
        <w:t xml:space="preserve">          </w:t>
      </w:r>
      <w:r>
        <w:rPr/>
        <w:t>Показателями (индикаторами) муниципальной программы являются:                                                -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:</w:t>
        <w:br/>
        <w:t>-доля реализованных комплексных проектов благоустройства общественных территорий в общем количестве реализованных в течении планового года проектов благоустройства общественных территорий»;</w:t>
        <w:br/>
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и планового года проектов благоустройства дворовых территорий;</w:t>
        <w:br/>
        <w:t xml:space="preserve">             Показатель 1 "Количество благоустроенных дворовых территорий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пределение показател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Временные характеристи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Formattexttopleveltext"/>
              <w:spacing w:before="280" w:after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Администрация города Суджа</w:t>
            </w:r>
          </w:p>
        </w:tc>
      </w:tr>
    </w:tbl>
    <w:p>
      <w:pPr>
        <w:pStyle w:val="Heading4"/>
        <w:rPr/>
      </w:pPr>
      <w:r>
        <w:rPr/>
        <w:t>Показатель 2 "Количество благоустроенных общественных территорий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пределение показател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Временные характеристи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Formattexttopleveltext"/>
              <w:spacing w:before="280" w:after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Администрация города  Суджа</w:t>
            </w:r>
          </w:p>
        </w:tc>
      </w:tr>
    </w:tbl>
    <w:p>
      <w:pPr>
        <w:pStyle w:val="Heading4"/>
        <w:rPr/>
      </w:pPr>
      <w:r>
        <w:rPr/>
        <w:t>Показатель 4 "Доля благоустроенных дворовых территорий от общего количества дворовых территорий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 благоустроенных дворовых территорий от общего количества дворовых территор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пределение показател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Показатель характеризует долю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Временные характеристи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, благоустроенных в течении отчетного года, к общему количеству дворовых территорий, подлежащих благоустройству.</w:t>
            </w:r>
          </w:p>
          <w:p>
            <w:pPr>
              <w:pStyle w:val="Formattexttopleveltext"/>
              <w:spacing w:before="280" w:after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Администрация города Суджа</w:t>
            </w:r>
          </w:p>
        </w:tc>
      </w:tr>
    </w:tbl>
    <w:p>
      <w:pPr>
        <w:pStyle w:val="Heading4"/>
        <w:rPr/>
      </w:pPr>
      <w:r>
        <w:rPr/>
        <w:t>Показатель 5 "Доля благоустроенных общественных территорий от общего количества общественных территорий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пределение показател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Показатель характеризует количество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Временные характеристи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оказатель рассчитывается ежегодно и определяется отношением количества общественных территорий, благоустроенных в течении года, к общему количеству общественных территорий, подлежащих благоустройству.</w:t>
            </w:r>
          </w:p>
          <w:p>
            <w:pPr>
              <w:pStyle w:val="Formattexttopleveltext"/>
              <w:spacing w:before="280" w:after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Администрация города Суд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24"/>
          <w:szCs w:val="24"/>
        </w:rPr>
        <w:t>4. Обобщенная характеристика основных мероприятий муниципальной программы</w:t>
      </w:r>
    </w:p>
    <w:p>
      <w:pPr>
        <w:pStyle w:val="Formattexttopleveltext"/>
        <w:rPr>
          <w:b/>
          <w:b/>
        </w:rPr>
      </w:pPr>
      <w:r>
        <w:rPr/>
        <w:t xml:space="preserve">         </w:t>
      </w:r>
      <w:r>
        <w:rPr/>
        <w:t>Муниципальная  программа включает мероприятия, реализация которых в комплексе призвана обеспечить достижение целей и задач муниципальной программы.</w:t>
        <w:br/>
        <w:t xml:space="preserve">          Основное мероприятие 01 "Проведение организационно-разъяснительной работы  по вопросам благоустройства территорий".</w:t>
        <w:br/>
        <w:t xml:space="preserve">           Реализация мероприятия направлена обеспечение внедрения единых подходов и минимизацию ошибок при реализации  муниципальной программы  формирования современной городской среды.</w:t>
        <w:br/>
        <w:t xml:space="preserve">          Основное мероприятие 02 "Осуществление мониторинга принятия органом местного самоуправления  нормативных правовых актов, направленных на формирование комфортной городской среды".</w:t>
        <w:br/>
        <w:t xml:space="preserve">           Реализация мероприятия направлена на осуществление мониторинга за соблюдением требований соглашений о предоставлении субсидий на поддержку муниципальной программы  формирования современной городской среды.</w:t>
        <w:br/>
        <w:t xml:space="preserve">          Основное мероприятие 03 "Мониторинг проведения инвентаризации территорий города Суджа".</w:t>
        <w:br/>
        <w:t xml:space="preserve">          Реализация мероприятия направлена на мониторинг проведения инвентаризации территорий города Суджа, получение достоверных данных и анализ текущего состояния сектора благоустройства в муниципальном образовании город Суджа.</w:t>
        <w:br/>
        <w:t xml:space="preserve">           Основное мероприятие 04 "Информационное обеспечение граждан, организаций".</w:t>
        <w:br/>
        <w:t xml:space="preserve">          Реализация мероприятия направлена на привлечение внимания граждан к вопросам благоустройства территорий и формирования комфортной городской среды.</w:t>
        <w:br/>
        <w:t xml:space="preserve">           Перечень основных мероприятий государственной программы представлен в приложении N 2 к муниципальной программе.</w:t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b/>
        </w:rPr>
        <w:t>5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  <w:b/>
        </w:rPr>
        <w:t>).</w:t>
      </w:r>
    </w:p>
    <w:p>
      <w:pPr>
        <w:pStyle w:val="Formattexttopleveltext"/>
        <w:rPr/>
      </w:pPr>
      <w:r>
        <w:rPr/>
        <w:t xml:space="preserve">         </w:t>
      </w:r>
      <w:r>
        <w:rPr/>
        <w:t xml:space="preserve">Налоговые, </w:t>
      </w:r>
      <w:hyperlink r:id="rId8">
        <w:r>
          <w:rPr>
            <w:rStyle w:val="InternetLink"/>
            <w:color w:val="000000"/>
            <w:u w:val="none"/>
          </w:rPr>
          <w:t>таможенные, тарифные</w:t>
        </w:r>
      </w:hyperlink>
      <w:r>
        <w:rPr/>
        <w:t>, кредитные и иные меры государственного регулирования в рамках реализации муниципальной программы не предусмотрены.</w:t>
        <w:br/>
        <w:t xml:space="preserve">         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оответствии с изменениями, принимаемыми на федеральном и регион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 xml:space="preserve">         </w:t>
      </w:r>
      <w:r>
        <w:rPr/>
        <w:t>Выполнение государственных заданий в рамках реализации мероприятий муниципальной программы не предусматривается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Обобщенная характеристика основных мероприятий, реализуемых муниципальным образованием город Суджа</w:t>
      </w:r>
    </w:p>
    <w:p>
      <w:pPr>
        <w:pStyle w:val="Formattexttopleveltext"/>
        <w:jc w:val="both"/>
        <w:rPr/>
      </w:pPr>
      <w:r>
        <w:rPr/>
        <w:t xml:space="preserve">       </w:t>
      </w:r>
      <w:r>
        <w:rPr/>
        <w:t>Основные мероприятия, осуществляемые муниципальным образованием город Суджа в рамках реализации муниципальной программы, обеспечивают достижение ее целей и решение задач, направленных на благоустройство дворовых и общественных территорий, в рамках данных мероприятий предоставляются субсидии из областного бюджета бюджету муниципального образования город Суджа, которые представлены в приложениях N 5 и N 6 муниципальной программы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Formattexttopleveltext"/>
        <w:rPr/>
      </w:pPr>
      <w:r>
        <w:rPr/>
        <w:t xml:space="preserve">          </w:t>
      </w:r>
      <w:r>
        <w:rPr/>
        <w:t>Предприятия и организации независимо от их организационно-правовых форм и форм собственности не принимают участие в реализации основных мероприятий муниципальной программы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Обоснование объема финансовых ресурсов, необходимых для реализации муниципальной  программы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Общий объем средств, направленных на реализацию муниципальной программы составляет 4614,26 тыс.руб., в том числе: </w:t>
      </w:r>
    </w:p>
    <w:p>
      <w:pPr>
        <w:pStyle w:val="Normal"/>
        <w:rPr/>
      </w:pPr>
      <w:r>
        <w:rPr/>
        <w:t xml:space="preserve">за счет средств федерального бюджета и областного бюджета Курской области 2114,26 т.руб.; </w:t>
      </w:r>
    </w:p>
    <w:p>
      <w:pPr>
        <w:pStyle w:val="Normal"/>
        <w:rPr/>
      </w:pPr>
      <w:r>
        <w:rPr/>
        <w:t>за счет средств бюджета муниципального образования г.Суджа -2500,0 т.руб.;</w:t>
      </w:r>
    </w:p>
    <w:p>
      <w:pPr>
        <w:pStyle w:val="Normal"/>
        <w:rPr/>
      </w:pPr>
      <w:r>
        <w:rPr/>
        <w:t>2018год, всего: 2614,26 т.руб., в том числе:</w:t>
      </w:r>
    </w:p>
    <w:p>
      <w:pPr>
        <w:pStyle w:val="Normal"/>
        <w:rPr/>
      </w:pPr>
      <w:r>
        <w:rPr/>
        <w:t xml:space="preserve">за счет средств федерального и областного бюджета Курской области 2114,26 т.руб.; </w:t>
      </w:r>
    </w:p>
    <w:p>
      <w:pPr>
        <w:pStyle w:val="Normal"/>
        <w:rPr/>
      </w:pPr>
      <w:r>
        <w:rPr/>
        <w:t xml:space="preserve">за счет средств бюджета муниципального образования г.Суджа 500,0 т.руб, </w:t>
      </w:r>
    </w:p>
    <w:p>
      <w:pPr>
        <w:pStyle w:val="Normal"/>
        <w:rPr/>
      </w:pPr>
      <w:r>
        <w:rPr/>
        <w:t>2019год, всего:500,0т.руб., в том числе:</w:t>
      </w:r>
    </w:p>
    <w:p>
      <w:pPr>
        <w:pStyle w:val="Normal"/>
        <w:rPr/>
      </w:pPr>
      <w:r>
        <w:rPr/>
        <w:t xml:space="preserve">за счет средств федерального и областного бюджета Курской области 0,0 т.руб.; </w:t>
      </w:r>
    </w:p>
    <w:p>
      <w:pPr>
        <w:pStyle w:val="Normal"/>
        <w:rPr/>
      </w:pPr>
      <w:r>
        <w:rPr/>
        <w:t>за счет средств бюджета муниципального образования г.Суджа -500т.руб</w:t>
      </w:r>
    </w:p>
    <w:p>
      <w:pPr>
        <w:pStyle w:val="Normal"/>
        <w:rPr/>
      </w:pPr>
      <w:r>
        <w:rPr/>
        <w:t>2020год, всего: 500т.руб., в том числе:</w:t>
      </w:r>
    </w:p>
    <w:p>
      <w:pPr>
        <w:pStyle w:val="Normal"/>
        <w:rPr/>
      </w:pPr>
      <w:r>
        <w:rPr/>
        <w:t xml:space="preserve">за счет средств федерального и областного бюджета Курской области 0,0т.руб.; </w:t>
      </w:r>
    </w:p>
    <w:p>
      <w:pPr>
        <w:pStyle w:val="Normal"/>
        <w:rPr/>
      </w:pPr>
      <w:r>
        <w:rPr/>
        <w:t>за счет средств бюджета муниципального образования г.Суджа.-500т.руб</w:t>
      </w:r>
    </w:p>
    <w:p>
      <w:pPr>
        <w:pStyle w:val="Normal"/>
        <w:rPr/>
      </w:pPr>
      <w:r>
        <w:rPr/>
        <w:t>2021год, всего: 500т.руб., в том числе:</w:t>
      </w:r>
    </w:p>
    <w:p>
      <w:pPr>
        <w:pStyle w:val="Normal"/>
        <w:rPr/>
      </w:pPr>
      <w:r>
        <w:rPr/>
        <w:t xml:space="preserve">за счет средств федерального и областного бюджета Курской области 0,0т.руб.; </w:t>
      </w:r>
    </w:p>
    <w:p>
      <w:pPr>
        <w:pStyle w:val="Normal"/>
        <w:rPr/>
      </w:pPr>
      <w:r>
        <w:rPr/>
        <w:t>за счет средств бюджета муниципального образования г.Суджа -500 т.руб</w:t>
      </w:r>
    </w:p>
    <w:p>
      <w:pPr>
        <w:pStyle w:val="Normal"/>
        <w:rPr/>
      </w:pPr>
      <w:r>
        <w:rPr/>
        <w:t>2022год, всего:500,0 т.руб., в том числе:</w:t>
      </w:r>
    </w:p>
    <w:p>
      <w:pPr>
        <w:pStyle w:val="Normal"/>
        <w:rPr/>
      </w:pPr>
      <w:r>
        <w:rPr/>
        <w:t>за счет средств федерального и областного бюджета</w:t>
      </w:r>
      <w:r>
        <w:rPr>
          <w:b/>
        </w:rPr>
        <w:t xml:space="preserve"> </w:t>
      </w:r>
      <w:r>
        <w:rPr/>
        <w:t xml:space="preserve">Курской области 0,0т.руб.; </w:t>
      </w:r>
    </w:p>
    <w:p>
      <w:pPr>
        <w:pStyle w:val="Normal"/>
        <w:rPr>
          <w:b/>
          <w:b/>
        </w:rPr>
      </w:pPr>
      <w:r>
        <w:rPr/>
        <w:t>за счет средств бюджета муниципального образования г.Суджа-500т.руб.</w:t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й программой предусматривается выделение субсидий из областного бюджета бюджетам муниципального образования на софинансирование расходных обязательств муниципального образования на выполнение мероприятий по благоустройству дворовых и общественных территорий.</w:t>
        <w:br/>
        <w:t xml:space="preserve">        Объемы финансирования муниципальной программы позволят обеспечить возможность реализации мероприятий, направленных на достижение цели, задач и целевых показателей (индикаторов).</w:t>
        <w:br/>
        <w:t xml:space="preserve">       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а и внебюджетных источников на реализацию цели муниципальной программы</w:t>
      </w:r>
      <w:r>
        <w:rPr>
          <w:color w:val="FF0000"/>
        </w:rPr>
        <w:t xml:space="preserve"> </w:t>
      </w:r>
      <w:r>
        <w:rPr/>
        <w:t>представлено в приложении N 3 к муниципальной  программе.</w:t>
        <w:br/>
        <w:t xml:space="preserve">        Ресурсное обеспечение реализации муниципальной программы за счет средств областного бюджета представлено в приложении N 4 к муниципальной  программе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 Анализ рисков реализации государственной программы и описание мер управления рисками реализации муниципальной программы</w:t>
      </w:r>
    </w:p>
    <w:p>
      <w:pPr>
        <w:pStyle w:val="Formattexttopleveltext"/>
        <w:rPr/>
      </w:pPr>
      <w:r>
        <w:rPr/>
        <w:t xml:space="preserve">        </w:t>
      </w:r>
      <w:r>
        <w:rPr/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внутренние и внешние риски.</w:t>
        <w:br/>
        <w:t xml:space="preserve">          1. Внутренние риски.</w:t>
        <w:br/>
        <w:t xml:space="preserve">         Финансовые риски вероятны ввиду значительной продолжительности муниципальной программы и ее финансирования не в полном объеме.</w:t>
        <w:br/>
        <w:t xml:space="preserve">        Отсутствие или недостаточное финансирование мероприятий в рамках муниципальной программы могут привести к:</w:t>
        <w:br/>
        <w:t>-уменьшению количества благоустроенных дворовых территорий;</w:t>
        <w:br/>
        <w:t>-уменьшению количества благоустроенных общественных территорий.</w:t>
        <w:br/>
        <w:t xml:space="preserve">       Преодоление рисков может быть осуществлено путем сохранения устойчивого финансирования муниципальной программы, а также путем дополнительных организационных мер, направленных на преодоление данных рисков.</w:t>
        <w:br/>
        <w:t xml:space="preserve">        Для минимизации риска будет производиться ежегодное уточнение объемов финансирования и мероприятий муниципальной программы. При этом, учитывая сложившуюся систему трехлетнего бюджетного планирования и наличие финансовых резервов Курской области, риск сбоев в реализации муниципальной программы в результате недофинансирования можно считать минимальным. Оценка данного риска - риск низкий.</w:t>
        <w:br/>
        <w:t xml:space="preserve">         Организационно-управленческие риски связаны с ошибками в управлении муниципальной программой, неисполнением в установленные сроки и в полном объеме отдельных мероприятий ответственными исполнителями муниципальной программы. Риск возникновения сбоев при реализации муниципальной программы может возникнуть в результате низкой эффективности деятельности, в том числе ошибок, недостаточной квалификации исполнителей, злоупотребления исполнителями своим служебным положением в рамках реализации муниципальной программы. Качественная оценка данного риска - риск средний.</w:t>
        <w:br/>
        <w:t xml:space="preserve">        2. Внешние риски.</w:t>
        <w:br/>
        <w:t xml:space="preserve">        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 программы. Данные риски могут привести как к снижению объемов финансирования программных мероприятий из средств областного бюджета, так и к недостатку внебюджетных источников финансирования.</w:t>
        <w:br/>
        <w:t xml:space="preserve">      Управление рисками реализации муниципальной программы будет осуществляться на основе:</w:t>
        <w:br/>
        <w:t>-проведения мониторинга реализации муниципальной программы, регулярной и открытой публикации данных о ходе ее реализации, а также совещаний, методического сопровождения, обучения;</w:t>
        <w:br/>
        <w:t>-подготовки и представления ежегодного доклада о ходе и результатах реализации муниципальной 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1. 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епень соответствия фактических затрат бюджета муниципального образования г.Фатежа запланированному уровню (оценка полноты использования средств бюджета) и эффективности использования средств бюджета муниципального образования г.Суджа  (оценка экономической эффективности достижения результ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f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i = --------- x 100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p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57860" cy="54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соответствия фактических затрат бюджета муниципального образования г.Фатежа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poi = (Сfoi / Сpoi) x 100%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poi - степень соответствия фактических затрат бюджета муниципального образования г.Фатеж запланированному уровню финансирования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foi - сумма средств бюджета муниципального образования г.Суджа, израсходованных на реализацию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poi - установленная муниципальной Программой сумма средств бюджета муниципального образования г.Фатеж на реализацию i-основ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олноты использования средств бюджета муниципального образования г.Суджа в целом по муниципальной Программе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960120" cy="548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 - степень соответствия фактических затрат бюджета муниципального образования г.Суджа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эффективности использования средств, выделяемых из бюджета муниципального образования г.Суджа, определяе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оi = 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еоi - коэффициент эффективности использования средств, выделяемых из бюджета муниципального образования г.Суд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 - полнота использования средств бюджета муниципального образования г.Суджа  на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  x ф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 = -------------,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хп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 фактически реализованных за отчетный пери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 -запланированных н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  <w:bookmarkStart w:id="3" w:name="Par2944"/>
      <w:bookmarkStart w:id="4" w:name="Par2944"/>
      <w:bookmarkEnd w:id="4"/>
    </w:p>
    <w:p>
      <w:pPr>
        <w:pStyle w:val="ConsPlusNormal1"/>
        <w:tabs>
          <w:tab w:val="clear" w:pos="708"/>
          <w:tab w:val="left" w:pos="14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ind w:firstLine="672"/>
        <w:jc w:val="right"/>
        <w:rPr/>
      </w:pPr>
      <w:r>
        <w:rPr>
          <w:b w:val="false"/>
          <w:sz w:val="24"/>
          <w:szCs w:val="24"/>
        </w:rPr>
        <w:t>Администрации города Суджа</w:t>
      </w:r>
    </w:p>
    <w:p>
      <w:pPr>
        <w:pStyle w:val="Normal"/>
        <w:jc w:val="right"/>
        <w:rPr>
          <w:bCs/>
        </w:rPr>
      </w:pPr>
      <w:r>
        <w:rPr>
          <w:bCs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й среды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 «город Суджа»  на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-2022годы»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720"/>
        <w:gridCol w:w="900"/>
        <w:gridCol w:w="900"/>
        <w:gridCol w:w="900"/>
        <w:gridCol w:w="900"/>
        <w:gridCol w:w="900"/>
        <w:gridCol w:w="745"/>
      </w:tblGrid>
      <w:tr>
        <w:trPr/>
        <w:tc>
          <w:tcPr>
            <w:tcW w:w="445" w:type="dxa"/>
            <w:vMerge w:val="restart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43" w:type="dxa"/>
            <w:vMerge w:val="restart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445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</w:t>
            </w:r>
          </w:p>
        </w:tc>
        <w:tc>
          <w:tcPr>
            <w:tcW w:w="72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72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2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72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72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845" w:gutter="0" w:header="0" w:top="6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11"/>
        <w:gridCol w:w="900"/>
        <w:gridCol w:w="22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ind w:firstLine="672"/>
        <w:jc w:val="right"/>
        <w:rPr/>
      </w:pPr>
      <w:r>
        <w:rPr>
          <w:b w:val="false"/>
          <w:sz w:val="24"/>
          <w:szCs w:val="24"/>
        </w:rPr>
        <w:t>Администрации города Суджа</w:t>
      </w:r>
    </w:p>
    <w:p>
      <w:pPr>
        <w:pStyle w:val="Normal"/>
        <w:jc w:val="right"/>
        <w:rPr>
          <w:bCs/>
        </w:rPr>
      </w:pPr>
      <w:r>
        <w:rPr>
          <w:bCs/>
        </w:rPr>
        <w:t>«Формирование современ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родской среды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разования  «город Суджа»  </w:t>
      </w:r>
    </w:p>
    <w:p>
      <w:pPr>
        <w:pStyle w:val="Normal"/>
        <w:jc w:val="right"/>
        <w:rPr>
          <w:bCs/>
        </w:rPr>
      </w:pPr>
      <w:r>
        <w:rPr>
          <w:bCs/>
        </w:rPr>
        <w:t>на 2018-2022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 xml:space="preserve">основных мероприятий муниципальной Программы Администрации города Суджа </w:t>
      </w:r>
      <w:r>
        <w:rPr>
          <w:bCs/>
        </w:rPr>
        <w:t>«Формирование современной городской среды муниципального образования  «город Суджа»  на 2018-2022годы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971"/>
        <w:gridCol w:w="2693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 "Проведение организационно-разъяснительной работы  по вопросам благоустройства территорий"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уд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направлена обеспечение внедрения единых подходов и минимизацию ошибок при реализации  муниципальной программы  формирования современной городской среды</w:t>
            </w:r>
            <w:r>
              <w:rPr>
                <w:sz w:val="24"/>
                <w:szCs w:val="24"/>
              </w:rPr>
              <w:t>.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2 "Осуществление мониторинга принятия органом местного самоуправления  нормативных правовых актов, направленных на формирование комфортной городской среды".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уд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направлена на осуществление мониторинга за соблюдением требований соглашений о предоставлении субсидий на поддержку муниципальной программы  формирования современной городской среды</w:t>
            </w:r>
            <w:r>
              <w:rPr>
                <w:sz w:val="24"/>
                <w:szCs w:val="24"/>
              </w:rPr>
              <w:t>.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3 "Мониторинг проведения инвентаризации территорий города Фатежа"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уд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направлена на мониторинг проведения инвентаризации территорий города Суджа, получение достоверных данных и анализ текущего состояния сектора благоустройства в муниципальном образовании город Суджа</w:t>
            </w:r>
            <w:r>
              <w:rPr>
                <w:sz w:val="24"/>
                <w:szCs w:val="24"/>
              </w:rPr>
              <w:t>.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4 "Информационное обеспечение граждан, организаций".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уд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направлена на привлечение внимания граждан к вопросам благоустройства территорий и формирования комфортной городской сред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уд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благоустроена    155 дворовых территория, что повысит долю благоустроенных дворовых территорий на 100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униципального образования г.Судж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Суджа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уд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благоустроена 3 (три) общественных территорий, что повысит долю благоустроенных общественных территорий на 90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а, сквера, стадио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Суджа</w:t>
      </w:r>
    </w:p>
    <w:p>
      <w:pPr>
        <w:pStyle w:val="Normal"/>
        <w:jc w:val="right"/>
        <w:rPr>
          <w:bCs/>
        </w:rPr>
      </w:pPr>
      <w:r>
        <w:rPr>
          <w:bCs/>
        </w:rPr>
        <w:t>«Формирование современ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родской среды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разования  «город Суджа»  </w:t>
      </w:r>
    </w:p>
    <w:p>
      <w:pPr>
        <w:pStyle w:val="Normal"/>
        <w:jc w:val="right"/>
        <w:rPr>
          <w:bCs/>
        </w:rPr>
      </w:pPr>
      <w:r>
        <w:rPr>
          <w:bCs/>
        </w:rPr>
        <w:t>на 2018-2022годы»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сурсное обеспечение реализации </w:t>
      </w:r>
    </w:p>
    <w:p>
      <w:pPr>
        <w:pStyle w:val="Style18"/>
        <w:ind w:firstLine="672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й программы  </w:t>
      </w:r>
      <w:r>
        <w:rPr>
          <w:b w:val="false"/>
          <w:bCs/>
          <w:sz w:val="24"/>
          <w:szCs w:val="24"/>
        </w:rPr>
        <w:t>«Формирование современной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й среды муниципального  образования  «город Суджа»</w:t>
      </w:r>
    </w:p>
    <w:p>
      <w:pPr>
        <w:pStyle w:val="Normal"/>
        <w:jc w:val="center"/>
        <w:rPr>
          <w:bCs/>
        </w:rPr>
      </w:pPr>
      <w:r>
        <w:rPr>
          <w:bCs/>
        </w:rPr>
        <w:t>на 2018-2022годы»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709"/>
        <w:gridCol w:w="709"/>
        <w:gridCol w:w="696"/>
        <w:gridCol w:w="721"/>
        <w:gridCol w:w="1418"/>
      </w:tblGrid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Администрации города Судж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rPr/>
            </w:pPr>
            <w:r>
              <w:rPr/>
              <w:t>«Формирование современной городской среды в муниципальном образовании «города Суджа на 2018-2022 год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4,26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и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114,26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4,26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и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4,26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,759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и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759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759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3,501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и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,501</w:t>
            </w:r>
          </w:p>
        </w:tc>
      </w:tr>
      <w:tr>
        <w:trPr>
          <w:trHeight w:val="10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4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3,5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Суджа</w:t>
      </w:r>
    </w:p>
    <w:p>
      <w:pPr>
        <w:pStyle w:val="Normal"/>
        <w:jc w:val="right"/>
        <w:rPr>
          <w:bCs/>
        </w:rPr>
      </w:pPr>
      <w:r>
        <w:rPr>
          <w:bCs/>
        </w:rPr>
        <w:t>«Формирование современ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родской среды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разования  «город Суджа»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на 2018-2022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Style18"/>
        <w:ind w:firstLine="672"/>
        <w:rPr>
          <w:b w:val="false"/>
          <w:b w:val="false"/>
          <w:bCs/>
        </w:rPr>
      </w:pPr>
      <w:r>
        <w:rPr>
          <w:b w:val="false"/>
          <w:szCs w:val="28"/>
        </w:rPr>
        <w:t>и прогнозная (справочная) оценка расходов федерального бюджета, областного бюджета, бюджета муниципального образования «город Суджа» и внебюджетных источников на реализацию целей муниципальной программы к</w:t>
      </w:r>
      <w:r>
        <w:rPr>
          <w:b w:val="false"/>
          <w:bCs/>
          <w:szCs w:val="28"/>
        </w:rPr>
        <w:t xml:space="preserve">Формирование современной городской среды муниципального образования  «город Суджа» </w:t>
      </w:r>
      <w:r>
        <w:rPr>
          <w:b w:val="false"/>
          <w:bCs/>
        </w:rPr>
        <w:t>на 2018-2022годы</w:t>
      </w:r>
    </w:p>
    <w:p>
      <w:pPr>
        <w:pStyle w:val="Style18"/>
        <w:ind w:firstLine="672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221"/>
        <w:gridCol w:w="155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Оценка расходов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Муниципальная программа Администрации города Фатеж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города Фатежа на 2018-2022 год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614,26</w:t>
            </w:r>
          </w:p>
        </w:tc>
      </w:tr>
      <w:tr>
        <w:trPr>
          <w:trHeight w:val="8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Федеральный бюджет и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114,260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Бюджет муниципального образования «г.Судж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небюджетные источники 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/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ind w:firstLine="672"/>
        <w:jc w:val="right"/>
        <w:rPr/>
      </w:pPr>
      <w:r>
        <w:rPr>
          <w:b w:val="false"/>
          <w:sz w:val="24"/>
          <w:szCs w:val="24"/>
        </w:rPr>
        <w:t xml:space="preserve">Администрации города Судж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>среды города Суджа на 2018-2022 годы»</w:t>
      </w:r>
    </w:p>
    <w:p>
      <w:pPr>
        <w:pStyle w:val="ConsPlusNormal1"/>
        <w:ind w:left="142"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территории, которые подлежат благоустройств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-2022 год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11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2743"/>
        <w:gridCol w:w="1134"/>
        <w:gridCol w:w="1134"/>
        <w:gridCol w:w="5387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ногоквартирного дома, дворовая территория которого подлежит благоустройст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звание населенного пункта, название улицы, номер МК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двор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идов работ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минимальному перечню (указать виды работ)</w:t>
            </w:r>
          </w:p>
        </w:tc>
      </w:tr>
      <w:tr>
        <w:trPr>
          <w:trHeight w:val="7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 Суджа ул. 1 М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Садовый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Садовый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гельса,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гельса, 1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гельса, 1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.Люксембург,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.Люксембург, 3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Р.Люксембург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лкова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лкова, 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>
          <w:trHeight w:val="2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Либкнехт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>
          <w:trHeight w:val="3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Залом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>
          <w:trHeight w:val="7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ка скамеек, установка урн, асфальтирование проезд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кин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к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 площадь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 площадь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 площадь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 площадь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 площадь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Маркс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Маркса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Маркса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Маркса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Маркс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Маркс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Волк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Заводск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Либкнехт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Либкнехт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1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, асфальтирование тротуаров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моносов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Ломоносова, 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моносова, 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моносова, 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моносова, 1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Ленин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ушкин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ушкин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1 М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1 М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1 М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1 М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1 М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к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Щепк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Щепк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кин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кин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кина, 4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кина, 4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кина, 4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кина, 4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Щепкина, 44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Щепк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гельс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гельса, 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гельса,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гельс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гельса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Заводско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Заводская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.Люксембург, 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.Люксембург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.Люксембург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.Люксембург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.Люксембург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.Люксембург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.Люксембург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.Люксембург, 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лк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лк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Либкнехт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Либкнехта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Либкнехт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Либкнехт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Либкнехт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Либкнехта,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Либкнехт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ломов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екрас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л. 1 М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1 М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ивокзаль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8 Март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ь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ьная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ьная,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ьная,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ьная, 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ь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ьная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ьная, 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ь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ьная, 25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Строительный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Строительный,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Маркс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. Волк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реч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реч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реч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ивокзальная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ивокзальн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ивокзальная,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Щепкина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моносова,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моносова,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омоносова, 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лом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хоз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хоз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хоз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хоз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хоз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Пионерски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Пионерски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Пионерски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Пионерски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Пионерски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Пионерски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Пионер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Пионерский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Пионерски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>
          <w:trHeight w:val="8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Пионерски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гельса, 4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ещение, установка скамеек, установка урн, асфальтирование проезд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ind w:firstLine="672"/>
        <w:jc w:val="right"/>
        <w:rPr/>
      </w:pPr>
      <w:r>
        <w:rPr>
          <w:b w:val="false"/>
          <w:sz w:val="24"/>
          <w:szCs w:val="24"/>
        </w:rPr>
        <w:t xml:space="preserve">Администрации города Судж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>среды города Суджа на 2018-2022 годы»</w:t>
      </w:r>
    </w:p>
    <w:p>
      <w:pPr>
        <w:pStyle w:val="ConsPlusNormal1"/>
        <w:ind w:left="142"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общественных территорий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длежащих благоустройству в 2018-2022 годах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5"/>
        <w:gridCol w:w="44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название объекта, являющегося объектом муниципального имущества муниципального образования (далее - объект), или адрес общественной территор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 по благоустройству (указат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50-летия Советской вла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Щепк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70-летия Победы в ВОВ на ул. Заводск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350-летия образования города Суджи по ул. Привокза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вокза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ановка скамеек, урн, осв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Гагарина (Березовая аллея) по ул. 1 М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плитки, установка скамеек, урн, осв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о ул. Зареч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кладка плитки, установка скамеек, урн, освещение, фонтан и др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Афганцев по ул. Комсомольск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ind w:firstLine="672"/>
        <w:jc w:val="right"/>
        <w:rPr/>
      </w:pPr>
      <w:r>
        <w:rPr>
          <w:b w:val="false"/>
          <w:sz w:val="24"/>
          <w:szCs w:val="24"/>
        </w:rPr>
        <w:t xml:space="preserve">Администрации города Судж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>среды города Суджа на 2018-2022 годы»</w:t>
      </w:r>
    </w:p>
    <w:p>
      <w:pPr>
        <w:pStyle w:val="ConsPlusNormal1"/>
        <w:ind w:left="142"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9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Минимальный перечень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/>
        <w:t>За счет средств, полученных муниципальным образование в год реализации мероприятий по благоустройству дворовых территорий в качестве субсидии из областного бюджета, выполняются следующие перечни работ:</w:t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41"/>
        <w:gridCol w:w="2693"/>
        <w:gridCol w:w="3500"/>
      </w:tblGrid>
      <w:tr>
        <w:trPr>
          <w:trHeight w:val="11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Ремонт дворовых проездов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4173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312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Установка скамеек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16332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Установка урн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0225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Установка бордюров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 xml:space="preserve">Устройство и (или) ремонт территории перед подъездом многоквартирного дома, ремонт и (или) устройство (асфальтирование) тротуара, если он отсутствует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ind w:firstLine="672"/>
        <w:jc w:val="right"/>
        <w:rPr/>
      </w:pPr>
      <w:r>
        <w:rPr>
          <w:b w:val="false"/>
          <w:sz w:val="24"/>
          <w:szCs w:val="24"/>
        </w:rPr>
        <w:t xml:space="preserve">Администрации города Судж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>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Дополнительный перечень работ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1717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1695" cy="19018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5189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73101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0955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24765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170561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контейнер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виды рабо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Дополнительный перечень работ по благоустройству реализуется только при условии реализации работ, предусмотренных, минимальным перечнем по благоустройству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ind w:firstLine="672"/>
        <w:jc w:val="right"/>
        <w:rPr/>
      </w:pPr>
      <w:r>
        <w:rPr>
          <w:b w:val="false"/>
          <w:sz w:val="24"/>
          <w:szCs w:val="24"/>
        </w:rPr>
        <w:t xml:space="preserve">Администрации города Судж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  <w:t xml:space="preserve"> </w:t>
      </w:r>
      <w:r>
        <w:rPr/>
        <w:t>среды города Суджа на 2018-2022 годы»</w:t>
      </w:r>
    </w:p>
    <w:p>
      <w:pPr>
        <w:pStyle w:val="ConsPlusNormal1"/>
        <w:ind w:left="142"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2552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отуа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657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оребри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1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1420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 спинкой8676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легк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груз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рыше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 подъездом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3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ConsPlusNormal1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Style1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уджанского района Курской области на 2018-22 год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аккумулирования и расходования средств заинтересованных лиц, направляемых на выполнение дополнительного и минима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/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и минимального перечня работ по благоустройству дворовых территорий города Фатежа в рамках муниципальной программы «Формирование современной городской среды муниципального образования «город Суджа»  на 2018-2022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837"/>
        <w:jc w:val="both"/>
        <w:rPr/>
      </w:pPr>
      <w:r>
        <w:rPr/>
        <w:t>а) минимальный и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843" w:leader="none"/>
        </w:tabs>
        <w:ind w:left="14" w:firstLine="837"/>
        <w:jc w:val="both"/>
        <w:rPr/>
      </w:pPr>
      <w:r>
        <w:rPr/>
        <w:t>б) заинтересованные лица-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/>
        <w:t>б) т</w:t>
      </w:r>
      <w:r>
        <w:rPr>
          <w:shd w:fill="FFFFFF" w:val="clear"/>
        </w:rPr>
        <w:t xml:space="preserve">рудовое участие – неоплачиваем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организуемая для выполнения минимального перечня работ по благоустройству дворовых территорий</w:t>
      </w:r>
      <w:r>
        <w:rPr/>
        <w:t>;</w:t>
      </w:r>
    </w:p>
    <w:p>
      <w:pPr>
        <w:pStyle w:val="Formattexttopleveltext"/>
        <w:jc w:val="both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города Фатежа за счет участия заинтересованных лиц в размере не менее 5 процентов от общей стоимости соответствующего вида работ, финансовое участие заинтересованных лиц в выполнении мероприятий по благоустройству дворовых территорий подтверждается документально;</w:t>
        <w:br/>
        <w:t>г) общественная комиссия – комиссия, создаваемая в соответствии с постановлением Администрации города Судж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hd w:fill="FFFFFF" w:val="clear"/>
        </w:rPr>
      </w:pPr>
      <w:r>
        <w:rPr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hd w:fill="FFFFFF" w:val="clear"/>
        </w:rPr>
      </w:pPr>
      <w:r>
        <w:rPr>
          <w:shd w:fill="FFFFFF" w:val="clear"/>
        </w:rPr>
        <w:t>заинтересованных лиц в выполнении работ</w:t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участия.</w:t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Под формой трудового участия понимается неоплачиваемая трудовая деятельность заинтересованных лиц, имеющих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</w:t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Трудовое участие граждан может быть внесено в виде следующих мероприятий, не требующих специальной квалификации, таких как:                                                                                  -субботники;                                                                                                                                             -подготовка дворовой территории к началу работ (земляные работы);                                                                              -участие в строительных работах;                                                                                                                 -демонтаж старого оборудования, установка уличной мебели, зачистка от ржавчины, окрашивание элементов благоустройства;                                                                                                    -участие в озеленение территории: высадка растений, создание клумб, уборка территории;                                                                                                                                               -обеспечение благоприятных условий для работников подрядной организации, выполняющей работы (например, организация горячего чая).                     </w:t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В качестве документов (материалов), подтверждающих трудовое участие, могут быть представлены отчеты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, видеоматериалы, подтверждающие проведения мероприятия с трудовым участием граждан. </w:t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города Суджа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center"/>
        <w:rPr/>
      </w:pPr>
      <w:r>
        <w:rPr/>
        <w:t>Условия аккумулирования и расходования средст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/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 доходов бюджета Администрации города Суджа - Администра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 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каждого года Программы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/>
        <w:t>Денежные средства считаются поступившими в доход бюджета муниципального образования «г.Суджа»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/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851"/>
        <w:jc w:val="both"/>
        <w:rPr/>
      </w:pP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11 Ежемесячную отчетность размещать на официальном сайте Администрации города Суджа в сети «Интернет» и направлять на рассмотрение в общественную комиссию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уджанского района Курской области на 2018-22 годы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«город Суджа» Суджанского района Курской области на 2018-2022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азработан в целях формирования муниципальной программы «Формирование современной городской среды в муниципальном образовании «город Суджа » Суджанского района Курской области на 2018-2022 г. г.» (далее муниципальная программа) и определяет последовательность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ставления, рассмотрения и оценки предложений заинтересованных лиц о включении дворовой территории в муниципальную программу,</w:t>
      </w:r>
    </w:p>
    <w:p>
      <w:pPr>
        <w:pStyle w:val="Normal"/>
        <w:ind w:firstLine="720"/>
        <w:jc w:val="both"/>
        <w:rPr/>
      </w:pPr>
      <w:r>
        <w:rPr/>
        <w:t>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Normal"/>
        <w:ind w:firstLine="720"/>
        <w:jc w:val="both"/>
        <w:rPr/>
      </w:pPr>
      <w:r>
        <w:rPr/>
        <w:t>2. В целях реализации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>-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</w:t>
      </w:r>
    </w:p>
    <w:p>
      <w:pPr>
        <w:pStyle w:val="Normal"/>
        <w:ind w:firstLine="720"/>
        <w:jc w:val="both"/>
        <w:rPr/>
      </w:pPr>
      <w:r>
        <w:rPr/>
        <w:t>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20"/>
        <w:jc w:val="both"/>
        <w:rPr/>
      </w:pPr>
      <w:r>
        <w:rPr/>
        <w:t>-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720"/>
        <w:jc w:val="both"/>
        <w:rPr/>
      </w:pPr>
      <w:r>
        <w:rPr/>
        <w:t>-заявка – заявка на участие в отборе дворовых территорий многоквартирных домов для формирования адресного перечня для включения дворовых территорий муниципального образования «город Суджа » Суджанского района Курской области по форме, указанной в приложении №1 к настоящему Порядку.</w:t>
      </w:r>
    </w:p>
    <w:p>
      <w:pPr>
        <w:pStyle w:val="Normal"/>
        <w:ind w:firstLine="720"/>
        <w:jc w:val="both"/>
        <w:rPr/>
      </w:pPr>
      <w:r>
        <w:rPr/>
        <w:t>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Normal"/>
        <w:ind w:firstLine="720"/>
        <w:jc w:val="both"/>
        <w:rPr/>
      </w:pPr>
      <w:r>
        <w:rPr/>
        <w:t>3.1. минимальный перечень видов работ:</w:t>
      </w:r>
    </w:p>
    <w:p>
      <w:pPr>
        <w:pStyle w:val="Normal"/>
        <w:ind w:firstLine="720"/>
        <w:jc w:val="both"/>
        <w:rPr/>
      </w:pPr>
      <w:r>
        <w:rPr/>
        <w:t>а) ремонт дворовых проездов;</w:t>
      </w:r>
    </w:p>
    <w:p>
      <w:pPr>
        <w:pStyle w:val="Normal"/>
        <w:ind w:firstLine="720"/>
        <w:jc w:val="both"/>
        <w:rPr/>
      </w:pPr>
      <w:r>
        <w:rPr/>
        <w:t>б) обеспечение освещения дворовых территорий;</w:t>
      </w:r>
    </w:p>
    <w:p>
      <w:pPr>
        <w:pStyle w:val="Normal"/>
        <w:ind w:firstLine="720"/>
        <w:jc w:val="both"/>
        <w:rPr/>
      </w:pPr>
      <w:r>
        <w:rPr/>
        <w:t>в) установка скамеек, урн.</w:t>
      </w:r>
    </w:p>
    <w:p>
      <w:pPr>
        <w:pStyle w:val="Normal"/>
        <w:ind w:firstLine="720"/>
        <w:jc w:val="both"/>
        <w:rPr/>
      </w:pPr>
      <w:r>
        <w:rPr/>
        <w:t>3.2. дополнительные виды работ:</w:t>
      </w:r>
    </w:p>
    <w:p>
      <w:pPr>
        <w:pStyle w:val="Normal"/>
        <w:ind w:firstLine="720"/>
        <w:jc w:val="both"/>
        <w:rPr/>
      </w:pPr>
      <w:r>
        <w:rPr/>
        <w:t>а) оборудование детских и (или) спортивных площадок;</w:t>
      </w:r>
    </w:p>
    <w:p>
      <w:pPr>
        <w:pStyle w:val="Normal"/>
        <w:ind w:firstLine="720"/>
        <w:jc w:val="both"/>
        <w:rPr/>
      </w:pPr>
      <w:r>
        <w:rPr/>
        <w:t>б) оборудование автомобильных парковок;</w:t>
      </w:r>
    </w:p>
    <w:p>
      <w:pPr>
        <w:pStyle w:val="Normal"/>
        <w:ind w:firstLine="720"/>
        <w:jc w:val="both"/>
        <w:rPr/>
      </w:pPr>
      <w:r>
        <w:rPr/>
        <w:t>в) озеленение территории;</w:t>
      </w:r>
    </w:p>
    <w:p>
      <w:pPr>
        <w:pStyle w:val="Normal"/>
        <w:ind w:firstLine="720"/>
        <w:jc w:val="both"/>
        <w:rPr/>
      </w:pPr>
      <w:r>
        <w:rPr/>
        <w:t>г) иные виды работ.</w:t>
      </w:r>
    </w:p>
    <w:p>
      <w:pPr>
        <w:pStyle w:val="Normal"/>
        <w:ind w:firstLine="720"/>
        <w:jc w:val="both"/>
        <w:rPr/>
      </w:pPr>
      <w:r>
        <w:rPr/>
        <w:t>4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</w:t>
      </w:r>
    </w:p>
    <w:p>
      <w:pPr>
        <w:pStyle w:val="Normal"/>
        <w:ind w:firstLine="720"/>
        <w:jc w:val="both"/>
        <w:rPr/>
      </w:pPr>
      <w:r>
        <w:rPr/>
        <w:t>5. 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7% (семи процентов) от общей стоимости соответствующего вида работ.</w:t>
      </w:r>
    </w:p>
    <w:p>
      <w:pPr>
        <w:pStyle w:val="Normal"/>
        <w:ind w:firstLine="720"/>
        <w:jc w:val="both"/>
        <w:rPr/>
      </w:pPr>
      <w:r>
        <w:rPr/>
        <w:t>6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ind w:firstLine="720"/>
        <w:jc w:val="both"/>
        <w:rPr/>
      </w:pPr>
      <w:r>
        <w:rPr/>
        <w:t>7. В случае невыполнения работ в плановом году в связи с превышением выделенных лимитов бюджетных ассигнований, предусмотренных муниципальной программой, выполнение работ переносится на следующий год, исходя из даты представления предложений заинтересованных лиц, в этом случае план мероприятий муниципальной программы на 2018- 2022 г.г. подлежит корректировке.</w:t>
      </w:r>
    </w:p>
    <w:p>
      <w:pPr>
        <w:pStyle w:val="Normal"/>
        <w:ind w:firstLine="720"/>
        <w:jc w:val="both"/>
        <w:rPr/>
      </w:pPr>
      <w:r>
        <w:rPr/>
        <w:t>8. Для включения дворовой территории в муниципальную программу заинтересованными лицами представляются в Администрацию города Суджи следующие документы:</w:t>
      </w:r>
    </w:p>
    <w:p>
      <w:pPr>
        <w:pStyle w:val="Normal"/>
        <w:ind w:firstLine="720"/>
        <w:jc w:val="both"/>
        <w:rPr/>
      </w:pPr>
      <w:r>
        <w:rPr/>
        <w:t>8.1. заявка в двух экземплярах по форме согласно Приложению №1 к настоящему Порядку;</w:t>
      </w:r>
    </w:p>
    <w:p>
      <w:pPr>
        <w:pStyle w:val="Normal"/>
        <w:ind w:firstLine="720"/>
        <w:jc w:val="both"/>
        <w:rPr/>
      </w:pPr>
      <w:r>
        <w:rPr/>
        <w:t>8.2. оригиналы протоколов общих собраний собственников помещений в каждом</w:t>
      </w:r>
    </w:p>
    <w:p>
      <w:pPr>
        <w:pStyle w:val="Normal"/>
        <w:ind w:firstLine="720"/>
        <w:jc w:val="both"/>
        <w:rPr/>
      </w:pPr>
      <w:r>
        <w:rPr/>
        <w:t>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Normal"/>
        <w:ind w:firstLine="720"/>
        <w:jc w:val="both"/>
        <w:rPr/>
      </w:pPr>
      <w:r>
        <w:rPr/>
        <w:t>а) решение об обращении с предложением по включению дворовой территории в муниципальную программу;</w:t>
      </w:r>
    </w:p>
    <w:p>
      <w:pPr>
        <w:pStyle w:val="Normal"/>
        <w:ind w:firstLine="720"/>
        <w:jc w:val="both"/>
        <w:rPr/>
      </w:pPr>
      <w:r>
        <w:rPr/>
        <w:t>б)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720"/>
        <w:jc w:val="both"/>
        <w:rPr/>
      </w:pPr>
      <w:r>
        <w:rPr/>
        <w:t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720"/>
        <w:jc w:val="both"/>
        <w:rPr/>
      </w:pPr>
      <w:r>
        <w:rPr/>
        <w:t>г) решения о форме участия заинтересованных лиц: финансовое (при выборе видов работ из дополнительного перечня работ) и (или) трудовое;</w:t>
      </w:r>
    </w:p>
    <w:p>
      <w:pPr>
        <w:pStyle w:val="Normal"/>
        <w:ind w:firstLine="720"/>
        <w:jc w:val="both"/>
        <w:rPr/>
      </w:pPr>
      <w:r>
        <w:rPr/>
        <w:t>д) решение о порядке сбора денежных средств на софинансирование видов работ, выполняемых в рамках дополнительных работ (при выборе финансовой формы участия);</w:t>
      </w:r>
    </w:p>
    <w:p>
      <w:pPr>
        <w:pStyle w:val="Normal"/>
        <w:ind w:firstLine="720"/>
        <w:jc w:val="both"/>
        <w:rPr/>
      </w:pPr>
      <w:r>
        <w:rPr/>
        <w:t>е) решение о принятии (непринятии) в состав общего имущества собственников помещений в многоквартирном доме (в собственность – для собственников зданий, строений и сооружений)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ж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з) решение об определении лиц, которые от имени собственников помещений в</w:t>
      </w:r>
    </w:p>
    <w:p>
      <w:pPr>
        <w:pStyle w:val="Normal"/>
        <w:ind w:firstLine="720"/>
        <w:jc w:val="both"/>
        <w:rPr/>
      </w:pPr>
      <w:r>
        <w:rPr/>
        <w:t>многоквартирном доме уполномочены на представление предложений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(далее –представитель);</w:t>
      </w:r>
    </w:p>
    <w:p>
      <w:pPr>
        <w:pStyle w:val="Normal"/>
        <w:ind w:firstLine="720"/>
        <w:jc w:val="both"/>
        <w:rPr/>
      </w:pPr>
      <w:r>
        <w:rPr/>
        <w:t>и) решение об утверждении схемы благоустройства дворовой территории и видов планируемых работ.</w:t>
      </w:r>
    </w:p>
    <w:p>
      <w:pPr>
        <w:pStyle w:val="Normal"/>
        <w:ind w:firstLine="720"/>
        <w:jc w:val="both"/>
        <w:rPr/>
      </w:pPr>
      <w:r>
        <w:rPr/>
        <w:t>8.3. фотоматериалы, подтверждающие отсутствие или ненадлежащее состояние</w:t>
      </w:r>
    </w:p>
    <w:p>
      <w:pPr>
        <w:pStyle w:val="Normal"/>
        <w:ind w:firstLine="720"/>
        <w:jc w:val="both"/>
        <w:rPr/>
      </w:pPr>
      <w:r>
        <w:rPr/>
        <w:t>соответствующих элементов благоустройства дворовых территорий (для наличия).</w:t>
      </w:r>
    </w:p>
    <w:p>
      <w:pPr>
        <w:pStyle w:val="Normal"/>
        <w:ind w:firstLine="720"/>
        <w:jc w:val="both"/>
        <w:rPr/>
      </w:pPr>
      <w:r>
        <w:rPr/>
        <w:t>9. Ответственность за достоверность сведений в заявке и прилагаемых к ней документах несут заинтересованные лица, представившие их.</w:t>
      </w:r>
    </w:p>
    <w:p>
      <w:pPr>
        <w:pStyle w:val="Normal"/>
        <w:ind w:firstLine="720"/>
        <w:jc w:val="both"/>
        <w:rPr/>
      </w:pPr>
      <w:r>
        <w:rPr/>
        <w:t xml:space="preserve">10. Заявка с прилагаемыми к ней документами подается в запечатанном конверте в Администрацию города Суджа  нарочно по адресу: Курская область, город Суджа, Советская площадь, д.4 в установленные сроки. </w:t>
      </w:r>
    </w:p>
    <w:p>
      <w:pPr>
        <w:pStyle w:val="Normal"/>
        <w:ind w:firstLine="720"/>
        <w:jc w:val="both"/>
        <w:rPr/>
      </w:pPr>
      <w:r>
        <w:rPr/>
        <w:t>11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</w:t>
      </w:r>
    </w:p>
    <w:p>
      <w:pPr>
        <w:pStyle w:val="Normal"/>
        <w:ind w:firstLine="720"/>
        <w:jc w:val="both"/>
        <w:rPr/>
      </w:pPr>
      <w:r>
        <w:rPr/>
        <w:t>экземплярах заявки проставляется регистрационный номер, дата и время представления заявки.</w:t>
      </w:r>
    </w:p>
    <w:p>
      <w:pPr>
        <w:pStyle w:val="Normal"/>
        <w:ind w:firstLine="720"/>
        <w:jc w:val="both"/>
        <w:rPr/>
      </w:pPr>
      <w:r>
        <w:rPr/>
        <w:t>Один экземпляр заявки возвращается представителю.</w:t>
      </w:r>
    </w:p>
    <w:p>
      <w:pPr>
        <w:pStyle w:val="Normal"/>
        <w:ind w:firstLine="720"/>
        <w:jc w:val="both"/>
        <w:rPr/>
      </w:pPr>
      <w:r>
        <w:rPr/>
        <w:t>12. Администрация города Суджа  не позднее рабочего дня следующего за днем</w:t>
      </w:r>
    </w:p>
    <w:p>
      <w:pPr>
        <w:pStyle w:val="Normal"/>
        <w:ind w:firstLine="720"/>
        <w:jc w:val="both"/>
        <w:rPr/>
      </w:pPr>
      <w:r>
        <w:rPr/>
        <w:t>представления заявки передает ее в общественную комиссию по рассмотрению и оценке предложений заинтересованных лиц, граждан и организаций о включении в муниципальную программу (далее – Комиссия), состав которой утверждается Постановлением администрации города Суджа .</w:t>
      </w:r>
    </w:p>
    <w:p>
      <w:pPr>
        <w:pStyle w:val="Normal"/>
        <w:ind w:firstLine="720"/>
        <w:jc w:val="both"/>
        <w:rPr/>
      </w:pPr>
      <w:r>
        <w:rPr/>
        <w:t>13. Комиссия осуществляет рассмотрение и оценку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Normal"/>
        <w:ind w:firstLine="720"/>
        <w:jc w:val="both"/>
        <w:rPr/>
      </w:pPr>
      <w:r>
        <w:rPr/>
        <w:t>14. Комиссия возвращает заявку в следующих случаях:</w:t>
      </w:r>
    </w:p>
    <w:p>
      <w:pPr>
        <w:pStyle w:val="Normal"/>
        <w:ind w:firstLine="720"/>
        <w:jc w:val="both"/>
        <w:rPr/>
      </w:pPr>
      <w:r>
        <w:rPr/>
        <w:t>14.1. представление заявки после окончания срока подачи, указанного в пункте 10 настоящего Порядка;</w:t>
      </w:r>
    </w:p>
    <w:p>
      <w:pPr>
        <w:pStyle w:val="Normal"/>
        <w:ind w:firstLine="720"/>
        <w:jc w:val="both"/>
        <w:rPr/>
      </w:pPr>
      <w:r>
        <w:rPr/>
        <w:t>14.2.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Normal"/>
        <w:ind w:firstLine="720"/>
        <w:jc w:val="both"/>
        <w:rPr/>
      </w:pPr>
      <w:r>
        <w:rPr/>
        <w:t>15. Решение Комиссии оформляется протоколом и в срок не позднее 2 рабочих дней после проведения заседания комиссии, размещается на официальном сайте Администрации города Судж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16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</w:t>
      </w:r>
    </w:p>
    <w:p>
      <w:pPr>
        <w:pStyle w:val="Normal"/>
        <w:ind w:firstLine="720"/>
        <w:jc w:val="both"/>
        <w:rPr/>
      </w:pPr>
      <w:r>
        <w:rPr/>
        <w:t>основанием для возврата.</w:t>
      </w:r>
    </w:p>
    <w:p>
      <w:pPr>
        <w:pStyle w:val="Normal"/>
        <w:ind w:firstLine="720"/>
        <w:jc w:val="both"/>
        <w:rPr/>
      </w:pPr>
      <w:r>
        <w:rPr/>
        <w:t xml:space="preserve">17. После устранения причины, явившейся основанием для возврата заявки, представитель в 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Style1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уджанского района Курской области на 2018-22 годы»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/>
      </w:r>
    </w:p>
    <w:p>
      <w:pPr>
        <w:pStyle w:val="Msolistparagraphmailrucssattributepostfix"/>
        <w:ind w:left="927" w:hanging="0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0 года за счет средств указанных лиц в соответствии с заключенными соглашениями с Администрацией города Судж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1840"/>
        <w:gridCol w:w="1040"/>
        <w:gridCol w:w="1620"/>
        <w:gridCol w:w="2545"/>
      </w:tblGrid>
      <w:tr>
        <w:trPr/>
        <w:tc>
          <w:tcPr>
            <w:tcW w:w="465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343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pacing w:before="280" w:after="0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4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Наименование ЮЛ, ИП</w:t>
            </w:r>
          </w:p>
        </w:tc>
        <w:tc>
          <w:tcPr>
            <w:tcW w:w="104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Дата соглашения</w:t>
            </w:r>
          </w:p>
        </w:tc>
        <w:tc>
          <w:tcPr>
            <w:tcW w:w="2545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Перечень видов работ, планируемых к выполнению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Msolistparagraphmailrucssattributepostfix"/>
        <w:ind w:left="927" w:hanging="0"/>
        <w:jc w:val="both"/>
        <w:rPr/>
      </w:pPr>
      <w:r>
        <w:rPr/>
      </w:r>
    </w:p>
    <w:p>
      <w:pPr>
        <w:pStyle w:val="Msolistparagraphmailrucssattributepostfix"/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Style18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Style1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уджанского района Курской области на 2018-22 годы»</w:t>
      </w:r>
    </w:p>
    <w:p>
      <w:pPr>
        <w:pStyle w:val="Msolistparagraphmailrucssattributepostfix"/>
        <w:ind w:left="927" w:hanging="0"/>
        <w:jc w:val="both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 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82"/>
        <w:gridCol w:w="4519"/>
        <w:gridCol w:w="2160"/>
      </w:tblGrid>
      <w:tr>
        <w:trPr/>
        <w:tc>
          <w:tcPr>
            <w:tcW w:w="467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682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Адрес ИЖС и земельных участков</w:t>
            </w:r>
          </w:p>
        </w:tc>
        <w:tc>
          <w:tcPr>
            <w:tcW w:w="4519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Мероприятия по инвентаризации уровня благоустройства</w:t>
            </w:r>
          </w:p>
        </w:tc>
        <w:tc>
          <w:tcPr>
            <w:tcW w:w="216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Дата соглашения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Msolistparagraphmailrucssattributepostfix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Msolistparagraphmailrucssattributepostfix"/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/>
      </w:pPr>
      <w:r>
        <w:rPr/>
      </w:r>
    </w:p>
    <w:sectPr>
      <w:headerReference w:type="default" r:id="rId44"/>
      <w:type w:val="nextPage"/>
      <w:pgSz w:w="11906" w:h="16838"/>
      <w:pgMar w:left="1418" w:right="845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Style12">
    <w:name w:val="Текст сно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50291977" TargetMode="External"/><Relationship Id="rId4" Type="http://schemas.openxmlformats.org/officeDocument/2006/relationships/hyperlink" Target="http://docs.cntd.ru/document/902345095" TargetMode="External"/><Relationship Id="rId5" Type="http://schemas.openxmlformats.org/officeDocument/2006/relationships/hyperlink" Target="http://docs.cntd.ru/document/420332147" TargetMode="External"/><Relationship Id="rId6" Type="http://schemas.openxmlformats.org/officeDocument/2006/relationships/hyperlink" Target="http://docs.cntd.ru/document/420332147" TargetMode="External"/><Relationship Id="rId7" Type="http://schemas.openxmlformats.org/officeDocument/2006/relationships/hyperlink" Target="http://docs.cntd.ru/document/499091757" TargetMode="External"/><Relationship Id="rId8" Type="http://schemas.openxmlformats.org/officeDocument/2006/relationships/hyperlink" Target="http://docs.cntd.ru/document/902360112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6:00Z</dcterms:created>
  <dc:creator>user</dc:creator>
  <dc:description/>
  <cp:keywords/>
  <dc:language>en-US</dc:language>
  <cp:lastModifiedBy>ПК-030220131</cp:lastModifiedBy>
  <cp:lastPrinted>2018-03-29T16:52:00Z</cp:lastPrinted>
  <dcterms:modified xsi:type="dcterms:W3CDTF">2018-08-03T12:20:00Z</dcterms:modified>
  <cp:revision>14</cp:revision>
  <dc:subject/>
  <dc:title>17  октября 2007г</dc:title>
</cp:coreProperties>
</file>