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  18 » августа 2021 г.                                                                          №  19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Суджи Курской области от 9 августа 2021г. №184 «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на 2018-2024 годы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9"/>
        <w:spacing w:before="0" w:after="0"/>
        <w:ind w:firstLine="900"/>
        <w:jc w:val="both"/>
        <w:rPr/>
      </w:pPr>
      <w:r>
        <w:rPr/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в связи с допущенной технической ошибкой, Администрация города Суджи Курской области постановляет:</w:t>
      </w:r>
    </w:p>
    <w:p>
      <w:pPr>
        <w:pStyle w:val="Style19"/>
        <w:spacing w:before="0" w:after="0"/>
        <w:ind w:firstLine="900"/>
        <w:jc w:val="both"/>
        <w:rPr/>
      </w:pPr>
      <w:r>
        <w:rPr/>
        <w:t xml:space="preserve"> </w:t>
      </w:r>
      <w:r>
        <w:rPr/>
        <w:t xml:space="preserve">внести изменение в Постановление Администрации города Суджи Курской области от 9 августа 2021г. №184 «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на 2018-2024 годы», а именно:  </w:t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-  постановление Администрации города Суджи Курской области от 9 августа 2021г. №184 «О проведении обществен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 территории муниципального образования «город Суджа» на 2018-2024 годы» изложить в новой редакции:</w:t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1. Назначить проведение обществен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2 году в соответствии с муниципальной программой «Формирование современной городской среды на территории муниципального образования «город Суджа» на 2018-2024 годы» на 30 августа 2021 года в 17-30 часов на территории двора МУП ЖКХ города Суджи по адресу: город Суджа, ул. Р. Люксембург, дом 2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общественных обсуждений провести в соответствии с требованиями Распоряжения Губернатора Курской области от 10.03.2020г № 60-рг «О введении режима повышенной готовности» (с учетом изменений и дополнений).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язать граждан, при проведении общественных обсуждений, соблюдать дистанцию от других граждан не менее 1,5 метра (социальное дистанцирование) и использовать средства индивидуальной защиты органов дыхания (повязки, маски, респираторы). 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ременный</w:t>
      </w:r>
      <w:r>
        <w:rPr>
          <w:color w:val="000000"/>
          <w:sz w:val="24"/>
          <w:szCs w:val="24"/>
        </w:rPr>
        <w:t xml:space="preserve"> Порядок </w:t>
      </w:r>
      <w:r>
        <w:rPr>
          <w:sz w:val="24"/>
          <w:szCs w:val="24"/>
        </w:rPr>
        <w:t>организации и проведения общественных обсуждений дл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 (Приложение №1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по организации и проведению общественного обсуждения возложить на общественную муниципальную комиссию по обеспечению реализации муниципальной программы «Формирование современной городской среды на  территории муниципального образования «город Суджа» на 2018-2024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твержденную Постановлением Администрации города Суджи от 9 августа 2017 года №314 (с последующими изменениями и дополнениями). </w:t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6. Настоящее Постановление разместить на официальном сайте Администрации города Судж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начальника отдела жилищно-коммунального хозяйства Администрации города Суджи Кущ Е.Н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shd w:fill="FFFFFF" w:val="clear"/>
        </w:rPr>
        <w:t>8. Постановление вступает в силу со дня его подписания и подлежит размещению на официальном сайте Администрации города Суджи в сети Интернет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4"/>
          <w:szCs w:val="24"/>
          <w:shd w:fill="FFFFFF" w:val="clear"/>
        </w:rPr>
      </w:pPr>
      <w:r>
        <w:rPr>
          <w:rFonts w:cs="Times New Roman"/>
          <w:color w:val="000000"/>
          <w:spacing w:val="-7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pacing w:val="-7"/>
          <w:sz w:val="24"/>
          <w:szCs w:val="24"/>
        </w:rPr>
        <w:t>Глава  города                                                                                         В. И.Дьяченко</w:t>
      </w:r>
    </w:p>
    <w:p>
      <w:pPr>
        <w:pStyle w:val="Style19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ab/>
        <w:tab/>
        <w:t>к Постановлению Администрации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а Суджи Курской области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от                          г.  №      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ный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и проведения общественных обсуждений для голосования по отбору общественных территорий, подлежащих благоустройству в 2022 году в рамках программы «Формирование современной городской среды на  территории муниципального образования «город Судж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4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временный Порядок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 обсуждений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 (далее - Порядок) опреде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у обсуждения голосования по отбору общественных территорий муниципального образования для благоустройства в 2022 год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 и голосование проводится в целях определения общественной территории, подлежащей благоустройству в 2022 году 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 территории муниципального образования «город Суджа» на 2018-2024 го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й комиссией 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 на  территории муниципального образования «город Суджа» на 2018-2024 годы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дминистрация города Суджи осуществляет прием предложений заинтересованных лиц в целях определения перечня общественных территорий, подлежащих благоустройству в 2022 году в рамках реализации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 территории муниципального образования «город Суджа» на 2018-2024 годы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ершение приема подачи предложений - 27 августа 2021 года до 17 час.30 ми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дминистрация города Суджи в течение 2 рабочих дней до дня проведения общественных обсуждений формирует перечень общественных территорий для проведения голосования по отбору общественных территорий из поступивших предложений заинтересованны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такие предложения не поступали, Администрация города формирует указанный перечень с учетом данных инвентаризации общественных территорий города Суджи или иной информации по благоустройству общественных территорий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color w:val="000000"/>
          <w:lang w:eastAsia="en-US"/>
        </w:rPr>
        <w:t>5. Полномочия общественной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  <w:color w:val="000000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нформация о назначении голосования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я города Суджи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7. 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/>
        <w:t>8. К голосованию допускаются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9. 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0. 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1. Для проведения общественных обсуждений из числа присутствующих на мероприятии, членами общественной комиссии выбираются секретарь мероприятия и счетная комисс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 xml:space="preserve">12. Председатель (заместитель председателя) комиссии доводит до сведения присутствующих информацию по вопросу проведения общественных обсуждений,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Секретарь общественных обсуждений ведет протокол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3. 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22 году. 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14. Результаты общественного обсуждения и голосования носят рекомендательный характер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15. Конкретные общественные территории, которые будут благоустраиваться в 2022 году, определяются общественной муниципальной комиссией с учетом доведенных лимитов бюджетных ассигнований, предусмотренных на финансирование мероприятий по благоустройству общественных территорий на 2022 год в рамках реализации муниципальной программы «Формирование современной городской среды на  территории муниципального образования «город Суджа» на 2018-2024 годы».</w:t>
      </w:r>
    </w:p>
    <w:p>
      <w:pPr>
        <w:pStyle w:val="P14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eastAsia="Calibri"/>
        </w:rPr>
      </w:pPr>
      <w:r>
        <w:rPr>
          <w:rFonts w:eastAsia="Calibri"/>
        </w:rPr>
        <w:t>16. После определения общественной территории (территорий) для проведения благоустройства в 2022 году общественная муниципальная комиссия дает поручение Администрации города Суджи разработать дизайн - проект благоустройства выбранной общественной территории (территор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оведении обсуждений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я города Суджи в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бщественных обсуждений дизайн - проекта благоустройства руководствоваться настоящим  Порядком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"/>
        </w:rPr>
        <w:t>17. Подведение итогов проведения общественных обсуждений осуществляется общественной комиссией с оформлением в срок не позднее 10 дней с момента проведения голосования и передается в Администрацию города Суджи для размещения на официальном сайте муниципального образования город Суджа» в информационно-телекоммуникационной сети «Интернет» не  позднее двух дней, за днем подведения итог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2:00Z</dcterms:created>
  <dc:creator>ПК-030220131</dc:creator>
  <dc:description/>
  <cp:keywords/>
  <dc:language>en-US</dc:language>
  <cp:lastModifiedBy>admin</cp:lastModifiedBy>
  <cp:lastPrinted>2021-08-30T11:53:00Z</cp:lastPrinted>
  <dcterms:modified xsi:type="dcterms:W3CDTF">2021-08-30T10:13:00Z</dcterms:modified>
  <cp:revision>19</cp:revision>
  <dc:subject/>
  <dc:title> </dc:title>
</cp:coreProperties>
</file>