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2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18» августа 2021 г.                                                                          №   194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Суджи Курской области от 9 августа 2021г. №184 «О проведении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2 году в соответствии с муниципальной программой «Формирование современной городской среды на  территории муниципального образования «город Суджа» на 2018-2024 годы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9"/>
        <w:spacing w:before="0" w:after="0"/>
        <w:ind w:firstLine="900"/>
        <w:jc w:val="both"/>
        <w:rPr/>
      </w:pPr>
      <w:r>
        <w:rPr/>
        <w:t>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повышения уровня благоустройства города и создания комфортной и эстетической территории жизнедеятельности населения в рамках реализации приоритетного проекта «Формирование комфортной городской среды», в связи с допущенной технической ошибкой, Администрация города Суджи Курской области постановляет:</w:t>
      </w:r>
    </w:p>
    <w:p>
      <w:pPr>
        <w:pStyle w:val="Style19"/>
        <w:spacing w:before="0" w:after="0"/>
        <w:ind w:firstLine="900"/>
        <w:jc w:val="both"/>
        <w:rPr/>
      </w:pPr>
      <w:r>
        <w:rPr/>
        <w:t xml:space="preserve"> </w:t>
      </w:r>
      <w:r>
        <w:rPr/>
        <w:t xml:space="preserve">внести изменения в Постановление Администрации города Суджи Курской области от 9 августа 2021г. №184 «О проведении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2 году в соответствии с муниципальной программой «Формирование современной городской среды на  территории муниципального образования «город Суджа» на 2018-2024 годы», а именно  </w:t>
      </w:r>
    </w:p>
    <w:p>
      <w:pPr>
        <w:pStyle w:val="Style19"/>
        <w:spacing w:before="0" w:after="0"/>
        <w:ind w:firstLine="900"/>
        <w:jc w:val="both"/>
        <w:rPr/>
      </w:pPr>
      <w:r>
        <w:rPr/>
        <w:t>- в наименовании Постановления слово «публичных» заменить на слово «общественных»;</w:t>
      </w:r>
    </w:p>
    <w:p>
      <w:pPr>
        <w:pStyle w:val="TextBodyIndent"/>
        <w:ind w:firstLine="900"/>
        <w:jc w:val="both"/>
        <w:rPr/>
      </w:pPr>
      <w:r>
        <w:rPr>
          <w:sz w:val="24"/>
          <w:szCs w:val="24"/>
        </w:rPr>
        <w:t>-  постановление Администрации города Суджи Курской области от 9 августа 2021г. №184 «О проведении обществен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2 году в соответствии с муниципальной программой «Формирование современной городской среды на  территории муниципального образования «город Суджа» на 2018-2024 годы» изложить в новой редакции:</w:t>
      </w:r>
    </w:p>
    <w:p>
      <w:pPr>
        <w:pStyle w:val="TextBodyIndent"/>
        <w:ind w:firstLine="900"/>
        <w:jc w:val="both"/>
        <w:rPr/>
      </w:pPr>
      <w:r>
        <w:rPr>
          <w:sz w:val="24"/>
          <w:szCs w:val="24"/>
        </w:rPr>
        <w:t>1. Назначить проведение обществен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2 году в соответствии с муниципальной программой «Формирование современной городской среды на территории муниципального образования «город Суджа» на 2018-2024 годы» на 30 августа 2021 года в 17-30 часов на территории двора МУП ЖКХ города Суджи по адресу: город Суджа, ул. Р. Люксембург, дом 24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общественных обсуждений провести в соответствии с требованиями Распоряжения Губернатора Курской области от 10.03.2020г № 60-рг «О введении режима повышенной готовности» (с учетом изменений и дополнений). </w:t>
      </w:r>
    </w:p>
    <w:p>
      <w:pPr>
        <w:pStyle w:val="Normal"/>
        <w:spacing w:lineRule="auto" w:line="240" w:before="0" w:after="0"/>
        <w:ind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язать граждан, при проведении общественных обсуждений, соблюдать дистанцию от других граждан не менее 1,5 метра (социальное дистанцирование) и использовать средства индивидуальной защиты органов дыхания (повязки, маски, респираторы). </w:t>
      </w:r>
    </w:p>
    <w:p>
      <w:pPr>
        <w:pStyle w:val="TextBodyInden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ременный</w:t>
      </w:r>
      <w:r>
        <w:rPr>
          <w:color w:val="000000"/>
          <w:sz w:val="24"/>
          <w:szCs w:val="24"/>
        </w:rPr>
        <w:t xml:space="preserve"> Порядок </w:t>
      </w:r>
      <w:r>
        <w:rPr>
          <w:sz w:val="24"/>
          <w:szCs w:val="24"/>
        </w:rPr>
        <w:t>организации и проведения общественных обсуждений для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 территории муниципального образования «город Суджа» на 2018-2024 годы» (Приложение №1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по организации и проведению общественного обсуждения возложить на общественную муниципальную комиссию по обеспечению реализации муниципальной программы «Формирование современной городской среды на  территории муниципального образования «город Суджа» на 2018-2024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утвержденную Постановлением Администрации города Суджи от 9 августа 2017 года №314 (с последующими изменениями и дополнениями). </w:t>
      </w:r>
    </w:p>
    <w:p>
      <w:pPr>
        <w:pStyle w:val="TextBodyIndent"/>
        <w:ind w:firstLine="900"/>
        <w:jc w:val="both"/>
        <w:rPr/>
      </w:pPr>
      <w:r>
        <w:rPr>
          <w:sz w:val="24"/>
          <w:szCs w:val="24"/>
        </w:rPr>
        <w:t>6. Настоящее Постановление разместить на официальном сайте Администрации города Судж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начальника отдела жилищно-коммунального хозяйства Администрации города Суджи Кущ Е.Н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shd w:fill="FFFFFF" w:val="clear"/>
        </w:rPr>
        <w:t>8. Постановление вступает в силу со дня его официального опубликова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7"/>
          <w:sz w:val="24"/>
          <w:szCs w:val="24"/>
          <w:shd w:fill="FFFFFF" w:val="clear"/>
        </w:rPr>
      </w:pPr>
      <w:r>
        <w:rPr>
          <w:rFonts w:cs="Times New Roman"/>
          <w:color w:val="000000"/>
          <w:spacing w:val="-7"/>
          <w:sz w:val="24"/>
          <w:szCs w:val="24"/>
          <w:shd w:fill="FFFFFF" w:val="clear"/>
        </w:rPr>
      </w:r>
    </w:p>
    <w:p>
      <w:pPr>
        <w:pStyle w:val="TextBodyIndent"/>
        <w:ind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pacing w:val="-7"/>
          <w:sz w:val="24"/>
          <w:szCs w:val="24"/>
        </w:rPr>
        <w:t>Глава  города                                                                                         В. И.Дьяченко</w:t>
      </w:r>
    </w:p>
    <w:p>
      <w:pPr>
        <w:pStyle w:val="Style19"/>
        <w:shd w:fill="FFFFFF" w:val="clear"/>
        <w:tabs>
          <w:tab w:val="clear" w:pos="708"/>
          <w:tab w:val="left" w:pos="3975" w:leader="none"/>
        </w:tabs>
        <w:spacing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ab/>
        <w:tab/>
        <w:t>к Постановлению Администрации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а Суджи Курской области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от                          г.  №      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енный 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и проведения общественных обсуждений для голосования по отбору общественных территорий, подлежащих благоустройству в 2022 году в рамках программы «Формирование современной городской среды на  территории муниципального образования «город Суджа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4 годы»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временный Порядок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общественных обсуждений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 территории муниципального образования «город Суджа» на 2018-2024 годы» (далее - Порядок) опреде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у обсуждения голосования по отбору общественных территорий муниципального образования для благоустройства в 2022 год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и голосование проводится в целях определения общественной территории, подлежащей благоустройству в 2022 году в рамках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 территории муниципального образования «город Суджа» на 2018-2024 годы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изация проведения обсуждения, голосования и подведения итогов такого голосования осуществляется 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й комиссией по вопросам подготовки и реализации муниципальной целев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 на  территории муниципального образования «город Суджа» на 2018-2024 годы»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дминистрация города Суджи осуществляет прием предложений заинтересованных лиц в целях определения перечня общественных территорий, подлежащих благоустройству в 2021 году в рамках реализации программы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 территории муниципального образования «город Суджа» на 2018-2024 годы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вершение приема подачи предложений - 27 августа 2021 года до 17 час.30 мин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Администрация города Суджи в течение 2 рабочих дней до дня проведения общественных обсуждений формирует перечень общественных территорий для проведения голосования по отбору общественных территорий из поступивших предложений заинтересованных лиц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такие предложения не поступали, Администрация города формирует указанный перечень с учетом данных инвентаризации дворовых и общественных территорий города Суджи или иной информации по благоустройству дворовых и общественных территорий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color w:val="000000"/>
          <w:lang w:eastAsia="en-US"/>
        </w:rPr>
        <w:t>5. Полномочия общественной комиссии в рамках проведения общественного обсуждения: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>- рассматривает обращения граждан по вопросам, связанным с проведением голосования;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 xml:space="preserve">- решает организационные вопросы, связанные с проведением мероприятия; 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color w:val="000000"/>
          <w:lang w:eastAsia="en-US"/>
        </w:rPr>
        <w:t>- решает иные вопросы, необходимые дл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нформация о назначении голосования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я города Суджи инф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не позднее 15 дней до дня проведения меропри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7. Жители города Суджи участвуют в голосовании непосредственно. Каждый житель города, участвующий в голосовании, имеет один голос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/>
        <w:t>8. К голосованию допускаются жители, обладающие избирательным правом (далее – участник голосования), и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9. Каждый участник голосования голосует за одну из предложенных общественных территорий, внесенных на голосование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10. Голосование по отбору общественных территорий является рейтинговым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11. Для проведения общественных обсуждений из числа присутствующих на мероприятии, членами общественной комиссии выбираются секретарь мероприятия и счетная комиссия.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 xml:space="preserve">12. Председатель (заместитель председателя) комиссии доводит до сведения присутствующих информацию по вопросу проведения общественных обсуждений, отвечает на вопросы присутствующих, организует выступление участников в обсуждениях. 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>Секретарь общественных обсуждений ведет протокол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13. Счетная комиссия подсчитывает голоса участвующих в голосовании, путем суммирования количества голосов участников голосования, поданных «за» выбор общественной территории для благоустройства в 2022 году. 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14. В 2022 году подлежит благоустройству общественная территория (территории), получившая наибольшее количество голосов участников голосования.</w:t>
      </w:r>
    </w:p>
    <w:p>
      <w:pPr>
        <w:pStyle w:val="P14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>15. После определения общественной территории (территорий) для проведения благоустройства в 2022 году общественная комиссия дает поручение Администрации города Суджи разработать дизайн - проект благоустройства выбранной общественной территории (территорий) и  вынести его на общественные обсу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роведении обсуждений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я города Суджи в инф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не позднее 15 дней до дня проведения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бщественных обсуждений дизайн - проекта благоустройства руководствоваться настоящим  Порядком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16. Подведение итогов проведения общественных обсуждений осуществляется общественной комиссией с оформлением в срок не позднее 3 дней с момента проведения голосования и передается в Администрацию города Суджи для размещения на официальном сайте муниципального образования город Суджа» в информационно-телекоммуникационной сети «Интернет» не  позднее двух дней, за днем подведения итог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2:00Z</dcterms:created>
  <dc:creator>ПК-030220131</dc:creator>
  <dc:description/>
  <cp:keywords/>
  <dc:language>en-US</dc:language>
  <cp:lastModifiedBy>admin</cp:lastModifiedBy>
  <cp:lastPrinted>2021-08-19T13:58:00Z</cp:lastPrinted>
  <dcterms:modified xsi:type="dcterms:W3CDTF">2021-08-19T11:33:00Z</dcterms:modified>
  <cp:revision>13</cp:revision>
  <dc:subject/>
  <dc:title> </dc:title>
</cp:coreProperties>
</file>