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09»  августа  2021 г.                                               №     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 территории муниципального образования «город Судж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повышения уровня благоустройства города и создания комфортной и эстетической территории жизнедеятельности населения в рамках реализации приоритетного проекта «Формирование комфортной городской среды», а также учета мнения населения города Суджа по вопросам местного значения, Администрация города Суджи постановляет:</w:t>
      </w:r>
    </w:p>
    <w:p>
      <w:pPr>
        <w:pStyle w:val="TextBodyIndent"/>
        <w:ind w:firstLine="900"/>
        <w:jc w:val="both"/>
        <w:rPr>
          <w:szCs w:val="28"/>
        </w:rPr>
      </w:pPr>
      <w:r>
        <w:rPr>
          <w:szCs w:val="28"/>
        </w:rPr>
        <w:t>1. Назначить проведение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территории муниципального образования «город Суджа» на 2018-2024 годы» на 30 августа 2021 года в 17-30 часов на территории двора МУП ЖКХ города Суджи по адресу: город Суджа, ул. Р. Люксембург, дом 24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публичных обсуждений провести в соответствии с требованиями Распоряжения Губернатора Курской области от 10.03.2020г № 60-рг «О введении режима повышенной готовности» (с учетом изменений и дополнений). </w:t>
      </w:r>
    </w:p>
    <w:p>
      <w:pPr>
        <w:pStyle w:val="Normal"/>
        <w:spacing w:lineRule="auto" w:line="240" w:before="0" w:after="0"/>
        <w:ind w:firstLine="9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ь граждан, при проведении общественных обсуждений, соблюдать дистанцию от других граждан не менее 1,5 метра (социальное дистанцирование) и использовать средства индивидуальной защиты органов дыхания (повязки, маски, респираторы). </w:t>
      </w:r>
    </w:p>
    <w:p>
      <w:pPr>
        <w:pStyle w:val="TextBodyIndent"/>
        <w:ind w:firstLine="900"/>
        <w:jc w:val="both"/>
        <w:rPr>
          <w:szCs w:val="28"/>
        </w:rPr>
      </w:pPr>
      <w:r>
        <w:rPr>
          <w:szCs w:val="28"/>
        </w:rPr>
        <w:t>4. Утвердить временный</w:t>
      </w:r>
      <w:r>
        <w:rPr>
          <w:color w:val="000000"/>
          <w:szCs w:val="28"/>
        </w:rPr>
        <w:t xml:space="preserve"> Порядок </w:t>
      </w:r>
      <w:r>
        <w:rPr>
          <w:szCs w:val="28"/>
        </w:rPr>
        <w:t>организации и проведения публичных обсуждений дл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 территории муниципального образования «город Суджа» на 2018-2024 годы» (Приложение №1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по организации и проведению общественного обсуждения возложить на общественную муниципальную комиссию по обеспечению реализации муниципальной программы «Формирование современной городской среды на  территории муниципального образования «город Суджа» на 2018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Администрации города Суджи от 9 августа 2017 года №314 (с последующими изменениями и дополнениями). 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6. Настоящее Постановление разместить на официальном сайте Администрации города Судж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жилищно-коммунального хозяйства Администрации города Суджи Кущ Е.Н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>8.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color w:val="000000"/>
          <w:spacing w:val="-7"/>
          <w:szCs w:val="28"/>
        </w:rPr>
        <w:t>Глава  города                                                                                         В. И.Дьяченко</w:t>
      </w:r>
    </w:p>
    <w:p>
      <w:pPr>
        <w:pStyle w:val="Style19"/>
        <w:shd w:fill="FFFFFF" w:val="clear"/>
        <w:tabs>
          <w:tab w:val="clear" w:pos="708"/>
          <w:tab w:val="left" w:pos="3975" w:leader="none"/>
        </w:tabs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Суджи Курской области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т 09.08.2021 г.  №   184   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 и проведения публичных обсуждений для голосования по отбору общественных территорий, подлежащих благоустройству в 2022 году в рамках программы «Формирование современной городской среды на  территории муниципального образования «город Судж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4 годы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временный Порядок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обсуждений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 территории муниципального образования «город Суджа» на 2018-2024 годы» (далее - Порядок) опреде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обсуждения голосования по отбору общественных территорий муниципального образования для благоустройства в 2022 год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и голосование проводится в целях определения общественной территории, подлежащей благоустройству в 2022 году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 территории муниципального образования «город Суджа» на 2018-2024 год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ация проведения обсуждения, голосования и подведения итогов такого голосования осуществляетс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комиссией по вопросам подготовки и реализац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на  территории муниципального образования «город Суджа» на 2018-2024 годы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дминистрация города Суджи осуществляет прием предложений заинтересованных лиц в целях определения перечня общественных территорий, подлежащих благоустройству в 2021 году в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 территории муниципального образования «город Суджа» на 2018-2024 год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шение приема подачи предложений - 27 августа 2021 года до 17 час.30 ми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города Суджи в течение 2 рабочих дней до дня проведения публичных обсуждений формирует перечень общественных территорий для проведения голосования по отбору общественных территорий из поступивших предложений заинтересованны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такие предложения не поступали, Администрация города формирует указанный перечень с учетом данных инвентаризации дворовых и общественных территорий города Суджи или иной информации по благоустройству дворовых и общественных территорий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Полномочия общественной комиссии в рамках проведения общественного обсуждения: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ает организационные вопросы, связанные с проведением мероприятия; 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ает иные вопросы, необходимые дл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 о назначении голосования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sz w:val="28"/>
          <w:szCs w:val="28"/>
        </w:rPr>
        <w:t>7. Жители города Суджи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8. К голосованию допускаются жители, обладающие избирательным правом (далее – участник голосования), и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sz w:val="28"/>
          <w:szCs w:val="28"/>
        </w:rPr>
        <w:t>9. Каждый участник голосования голосует за одну из предложенных общественных территорий, внесенных на голосование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sz w:val="28"/>
          <w:szCs w:val="28"/>
        </w:rPr>
        <w:t>10. 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sz w:val="28"/>
          <w:szCs w:val="28"/>
        </w:rPr>
        <w:t>11. Для проведения общественных обсуждений из числа присутствующих на мероприятии, членами общественной комиссии выбираются секретарь мероприятия и счетная комисс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Председатель (заместитель председателя) комиссии доводит до сведения присутствующих информацию по вопросу проведения публичных обсуждений, отвечает на вопросы присутствующих, организует выступление участников в обсуждениях. 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публичных обсуждений ведет протокол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sz w:val="28"/>
          <w:szCs w:val="28"/>
        </w:rPr>
        <w:t>13. Счетная комиссия подсчитывает голоса участвующих в голосовании, путем суммирования количества голосов участников голосования, поданных «за» выбор общественной территории для благоустройства в 2022 году. 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sz w:val="28"/>
          <w:szCs w:val="28"/>
        </w:rPr>
        <w:t>14. В 2022 году подлежит благоустройству общественная территория (территории), получившая наибольшее количество голосов участников голосования.</w:t>
      </w:r>
    </w:p>
    <w:p>
      <w:pPr>
        <w:pStyle w:val="P14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осле определения общественной территории (территорий) для проведения благоустройства в 2022 году общественная комиссия дает поручение Администрации города Суджи разработать дизайн- проект благоустройства выбранной общественной территории (территорий) и  вынести его на публичные обсу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обсуждений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в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бщественных обсуждений дизайн- проекта благоустройства руководствоваться настоящим  Порядком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sz w:val="28"/>
          <w:szCs w:val="28"/>
        </w:rPr>
        <w:t>16. Подведение итогов проведения публичных обсуждений осуществляется общественной комиссией с оформлением в срок не позднее 3 дней с момента проведения голосования и передается в Администрацию города Суджи для размещения на официальном сайте муниципального образования город Суджа» в информационно-телекоммуникационной сети «Интернет» не  позднее двух дней, за днем подведения итог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2:00Z</dcterms:created>
  <dc:creator>ПК-030220131</dc:creator>
  <dc:description/>
  <cp:keywords/>
  <dc:language>en-US</dc:language>
  <cp:lastModifiedBy>admin</cp:lastModifiedBy>
  <cp:lastPrinted>2021-08-12T08:05:00Z</cp:lastPrinted>
  <dcterms:modified xsi:type="dcterms:W3CDTF">2021-08-12T12:19:00Z</dcterms:modified>
  <cp:revision>9</cp:revision>
  <dc:subject/>
  <dc:title> </dc:title>
</cp:coreProperties>
</file>